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9.09.2015г.                                                                                     № 636/1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9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3.09.2013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Style26"/>
        <w:tabs>
          <w:tab w:val="clear" w:pos="708"/>
          <w:tab w:val="left" w:pos="733" w:leader="none"/>
        </w:tabs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3.09.2013г. № 449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9 от 23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 xml:space="preserve">В паспорте Программы в таблице строку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«Развитие коммунального хозяйства Щепкин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1430.3 тыс. рублей, в том числе по годам: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 – 225.5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– 223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– 123.3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 – 198.2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 – 209,7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 – 220,1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cs="Times New Roman"/>
          <w:kern w:val="2"/>
          <w:sz w:val="28"/>
          <w:szCs w:val="28"/>
        </w:rPr>
        <w:t>2020 – 231.0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1430.3  тыс.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1430.3  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»  1430.3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/>
        </w:rPr>
        <w:t xml:space="preserve">1430.3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014 – 225.5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– 223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– 123.3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 – 198.2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 – 209,7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 – 220,1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020 – 231.0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Улучшение экологической ситуации в  Щепкинском сельском поселен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     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.5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bidi w:val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284"/>
        <w:jc w:val="right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федерального бюджета, </w:t>
      </w:r>
      <w:r>
        <w:rPr>
          <w:sz w:val="21"/>
          <w:szCs w:val="21"/>
          <w:lang w:val="ru-RU"/>
        </w:rPr>
        <w:t>областного бюджета, бюджета Аксайского района, бюджета Щепкинского сельского поселения</w:t>
      </w:r>
      <w:r>
        <w:rPr>
          <w:sz w:val="21"/>
          <w:szCs w:val="21"/>
        </w:rPr>
        <w:t xml:space="preserve"> на реализацию муниципальной программы </w:t>
      </w: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  <w:lang w:val="ru-RU"/>
        </w:rPr>
        <w:t>Развитие коммунального хозяйства Щепкинского сельского поселения</w:t>
      </w:r>
      <w:r>
        <w:rPr>
          <w:rFonts w:cs="Times New Roman" w:ascii="Times New Roman" w:hAnsi="Times New Roman"/>
          <w:sz w:val="21"/>
          <w:szCs w:val="21"/>
        </w:rPr>
        <w:t>»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9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5"/>
        <w:gridCol w:w="2775"/>
        <w:gridCol w:w="3165"/>
        <w:gridCol w:w="1170"/>
        <w:gridCol w:w="1005"/>
        <w:gridCol w:w="930"/>
        <w:gridCol w:w="975"/>
        <w:gridCol w:w="960"/>
        <w:gridCol w:w="870"/>
        <w:gridCol w:w="8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.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.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3.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3.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982"/>
      <w:bookmarkStart w:id="1" w:name="Par98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витие коммунального хозяйства Щепкин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34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0"/>
        <w:gridCol w:w="2220"/>
        <w:gridCol w:w="1935"/>
        <w:gridCol w:w="795"/>
        <w:gridCol w:w="870"/>
        <w:gridCol w:w="885"/>
        <w:gridCol w:w="810"/>
        <w:gridCol w:w="825"/>
        <w:gridCol w:w="870"/>
        <w:gridCol w:w="870"/>
        <w:gridCol w:w="855"/>
        <w:gridCol w:w="840"/>
        <w:gridCol w:w="825"/>
        <w:gridCol w:w="944"/>
      </w:tblGrid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-пальной программы, подпрограммы муници-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, годы</w:t>
            </w:r>
          </w:p>
        </w:tc>
      </w:tr>
      <w:tr>
        <w:trPr>
          <w:trHeight w:val="2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83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153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содержанию и ремонту объектов коммунального хозяйств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24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2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развитию систем коммунальной инфраструктур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24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3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направления расход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99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возмещение предприятия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4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озмещение предприятиям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предоставляемых услуг ресурсоснабжающими организациями населению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dcterms:modified xsi:type="dcterms:W3CDTF">2016-02-11T11:40:33Z</dcterms:modified>
  <cp:revision>68</cp:revision>
  <dc:subject/>
  <dc:title/>
</cp:coreProperties>
</file>