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2.10.2015</w:t>
        <w:tab/>
        <w:t xml:space="preserve">                   п. Октябрьский                                        № 693/1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52 от 23.09.2013г. «Об утверждении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сети автомобильных дорог общего пользования</w:t>
      </w:r>
    </w:p>
    <w:p>
      <w:pPr>
        <w:pStyle w:val="ConsPlusNormal1"/>
        <w:tabs>
          <w:tab w:val="clear" w:pos="708"/>
          <w:tab w:val="left" w:pos="733" w:leader="none"/>
        </w:tabs>
        <w:bidi w:val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12.09.2013г.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2429.09.2013г. № 102 «Об утверждении перечня муниципальных программ Щепкинского сельского поселения»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следующие изменения в Постановление Администрации Щепкинского сельского поселения № 452 от 23.09.2013г. «Об утверждении   муниципальной программы Щепкинского сельского поселения «Развитие сети автомобильных дорог общего пользования Щепкинского сельского поселения» (далее программа)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</w:t>
        <w:tab/>
        <w:t>общий объем средств, необходимый для финансирования Программы в составляет всего 43614,6 тыс. рублей, в том числе по годам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161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4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4191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4400,9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40794,6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055,4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4,2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91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91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400,9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ресурсов в 2014-2020 годах составляет 43614,6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 40794,6  тыс. руб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Развитие дорожной инфраструктуры Щепкинского сельского поселения» в таблице строку «Ресурсное обеспечение программы» изложить в следующей редакции: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41824,4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8006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8961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842,8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20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50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28,3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4,7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39004,4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7149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855,4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14,2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91,5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50,7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28,3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4,7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областного бюджета –  2820,0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857,1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105,7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8,6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  В разделе 4 подпрограммы Информация по ресурсному обеспечению  подпрограммы строку «Планируется, что объем финансирования подпрограммы в 2014-2020 годах» изложить в следующей редакции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тся, что объем финансирования подпрограммы в 2014-2020 годах составляет 41824,4  тыс. руб.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бюджета Щепкинского сельского поселения - 39004,4   тыс. рублей.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областного бюджета -  2820,0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Повышение безопасности дорожного движения на территории Щепкинского сельского поселения» в таблице строку «Ресурсное обеспечение программы» изложить в следующей редакции: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1790,2 тыс. рублей, в том числ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4 год –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00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00,0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41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63,0 тыс. рублей;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86,2 тыс. рублей</w:t>
      </w:r>
    </w:p>
    <w:p>
      <w:pPr>
        <w:pStyle w:val="ConsPlusNormal1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Развитие сети автомобильных дорог общего пользования Щепкинского сельского поселения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3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right"/>
        <w:rPr>
          <w:rFonts w:cs="Times New Roman"/>
          <w:color w:val="333333"/>
          <w:kern w:val="2"/>
          <w:sz w:val="24"/>
          <w:szCs w:val="24"/>
        </w:rPr>
      </w:pPr>
      <w:r>
        <w:rPr>
          <w:rFonts w:cs="Times New Roman"/>
          <w:color w:val="333333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РАСХОДЫ</w:t>
        <w:br/>
        <w:t>бюджетаЩепкинского сельского поселения на реализацию</w:t>
        <w:br/>
        <w:t xml:space="preserve">Муниципальной программы </w:t>
      </w:r>
      <w:r>
        <w:rPr>
          <w:rFonts w:cs="Times New Roman"/>
          <w:color w:val="333333"/>
          <w:sz w:val="28"/>
          <w:szCs w:val="28"/>
        </w:rPr>
        <w:t xml:space="preserve">« Развитие сети автомобильных дорог общего </w:t>
      </w:r>
    </w:p>
    <w:p>
      <w:pPr>
        <w:pStyle w:val="Style16"/>
        <w:shd w:fill="FFFFFF" w:val="clear"/>
        <w:spacing w:lineRule="atLeast" w:line="285" w:before="30" w:after="30"/>
        <w:jc w:val="center"/>
        <w:rPr/>
      </w:pPr>
      <w:r>
        <w:rPr/>
        <w:t>пользования Щепкинского сельского поселения</w:t>
      </w:r>
    </w:p>
    <w:tbl>
      <w:tblPr>
        <w:tblW w:w="1614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452"/>
        <w:gridCol w:w="2194"/>
        <w:gridCol w:w="681"/>
        <w:gridCol w:w="624"/>
        <w:gridCol w:w="634"/>
        <w:gridCol w:w="467"/>
        <w:gridCol w:w="817"/>
        <w:gridCol w:w="1016"/>
        <w:gridCol w:w="817"/>
        <w:gridCol w:w="850"/>
        <w:gridCol w:w="1017"/>
        <w:gridCol w:w="16"/>
        <w:gridCol w:w="1117"/>
        <w:gridCol w:w="50"/>
        <w:gridCol w:w="1000"/>
        <w:gridCol w:w="449"/>
      </w:tblGrid>
      <w:tr>
        <w:trPr>
          <w:trHeight w:val="800" w:hRule="atLeast"/>
        </w:trPr>
        <w:tc>
          <w:tcPr>
            <w:tcW w:w="1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40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49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расходов по годам (тыс. рублей)</w:t>
            </w:r>
          </w:p>
        </w:tc>
      </w:tr>
      <w:tr>
        <w:trPr/>
        <w:tc>
          <w:tcPr>
            <w:tcW w:w="1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БС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зПр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СР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6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7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1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а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33333"/>
                <w:kern w:val="2"/>
                <w:sz w:val="24"/>
                <w:szCs w:val="24"/>
              </w:rPr>
              <w:t>Развитие сети автомобильных дорог общего пользования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сего,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аросам ЖКХ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исполнитель: Специалист 1 категории по имуществу Администрации Щепкинского сельского поселения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0 000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61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61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42,8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2,8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91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91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00,9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</w:t>
              <w:softHyphen/>
              <w:t>грамма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 исполнитель: 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06,7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61,1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42,8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0,1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50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28,3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14,7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работка проектно-сметной документации по капитальному ремонту, строительству и реконструкции муниципальных объектов транспортной инфраструктуры 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2406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8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4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6,5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74,7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79,8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93,1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5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74,6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46,7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8,8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23,6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76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48,5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1,6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мероприя</w:t>
              <w:softHyphen/>
              <w:t>тие 1.3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питальный ремонт тратуаров и автомобильных дорог общего пользования местного знач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1 2407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732,1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81,4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1.4.</w:t>
            </w:r>
          </w:p>
        </w:tc>
        <w:tc>
          <w:tcPr>
            <w:tcW w:w="245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19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ущий специалист по вопросам ЖКХ Администрации Щепкинского сельского поселения</w:t>
            </w:r>
          </w:p>
        </w:tc>
        <w:tc>
          <w:tcPr>
            <w:tcW w:w="681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951</w:t>
            </w:r>
          </w:p>
        </w:tc>
        <w:tc>
          <w:tcPr>
            <w:tcW w:w="6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5,0</w:t>
            </w:r>
          </w:p>
        </w:tc>
        <w:tc>
          <w:tcPr>
            <w:tcW w:w="8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рограмма 2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0000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мероприятия 2.1</w:t>
            </w:r>
          </w:p>
        </w:tc>
        <w:tc>
          <w:tcPr>
            <w:tcW w:w="2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2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1 категории по имуществу Администрации Щепкинского сельского поселения</w:t>
            </w:r>
          </w:p>
        </w:tc>
        <w:tc>
          <w:tcPr>
            <w:tcW w:w="6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95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</w:t>
            </w:r>
          </w:p>
        </w:tc>
        <w:tc>
          <w:tcPr>
            <w:tcW w:w="6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04 2 2408</w:t>
            </w:r>
          </w:p>
        </w:tc>
        <w:tc>
          <w:tcPr>
            <w:tcW w:w="4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1,0</w:t>
            </w:r>
          </w:p>
        </w:tc>
        <w:tc>
          <w:tcPr>
            <w:tcW w:w="11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3,0</w:t>
            </w:r>
          </w:p>
        </w:tc>
        <w:tc>
          <w:tcPr>
            <w:tcW w:w="10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6,2</w:t>
            </w:r>
          </w:p>
        </w:tc>
        <w:tc>
          <w:tcPr>
            <w:tcW w:w="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85" w:before="30" w:after="3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4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кинского сельского поселения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Развитие сети автомобильных дорог общего 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ьзования Щепкинского сельского поселения</w:t>
      </w:r>
    </w:p>
    <w:p>
      <w:pPr>
        <w:pStyle w:val="ConsPlusNormal1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ConsPlusCell1"/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ConsPlusCell1"/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26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9"/>
        <w:gridCol w:w="1134"/>
        <w:gridCol w:w="1134"/>
        <w:gridCol w:w="1275"/>
        <w:gridCol w:w="1134"/>
        <w:gridCol w:w="1134"/>
        <w:gridCol w:w="1134"/>
        <w:gridCol w:w="1234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-па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звитие сети автомобильных дорог общего пользования Щепкинского сельского 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1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91,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191,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00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96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728,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8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5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728,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914,7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3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86,2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63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86,2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ubheader"/>
        <w:shd w:fill="FFFFFF" w:val="clear"/>
        <w:spacing w:lineRule="atLeast" w:line="285" w:before="30" w:after="3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0:00Z</dcterms:created>
  <dc:creator>Registered user</dc:creator>
  <dc:description/>
  <dc:language>en-US</dc:language>
  <cp:lastModifiedBy>SITE</cp:lastModifiedBy>
  <cp:lastPrinted>2013-11-05T09:21:00Z</cp:lastPrinted>
  <dcterms:modified xsi:type="dcterms:W3CDTF">2014-03-19T14:02:00Z</dcterms:modified>
  <cp:revision>4</cp:revision>
  <dc:subject/>
  <dc:title>Постановление Администрации Аксайского городского поселения</dc:title>
</cp:coreProperties>
</file>