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899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403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г</w:t>
            </w:r>
            <w:r>
              <w:rPr>
                <w:b/>
                <w:bCs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30</w:t>
            </w:r>
            <w:r>
              <w:rPr>
                <w:bCs/>
              </w:rPr>
              <w:t>/1</w:t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епкинского сельского 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2.09.2013 № 428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Щепк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5.2 раздела 5 изложить в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План реализации утверждается Главой Администрации Щепкинского сельского поселения  не позднее 5 рабочих дней со дня утверждения постановлением Администрации Щепкинского сельского поселения муниципальной программы и далее ежегодно, не позднее </w:t>
        <w:br/>
        <w:t>30 декабря текущего финансового 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С.С. Быковс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  <w:t xml:space="preserve">Администрации Щепк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1:00Z</dcterms:created>
  <dc:creator>User</dc:creator>
  <dc:description/>
  <cp:keywords/>
  <dc:language>en-US</dc:language>
  <cp:lastModifiedBy>admin</cp:lastModifiedBy>
  <cp:lastPrinted>2014-10-21T14:37:00Z</cp:lastPrinted>
  <dcterms:modified xsi:type="dcterms:W3CDTF">2016-01-28T06:45:00Z</dcterms:modified>
  <cp:revision>56</cp:revision>
  <dc:subject/>
  <dc:title/>
</cp:coreProperties>
</file>