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5803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ЩЕПКИНСКОГО СЕЛЬСКОГО ПОСЕЛЕНИЯ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Я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. Октябрьский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8.12.2015г.                                                                        № 944/1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Щепкинского  сельского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№ 446 от 20.09.2013г. «Об утверждении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Щепкинского сельского поселения</w:t>
      </w:r>
    </w:p>
    <w:p>
      <w:pPr>
        <w:pStyle w:val="ConsPlusNormal"/>
        <w:tabs>
          <w:tab w:val="clear" w:pos="708"/>
          <w:tab w:val="left" w:pos="733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«Благоустройство территории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Щепкинского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сельского поселения»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Щепкинского сельского поселения от 20.09.2013г. № 446 «Об утверждении порядка разработки, реализации и оценки эффективности муниципальных программ Щепкинского сельского поселения», Постановлением Администрации Щепкинского сельского поселения от 15.09.2014г. №  «Об утверждении перечня муниципальных программ Щепкинского сельского поселения»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следующие изменения в Постановление Администрации Щепкинского сельского поселения № 446 от 20.09.2013г. «Об утверждении   муниципальной программы Щепкинского сельского поселения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«Благоустройство территории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Щепкинского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(далее программа)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  <w:tab/>
        <w:t>В паспорте Программы в таблице строку «Ресурсное обеспечение программы» 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муниципальной программы </w:t>
        <w:tab/>
        <w:t>- общий  объем средств, необходимый для финансирования Программы в составляет всего 29733.7  тыс. рублей, в том числе по годам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 3189.3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5584.2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4385.3*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 4026.1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 4059,9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4181,7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307,2*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  В разделе 4 Программы Информация по ресурсному обеспечению муниципальной программы строку «Общий объем финансовых ресурсов в 2014-2020 годах» 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cs="Times New Roman"/>
          <w:color w:val="000000"/>
          <w:kern w:val="2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овых ресурсов в 2014-2020 годах составляет   </w:t>
      </w:r>
    </w:p>
    <w:p>
      <w:pPr>
        <w:pStyle w:val="Style29"/>
        <w:tabs>
          <w:tab w:val="clear" w:pos="708"/>
          <w:tab w:val="left" w:pos="720" w:leader="none"/>
        </w:tabs>
        <w:bidi w:val="0"/>
        <w:snapToGrid w:val="false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  <w:shd w:fill="auto" w:val="clear"/>
          <w:lang w:val="ru-RU"/>
        </w:rPr>
        <w:t>29733.7 рублей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ства бюджета Щепкинского сельского поселения -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/>
        </w:rPr>
        <w:t xml:space="preserve"> 29733.7 тыс. рубле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В паспорте подпрограммы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«Уличное освещение Щепкинского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аблице строку «Ресурсное обеспечение программы» изложить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 подпрограммы в 2014 – 2020 годах, составляет всего –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/>
        </w:rPr>
        <w:t>17879.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 средств мест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/>
        </w:rPr>
        <w:t>17879.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014 год –  2178.2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2852.8* 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3109.2* 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 2400.3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 2374,4* 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 2445,6*  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2519,0* 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В паспорте подпрограммы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«Озеленение территории Щепкинского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аблице строку «Ресурсное обеспечение программы» изложить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 подпрограммы в 2014 – 2020 годах, составляет всего –  6383.9* тыс. рублей - средства местного бюджета, в том числе по годам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9"/>
        <w:bidi w:val="0"/>
        <w:snapToGrid w:val="false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4 – 491.0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5 – 1555.9*  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6 – 846.1*   тыс. рублей.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7 – 805.8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8 – 851,7*  тыс. рублей;</w:t>
      </w:r>
    </w:p>
    <w:p>
      <w:pPr>
        <w:pStyle w:val="Style29"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</w:t>
      </w:r>
      <w:r>
        <w:rPr>
          <w:rFonts w:cs="Times New Roman"/>
          <w:kern w:val="2"/>
          <w:sz w:val="28"/>
          <w:szCs w:val="28"/>
        </w:rPr>
        <w:t>2019 – 894,3*  тыс. рублей.</w:t>
      </w:r>
    </w:p>
    <w:p>
      <w:pPr>
        <w:pStyle w:val="Style29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left"/>
        <w:rPr>
          <w:rFonts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</w:t>
      </w:r>
      <w:r>
        <w:rPr>
          <w:rFonts w:cs="Times New Roman"/>
          <w:kern w:val="2"/>
          <w:sz w:val="28"/>
          <w:szCs w:val="28"/>
        </w:rPr>
        <w:t>2020 – 939,1*  тыс. рублей.</w:t>
      </w:r>
    </w:p>
    <w:p>
      <w:pPr>
        <w:pStyle w:val="Style29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left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В паспорте подпрограммы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>Повышение уровня комфортности и чистоты в населенных пунктах  Щепки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аблице строку «Ресурсное обеспечение программы» изложить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 подпрограммы в 2014 – 2020 годах, составляет всего –  5622.4 тыс. рублей - средства местного бюджета, в том числе по годам:</w:t>
      </w:r>
    </w:p>
    <w:p>
      <w:pPr>
        <w:pStyle w:val="ConsPlusNormal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4 – 520.1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5 – 1175.5*  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6 – 430.0*  тыс. рублей.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7 – 820.0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8 – 866,0* тыс. рублей;</w:t>
      </w:r>
    </w:p>
    <w:p>
      <w:pPr>
        <w:pStyle w:val="Style29"/>
        <w:bidi w:val="0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9 – 892,0* 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20 – 918,8* 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6 Приложение № 3, №4 к муниципальной программе Щепкинского сельского поселения (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Благоустройство территории Щепкинского сельского поселения»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постановление на официальном сайте Администрации Щепкинского сельского поселе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Щепкинского сельского поселения                                   С.С. Быковский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ниципальной программе «Благоустройств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территории Щепкин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879"/>
      <w:r>
        <w:rPr>
          <w:rFonts w:cs="Times New Roman" w:ascii="Times New Roman" w:hAnsi="Times New Roman"/>
          <w:sz w:val="22"/>
          <w:szCs w:val="22"/>
        </w:rPr>
        <w:t>Расходы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едерального бюджета, областного бюджета, бюджета Аксайского района, бюджета Щепк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внебюджетных источников на реализацию 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35" w:type="dxa"/>
        <w:jc w:val="left"/>
        <w:tblInd w:w="3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1"/>
        <w:gridCol w:w="2980"/>
        <w:gridCol w:w="2502"/>
        <w:gridCol w:w="1147"/>
        <w:gridCol w:w="1125"/>
        <w:gridCol w:w="1320"/>
        <w:gridCol w:w="985"/>
        <w:gridCol w:w="947"/>
        <w:gridCol w:w="946"/>
        <w:gridCol w:w="1072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Щепкинского сельского поселения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9.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4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5.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6.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9,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7,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,2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ксайского района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Щепкинского сельского поселения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9.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4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5.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6.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9,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7,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,2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 территории Щепкинского сельского поселения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.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2.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9.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.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,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ксайского района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Щепкинского сельского поселения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.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2.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9.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.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,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  Щепкинского сель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ксай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Щепкинского сельского  поселения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3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омфортности и чистоты в населенных пунктах Щепкинского сельского поселения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.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.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.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,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7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ксасйкого района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Щепкинского сельского поселени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.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.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.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,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7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Par982"/>
      <w:bookmarkStart w:id="2" w:name="Par98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ниципальной программе «Благоустройств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территории Щепкин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Par676"/>
      <w:r>
        <w:rPr>
          <w:rFonts w:cs="Times New Roman" w:ascii="Times New Roman" w:hAnsi="Times New Roman"/>
          <w:sz w:val="22"/>
          <w:szCs w:val="22"/>
        </w:rPr>
        <w:t xml:space="preserve">Расходы </w:t>
      </w:r>
      <w:bookmarkEnd w:id="5"/>
      <w:r>
        <w:rPr>
          <w:rFonts w:cs="Times New Roman" w:ascii="Times New Roman" w:hAnsi="Times New Roman"/>
          <w:sz w:val="22"/>
          <w:szCs w:val="22"/>
        </w:rPr>
        <w:t xml:space="preserve"> бюджета Щепкинского сельского поселения 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15024" w:type="dxa"/>
        <w:jc w:val="left"/>
        <w:tblInd w:w="-2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4"/>
        <w:gridCol w:w="2086"/>
        <w:gridCol w:w="2460"/>
        <w:gridCol w:w="885"/>
        <w:gridCol w:w="705"/>
        <w:gridCol w:w="870"/>
        <w:gridCol w:w="630"/>
        <w:gridCol w:w="780"/>
        <w:gridCol w:w="855"/>
        <w:gridCol w:w="915"/>
        <w:gridCol w:w="810"/>
        <w:gridCol w:w="825"/>
        <w:gridCol w:w="885"/>
        <w:gridCol w:w="984"/>
      </w:tblGrid>
      <w:tr>
        <w:trPr>
          <w:trHeight w:val="72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Щепкинского сельского посел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9.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4.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5.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6.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9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7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,2</w:t>
            </w:r>
          </w:p>
        </w:tc>
      </w:tr>
      <w:tr>
        <w:trPr>
          <w:trHeight w:val="83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Начальник сектора ЖКХ Администрации Щепкинского сельского поселения Астахов А.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 территории Щепкинского сельского посел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Начальник сектора ЖКХ Администрации Щепкинского сельского поселения Астахов А.В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.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2.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9.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.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,0</w:t>
            </w:r>
          </w:p>
        </w:tc>
      </w:tr>
      <w:tr>
        <w:trPr>
          <w:trHeight w:val="34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bidi w:val="0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бесперебойного функционирования сетей уличного освещ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Начальник сектора ЖКХ Администрации Щепкинского сельского поселения Астахов А.В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241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.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2.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9.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.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,0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  Щепкинского сельского посел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Начальник сектора ЖКХ Администрации Щепкинского сельского поселения Астахов А.В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.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.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.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,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5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окосу  растительности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Начальник сектора ЖКХ Администрации Щепкинского сельского поселения Астахов А.В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24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.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.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.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0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валке и формовочной обрезке зеленых насаждений, находящихся в неудовлетворительном состоянии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Начальник сектора ЖКХ Администрации Щепкинского сельского поселения Астахов А.В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24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.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.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.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.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,5</w:t>
            </w:r>
          </w:p>
        </w:tc>
      </w:tr>
      <w:tr>
        <w:trPr>
          <w:trHeight w:val="468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омфортности и чистоты в населенных пунктах Щепкинского сельского посел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Начальник сектора ЖКХ Администрации Щепкинского сельского поселения Астахов А.В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.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.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7</w:t>
            </w:r>
          </w:p>
        </w:tc>
      </w:tr>
      <w:tr>
        <w:trPr>
          <w:trHeight w:val="468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Начальник сектора ЖКХ Администрации Щепкинского сельского поселения Астахов А.В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 242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</w:tr>
      <w:tr>
        <w:trPr>
          <w:trHeight w:val="468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 242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.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.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.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.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kern w:val="2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kern w:val="2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kern w:val="2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kern w:val="2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kern w:val="2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kern w:val="2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2z0">
    <w:name w:val="WW8Num2z0"/>
    <w:qFormat/>
    <w:rPr>
      <w:rFonts w:ascii="Symbol" w:hAnsi="Symbol" w:cs="OpenSymbol;Arial Unicode MS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3:00Z</dcterms:created>
  <dc:creator>buh2</dc:creator>
  <dc:description/>
  <dc:language>en-US</dc:language>
  <cp:lastModifiedBy/>
  <cp:lastPrinted>2016-01-22T10:44:00Z</cp:lastPrinted>
  <dcterms:modified xsi:type="dcterms:W3CDTF">2016-05-11T13:32:40Z</dcterms:modified>
  <cp:revision>68</cp:revision>
  <dc:subject/>
  <dc:title/>
</cp:coreProperties>
</file>