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</w:t>
        <w:tab/>
        <w:tab/>
        <w:tab/>
        <w:t xml:space="preserve">     п.Октябрьский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13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изме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произошедшими  кадровыми  измен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08.02.2010  №69  «О Комиссии по противодействию коррупции в Щепкинском сельском поселении» 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Щепкинского сельского поселения от 16.02.2016  №156 «О внесении изменений в постановление Администрации Щепкинского сельского поселения  от 08.02.2010 №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Литвинову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кинского сельского  поселения</w:t>
        <w:tab/>
        <w:tab/>
        <w:tab/>
        <w:t xml:space="preserve">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10.2016  № 1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Щепк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8.02.2010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ординации работы по противодействию коррупции  в  Щеп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8"/>
          <w:szCs w:val="28"/>
        </w:rPr>
        <w:t>Кузнецов Александр Васильевич         -глава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Щепкинского сельск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итвинова Галина Тихоновна              -заместитель главы Щепкинск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счастная Светлана Николаевна       -главный специалист администрации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: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ботарева Александра Анатольевна  -Старший инспектор администрации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Щепкинского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араян Наталья  Николаевна                -директор МБУК СДК  Щепкин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сарабов Игорь Сергеевич                -старший УУП отдела МВД по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ксайскому рай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арова Валентина Васильевна           -директор МБУК  СБ Щепкинского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4:00Z</dcterms:created>
  <dc:creator>Николай Петрович</dc:creator>
  <dc:description/>
  <cp:keywords/>
  <dc:language>en-US</dc:language>
  <cp:lastModifiedBy>User</cp:lastModifiedBy>
  <cp:lastPrinted>2016-11-03T09:34:00Z</cp:lastPrinted>
  <dcterms:modified xsi:type="dcterms:W3CDTF">2016-11-03T13:09:00Z</dcterms:modified>
  <cp:revision>6</cp:revision>
  <dc:subject/>
  <dc:title>  </dc:title>
</cp:coreProperties>
</file>