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АДМИНИСТРАЦИЯ ЩЕПКИНСКОГО СЕЛЬСКОГО ПОСЕЛЕНИЯ 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05» февраля  2016г.                    п. Октябрьский                                         № 139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Щепки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от 12.09.2013 № 429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Щепкинского сельского поселения от 27.07.2009 года № 57 «О бюджетном процессе в Щепкинском сельском поселении»,-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Щепкинского сельского поселения от 12.09.2013 № 429 «Об утверждении Перечня муниципальных программ Щепкинского сельского поселения», изложив перечень муниципальных программ Щепкинского сельского поселения согласно приложению к настоящему постановлению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Щепкинского сельского поселения Рой Н.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  <w:t>Глава Щепкинского</w:t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  <w:t>сельского поселения                                                                    С.С. Быковский</w:t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/>
      </w:pPr>
      <w:r>
        <w:rPr/>
        <w:t>Постановление вносит:</w:t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/>
      </w:pPr>
      <w:r>
        <w:rPr/>
        <w:t xml:space="preserve">отдел экономики и финансов Администрации </w:t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/>
      </w:pPr>
      <w:r>
        <w:rPr/>
        <w:t>Щепкинского сельского поселения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Щепкинского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2.2016г. № 13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 Щеп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Щеп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СП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специалист  Бесчастная С.В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; совершенствование системы физического воспитания населения; развитие инфраструктуры сферы 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оммунального хозяйства Щепки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СП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сектора ЖКХ Астахов А.В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й инфраструктуры;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Щепкинского сельского поселения; улучшение экологической сит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СП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специалист Бесчастная С.В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филактика правонарушений, противодействие терроризму, экстремизму,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СП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пектор Кузнецова Е.В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СП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специалист Бесчастная С.В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 увеличение количества клубных формирований в культурно-досуговых учреждениях и количества участников в 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ти автомобильных дорог общего пользования Щепки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СП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сектора ЖКХ Астахов А.В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й инфраструктуры, обеспечение надежного, устойчивого функционирования дорожного хозяйства; повышение безопасност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ность и повышение энергосбережения в Щепкин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СП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сектора ЖКХ Астахов А.В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Щепкин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СП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Главы администрации Литвинова Г.Т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управления и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Щепки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СП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сектора ЖКХ Астахов А.В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ого благоустройства территории; обеспечение бесперебойной и качественной работы сетей уличного освещения; озеленение территории поселения; повышение уровня комфортности и чистоты в населенных пунктах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СП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ий специалист Чеха С.В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ой собственностью; повышение уровня доходности от использования муниципального имущества; совершенствование системы оказания муниципальных услуг в сфере имущественно-земельных отношений и исполнение административных регламент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14:00Z</dcterms:created>
  <dc:creator>admin</dc:creator>
  <dc:description/>
  <cp:keywords/>
  <dc:language>en-US</dc:language>
  <cp:lastModifiedBy>admin</cp:lastModifiedBy>
  <cp:lastPrinted>2015-08-03T09:02:00Z</cp:lastPrinted>
  <dcterms:modified xsi:type="dcterms:W3CDTF">2016-05-12T05:15:00Z</dcterms:modified>
  <cp:revision>4</cp:revision>
  <dc:subject/>
  <dc:title> </dc:title>
</cp:coreProperties>
</file>