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firstLine="708"/>
        <w:jc w:val="left"/>
        <w:rPr/>
      </w:pPr>
      <w:r>
        <w:rPr>
          <w:sz w:val="28"/>
          <w:szCs w:val="28"/>
        </w:rPr>
        <w:drawing>
          <wp:inline distT="0" distB="0" distL="0" distR="0">
            <wp:extent cx="485140" cy="828040"/>
            <wp:effectExtent l="0" t="0" r="0" b="0"/>
            <wp:docPr id="1" name="axr_ar_b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xr_ar_b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 ЩЕПК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>ПОСТАНОВЛЕНИЕ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6.02.2016</w:t>
      </w:r>
      <w:r>
        <w:rPr>
          <w:sz w:val="28"/>
          <w:szCs w:val="28"/>
        </w:rPr>
        <w:t xml:space="preserve">  </w:t>
        <w:tab/>
        <w:tab/>
        <w:tab/>
        <w:t xml:space="preserve">     п.Октябрьский</w:t>
        <w:tab/>
        <w:tab/>
        <w:tab/>
        <w:tab/>
        <w:t xml:space="preserve">№ </w:t>
      </w:r>
      <w:r>
        <w:rPr>
          <w:sz w:val="28"/>
          <w:szCs w:val="28"/>
          <w:u w:val="single"/>
        </w:rPr>
        <w:t>15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 внесении  изменений  в постановл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Щепкинского 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 от 08.02.2010 №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вязи  с  произошедшими  кадровыми  изменениям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Приложение №1 к постановлению Администрации Щепкинского сельского поселения от 08.02.2010  №69  «О Комиссии по противодействию коррупции в Щепкинском сельском поселении» изложить в редакции согласно приложению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Признать утратившим силу постановление Администрации Щепкинского сельского поселения от 30.12.2014  №660 «О внесении изменений в постановление Администрации Щепкинского сельского поселения  от 08.02.2010 №6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бнародовать постановление на информационных стендах Администрации Щепкинского сельского поселения и разместить на официальном сайте Администрации Щепкинского сельского поселения в информационно-телекоммуникационной сети «Интернет».</w:t>
      </w:r>
    </w:p>
    <w:p>
      <w:pPr>
        <w:pStyle w:val="Normal"/>
        <w:rPr/>
      </w:pPr>
      <w:r>
        <w:rPr>
          <w:sz w:val="28"/>
          <w:szCs w:val="28"/>
        </w:rPr>
        <w:tab/>
        <w:t xml:space="preserve">4.Контроль за выполнением постановления возложить на замест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Щепкинского сельского поселения  Литвинову Г.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Щеп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</w:t>
        <w:tab/>
        <w:tab/>
        <w:tab/>
        <w:tab/>
        <w:tab/>
        <w:tab/>
        <w:tab/>
        <w:t xml:space="preserve"> С.С.Бы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Щепк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16.02.2016. № 15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1 к постановлению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Щепкин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 08.02.2010 №6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</w:t>
      </w:r>
      <w:r>
        <w:rPr>
          <w:b/>
          <w:sz w:val="28"/>
          <w:szCs w:val="28"/>
        </w:rPr>
        <w:t>Состав  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>по координации работы по противодействию коррупции  в  Щепкинском сельском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sz w:val="28"/>
          <w:szCs w:val="28"/>
        </w:rPr>
        <w:t xml:space="preserve">Быковский Сергей Сергеевич              -глава Щепкинского сельского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председатель комиссии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Литвинова Галина Тихоновна              -заместитель главы Щепкинского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(заместитель председателя комиссии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Бесчастная Светлана Николаевна       -главный специалист администрации    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Щепкинского сельского посел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секретарь комиссии)</w:t>
      </w:r>
    </w:p>
    <w:p>
      <w:pPr>
        <w:pStyle w:val="Normal"/>
        <w:ind w:left="28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</w:t>
        <w:tab/>
        <w:t>:</w:t>
      </w:r>
    </w:p>
    <w:p>
      <w:pPr>
        <w:pStyle w:val="Normal"/>
        <w:ind w:left="28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Чеботарева Александра Анатольевна  -ведущий специалист администрации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Щепкинского  сельского посе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Хараян Наталья  Николаевна                -директор МБУК СДК  Щепкинского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Бессарабов Игорь Сергеевич                -старший УУП отдела МВД по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Аксайскому район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Шарова Валентина Васильевна           -директор МБУК  СБ Щепкинского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59:00Z</dcterms:created>
  <dc:creator>Николай Петрович</dc:creator>
  <dc:description/>
  <dc:language>en-US</dc:language>
  <cp:lastModifiedBy>User</cp:lastModifiedBy>
  <cp:lastPrinted>2016-02-16T15:59:00Z</cp:lastPrinted>
  <dcterms:modified xsi:type="dcterms:W3CDTF">2016-02-16T12:59:00Z</dcterms:modified>
  <cp:revision>2</cp:revision>
  <dc:subject/>
  <dc:title/>
</cp:coreProperties>
</file>