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 xml:space="preserve">апрел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Октябрьский</w:t>
        <w:tab/>
        <w:t xml:space="preserve">                            № </w:t>
      </w:r>
      <w:r>
        <w:rPr>
          <w:sz w:val="28"/>
          <w:szCs w:val="28"/>
          <w:lang w:val="ru-RU"/>
        </w:rPr>
        <w:t>45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Щепк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т 24.09.2013 №455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  </w:t>
      </w:r>
      <w:r>
        <w:rPr>
          <w:rFonts w:eastAsia="Times New Roman"/>
          <w:color w:val="052635"/>
          <w:sz w:val="28"/>
          <w:szCs w:val="28"/>
          <w:lang w:val="ru-RU"/>
        </w:rPr>
        <w:t>В соответствии с постановлением Администрации Щепкинского сельского поселения от 12.09.2013 №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</w:t>
      </w:r>
      <w:r>
        <w:rPr>
          <w:bCs/>
          <w:sz w:val="28"/>
          <w:szCs w:val="28"/>
          <w:lang w:val="ru-RU"/>
        </w:rPr>
        <w:t xml:space="preserve"> «Развитие муниципальной службы в Щепкинском сельском поселении»</w:t>
      </w:r>
      <w:r>
        <w:rPr>
          <w:rFonts w:eastAsia="Times New Roman"/>
          <w:color w:val="052635"/>
          <w:sz w:val="28"/>
          <w:szCs w:val="28"/>
          <w:lang w:val="ru-RU"/>
        </w:rPr>
        <w:t>,-</w:t>
      </w:r>
    </w:p>
    <w:p>
      <w:pPr>
        <w:pStyle w:val="Style16"/>
        <w:widowControl/>
        <w:ind w:firstLine="851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>П О С Т А Н О В Л Я Ю:</w:t>
      </w:r>
    </w:p>
    <w:p>
      <w:pPr>
        <w:pStyle w:val="Style16"/>
        <w:widowControl/>
        <w:ind w:firstLine="15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6"/>
          <w:tab w:val="left" w:pos="855" w:leader="none"/>
        </w:tabs>
        <w:ind w:left="15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52635"/>
          <w:sz w:val="28"/>
          <w:szCs w:val="28"/>
          <w:lang w:val="ru-RU"/>
        </w:rPr>
        <w:t xml:space="preserve">1. Внести в приложение к постановлению Администрации Щепкинского сельского поселения от </w:t>
      </w:r>
      <w:r>
        <w:rPr>
          <w:bCs/>
          <w:sz w:val="28"/>
          <w:szCs w:val="28"/>
        </w:rPr>
        <w:t>24.09.2013 №455</w:t>
      </w:r>
      <w:r>
        <w:rPr>
          <w:bCs/>
          <w:sz w:val="28"/>
          <w:szCs w:val="28"/>
          <w:lang w:val="ru-RU"/>
        </w:rPr>
        <w:t xml:space="preserve"> «Об утверждении муниципальной программы Щепкинского сельского поселения «Развитие муниципальной службы в Щепкинском сельском поселении» следующие изменения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аздел «Ресурсное обеспечение муниципальной программы Щепкинского сельского поселения</w:t>
      </w:r>
      <w:r>
        <w:rPr/>
        <w:t>» паспорта муниципальной программы Щепкинского сельского поселения «Развитие муниципальной службы в Щепкинском сельском поселении» изложить в следующей редакции: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01"/>
      </w:tblGrid>
      <w:tr>
        <w:trPr>
          <w:trHeight w:val="3194" w:hRule="atLeast"/>
        </w:trPr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 бюджета – 1</w:t>
            </w: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*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 год – 20,0*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Раздел 4 Программы «Информация по ресурсному обеспечению муниципальной 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0* 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 программе Щепкинского сельского поселения  «Развитие муниципальной службы в  Щепки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>3. В паспорте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строку «Ресурсное обеспечение программы» изложить в следующей редакци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56"/>
        <w:gridCol w:w="7126"/>
      </w:tblGrid>
      <w:tr>
        <w:trPr>
          <w:trHeight w:val="329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</w:t>
            </w: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,0* 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8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9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20 год – 20,0*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Раздел 7.5. Информация по ресурсному обеспечению подпрограммы»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– 1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0* 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муниципальной программе Щепкинского сельского поселения  «Развитие муниципальной службы в Щепк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риложение №1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местного бюджета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3. Приложение №5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федерального бюджета,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2 к настоящему постановлению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  <w:lang w:eastAsia="ru-RU"/>
        </w:rPr>
        <w:t xml:space="preserve"> Обнародовать настоящее постановление на информационных стендах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>5.Контроль за выполнением постановления оставляю за собой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лава Щепкинского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ельского поселения                                                      С.С.Быковский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SimSun;宋体" w:cs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5.04.2016 №45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Щепкинского сельского поселения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GAVRIL~1/AppData/Local/Temp/76784-95621092-95621145.docx" \l "Par86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GAVRIL~1/AppData/Local/Temp/76784-95621092-95621145.docx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й службы в Щепкин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Щепкин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п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Щепкинском сельском поселении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, Сельские библиотеки и дома культуры Администрации Щепк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5.04.2016 №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Щепкинского сельского поселения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ходы  федерального бюджета, областного бюджета, районного бюджета, местного бюджета  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Щепкинском сельском поселении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йствие развитию институтов и инициатив гражданского общества 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Щепкинского сельского поселения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винова Г.Т.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8" w:name="_GoBack"/>
      <w:bookmarkStart w:id="9" w:name="_GoBack"/>
      <w:bookmarkEnd w:id="9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2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User</dc:creator>
  <dc:description/>
  <cp:keywords/>
  <dc:language>en-US</dc:language>
  <cp:lastModifiedBy>User</cp:lastModifiedBy>
  <cp:lastPrinted>2016-01-21T15:27:00Z</cp:lastPrinted>
  <dcterms:modified xsi:type="dcterms:W3CDTF">2016-05-31T08:24:00Z</dcterms:modified>
  <cp:revision>4</cp:revision>
  <dc:subject/>
  <dc:title/>
</cp:coreProperties>
</file>