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720" w:leader="none"/>
        </w:tabs>
        <w:bidi w:val="0"/>
        <w:ind w:left="0" w:right="0" w:hanging="0"/>
        <w:jc w:val="left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drawing>
          <wp:inline distT="0" distB="0" distL="0" distR="0">
            <wp:extent cx="580390" cy="90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0" r="-6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tabs>
          <w:tab w:val="clear" w:pos="708"/>
          <w:tab w:val="left" w:pos="720" w:leader="none"/>
        </w:tabs>
        <w:bidi w:val="0"/>
        <w:ind w:left="0" w:right="0" w:hanging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bidi w:val="0"/>
        <w:ind w:left="0" w:right="0" w:hanging="0"/>
        <w:jc w:val="right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АДМИНИСТРАЦИЯ ЩЕПКИНСКОГО СЕЛЬСКОГО ПОСЕЛЕНИЯ</w:t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</w:t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ПОСТАНОВЛЕНИЯ</w:t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п. Октябрьский</w:t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5.04.2016г.                                                                             № 463</w:t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lef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 внесении изменений в Постановление  </w:t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lef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Администрации Щепкинского  сельского </w:t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lef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оселения № 446 от 20.09.2013г. «Об утверждении   </w:t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Щепкинского сельского поселения</w:t>
      </w:r>
    </w:p>
    <w:p>
      <w:pPr>
        <w:pStyle w:val="ConsPlusNormal"/>
        <w:tabs>
          <w:tab w:val="clear" w:pos="708"/>
          <w:tab w:val="left" w:pos="733" w:leader="none"/>
        </w:tabs>
        <w:bidi w:val="0"/>
        <w:jc w:val="lef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 xml:space="preserve">«Благоустройство территории 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val="ru-RU"/>
        </w:rPr>
        <w:t>Щепкинского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 xml:space="preserve"> сельского поселения»</w:t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kern w:val="2"/>
          <w:sz w:val="28"/>
          <w:szCs w:val="28"/>
          <w:shd w:fill="auto" w:val="clear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, постановлением Администрации Щепкинского сельского поселения от 20.09.2013г. № 446 «Об утверждении порядка разработки, реализации и оценки эффективности муниципальных программ Щепкинского сельского поселения», Постановлением Администрации Щепкинского сельского поселения от 15.09.2014г. №  «Об утверждении перечня муниципальных программ Щепкинского сельского поселения»</w:t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kern w:val="2"/>
          <w:sz w:val="28"/>
          <w:szCs w:val="28"/>
          <w:shd w:fill="auto" w:val="clear"/>
        </w:rPr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ЯЮ:</w:t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1. Внести следующие изменения в Постановление Администрации Щепкинского сельского поселения № 446 от 20.09.2013г. «Об утверждении   муниципальной программы Щепкинского сельского поселения 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 xml:space="preserve">«Благоустройство территории 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val="ru-RU"/>
        </w:rPr>
        <w:t>Щепкинского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 xml:space="preserve"> сельского поселения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 (далее программа):</w:t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1.</w:t>
        <w:tab/>
        <w:t>В паспорте Программы в таблице строку «Ресурсное обеспечение программы» изложить в следующей редакции:</w:t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Ресурсное обеспечение муниципальной программы </w:t>
        <w:tab/>
        <w:t>- общий  объем средств, необходимый для финансирования Программы в составляет всего 30989.2  тыс. рублей, в том числе по годам:</w:t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4 год –  3189.3* тыс. рублей;</w:t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5 год –  4832.8* тыс. рублей;</w:t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6 год –  6392,2* тыс. рублей.</w:t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7 год –  4026.1* тыс. рублей;</w:t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8 год –  4059,9* тыс. рублей;</w:t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9 год – 4181,7* тыс. рублей;</w:t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0 год – 4307,2* тыс. рублей.</w:t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2  В разделе 4 Программы Информация по ресурсному обеспечению муниципальной программы строку «Общий объем финансовых ресурсов в 2014-2020 годах» изложить в следующей редакции:</w:t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cs="Times New Roman"/>
          <w:color w:val="000000"/>
          <w:kern w:val="2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щий объем финансовых ресурсов в 2014-2020 годах составляет   </w:t>
      </w:r>
    </w:p>
    <w:p>
      <w:pPr>
        <w:pStyle w:val="Style29"/>
        <w:tabs>
          <w:tab w:val="clear" w:pos="708"/>
          <w:tab w:val="left" w:pos="720" w:leader="none"/>
        </w:tabs>
        <w:bidi w:val="0"/>
        <w:snapToGrid w:val="false"/>
        <w:ind w:left="0" w:right="0" w:hanging="0"/>
        <w:jc w:val="lef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  <w:shd w:fill="auto" w:val="clear"/>
          <w:lang w:val="ru-RU"/>
        </w:rPr>
        <w:t>28982.3 рублей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редства бюджета Щепкинского сельского поселения -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shd w:fill="auto" w:val="clear"/>
          <w:lang w:val="ru-RU"/>
        </w:rPr>
        <w:t xml:space="preserve"> 28982.3 тыс. рублей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3. В паспорте подпрограммы 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/>
        </w:rPr>
        <w:t>«Уличное освещение Щепкинского сельского поселения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в таблице строку «Ресурсное обеспечение программы» изложить в следующей редакции: </w:t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щий объем финансирования  подпрограммы в 2014 – 2020 годах, составляет всего –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shd w:fill="auto" w:val="clear"/>
          <w:lang w:val="ru-RU"/>
        </w:rPr>
        <w:t>17879.5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тыс. рублей</w:t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из средств местного бюджета –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shd w:fill="auto" w:val="clear"/>
          <w:lang w:val="ru-RU"/>
        </w:rPr>
        <w:t>17879.5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тыс. рублей</w:t>
      </w:r>
    </w:p>
    <w:p>
      <w:pPr>
        <w:pStyle w:val="ConsPlusNormal"/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>2014 год –  2178.2* тыс. рублей;</w:t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5 год –  2852.8*  тыс. рублей;</w:t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6 год –  3109.2*  тыс. рублей.</w:t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7 год –  2400.3* тыс. рублей;</w:t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8 год –  2374,4*  тыс. рублей;</w:t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9 год –  2445,6*   тыс. рублей.</w:t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0 год –  2519,0*  тыс. рублей.</w:t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4. В паспорте подпрограммы 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/>
        </w:rPr>
        <w:t>«Озеленение территории Щепкинского сельского поселения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в таблице строку «Ресурсное обеспечение программы» изложить в следующей редакции: </w:t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щий объем финансирования  подпрограммы в 2014 – 2020 годах, составляет всего –  6383.9* тыс. рублей - средства местного бюджета, в том числе по годам: </w:t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29"/>
        <w:bidi w:val="0"/>
        <w:snapToGrid w:val="false"/>
        <w:ind w:left="0" w:right="0" w:hanging="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2014 – 491.0* тыс. рублей;</w:t>
      </w:r>
    </w:p>
    <w:p>
      <w:pPr>
        <w:pStyle w:val="Style29"/>
        <w:bidi w:val="0"/>
        <w:ind w:left="0" w:right="0" w:hanging="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2015 – 1555.9*   тыс. рублей;</w:t>
      </w:r>
    </w:p>
    <w:p>
      <w:pPr>
        <w:pStyle w:val="Style29"/>
        <w:bidi w:val="0"/>
        <w:ind w:left="0" w:right="0" w:hanging="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2016 – 846.1*   тыс. рублей.</w:t>
      </w:r>
    </w:p>
    <w:p>
      <w:pPr>
        <w:pStyle w:val="Style29"/>
        <w:bidi w:val="0"/>
        <w:ind w:left="0" w:right="0" w:hanging="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2017 – 805.8* тыс. рублей;</w:t>
      </w:r>
    </w:p>
    <w:p>
      <w:pPr>
        <w:pStyle w:val="Style29"/>
        <w:bidi w:val="0"/>
        <w:ind w:left="0" w:right="0" w:hanging="0"/>
        <w:jc w:val="left"/>
        <w:rPr>
          <w:rFonts w:eastAsia="Times New Roman" w:cs="Times New Roman"/>
          <w:kern w:val="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2018 – 851,7*  тыс. рублей;</w:t>
      </w:r>
    </w:p>
    <w:p>
      <w:pPr>
        <w:pStyle w:val="Style29"/>
        <w:tabs>
          <w:tab w:val="clear" w:pos="708"/>
          <w:tab w:val="left" w:pos="720" w:leader="none"/>
        </w:tabs>
        <w:bidi w:val="0"/>
        <w:ind w:left="0" w:right="0" w:hanging="0"/>
        <w:jc w:val="left"/>
        <w:rPr>
          <w:rFonts w:eastAsia="Times New Roman" w:cs="Times New Roman"/>
          <w:kern w:val="2"/>
          <w:sz w:val="28"/>
          <w:szCs w:val="28"/>
        </w:rPr>
      </w:pPr>
      <w:r>
        <w:rPr>
          <w:rFonts w:eastAsia="Times New Roman" w:cs="Times New Roman"/>
          <w:kern w:val="2"/>
          <w:sz w:val="28"/>
          <w:szCs w:val="28"/>
        </w:rPr>
        <w:t xml:space="preserve">                       </w:t>
      </w:r>
      <w:r>
        <w:rPr>
          <w:rFonts w:cs="Times New Roman"/>
          <w:kern w:val="2"/>
          <w:sz w:val="28"/>
          <w:szCs w:val="28"/>
        </w:rPr>
        <w:t>2019 – 894,3*  тыс. рублей.</w:t>
      </w:r>
    </w:p>
    <w:p>
      <w:pPr>
        <w:pStyle w:val="Style29"/>
        <w:tabs>
          <w:tab w:val="clear" w:pos="708"/>
          <w:tab w:val="left" w:pos="720" w:leader="none"/>
        </w:tabs>
        <w:bidi w:val="0"/>
        <w:snapToGrid w:val="false"/>
        <w:spacing w:lineRule="auto" w:line="228"/>
        <w:ind w:left="0" w:right="0" w:hanging="0"/>
        <w:jc w:val="left"/>
        <w:rPr>
          <w:rFonts w:cs="Times New Roman"/>
          <w:kern w:val="2"/>
          <w:sz w:val="28"/>
          <w:szCs w:val="28"/>
        </w:rPr>
      </w:pPr>
      <w:r>
        <w:rPr>
          <w:rFonts w:eastAsia="Times New Roman" w:cs="Times New Roman"/>
          <w:kern w:val="2"/>
          <w:sz w:val="28"/>
          <w:szCs w:val="28"/>
        </w:rPr>
        <w:t xml:space="preserve">                       </w:t>
      </w:r>
      <w:r>
        <w:rPr>
          <w:rFonts w:cs="Times New Roman"/>
          <w:kern w:val="2"/>
          <w:sz w:val="28"/>
          <w:szCs w:val="28"/>
        </w:rPr>
        <w:t>2020 – 939,1*  тыс. рублей.</w:t>
      </w:r>
    </w:p>
    <w:p>
      <w:pPr>
        <w:pStyle w:val="Style29"/>
        <w:tabs>
          <w:tab w:val="clear" w:pos="708"/>
          <w:tab w:val="left" w:pos="720" w:leader="none"/>
        </w:tabs>
        <w:bidi w:val="0"/>
        <w:snapToGrid w:val="false"/>
        <w:spacing w:lineRule="auto" w:line="228"/>
        <w:ind w:left="0" w:right="0" w:hanging="0"/>
        <w:jc w:val="left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5. В паспорте подпрограммы 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ru-RU"/>
        </w:rPr>
        <w:t>Повышение уровня комфортности и чистоты в населенных пунктах  Щепкинского сельского поселения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/>
        </w:rPr>
        <w:t>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в таблице строку «Ресурсное обеспечение программы» изложить в следующей редакции: </w:t>
      </w:r>
    </w:p>
    <w:p>
      <w:pPr>
        <w:pStyle w:val="ConsPlusNormal"/>
        <w:tabs>
          <w:tab w:val="clear" w:pos="708"/>
          <w:tab w:val="left" w:pos="720" w:leader="none"/>
        </w:tabs>
        <w:bidi w:val="0"/>
        <w:snapToGrid w:val="false"/>
        <w:spacing w:lineRule="auto" w:line="228"/>
        <w:ind w:left="0" w:righ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щий объем финансирования  подпрограммы в 2014 – 2020 годах, составляет всего –  6877.9  тыс. рублей - средства местного бюджета, в том числе по годам:</w:t>
      </w:r>
    </w:p>
    <w:p>
      <w:pPr>
        <w:pStyle w:val="ConsPlusNormal"/>
        <w:tabs>
          <w:tab w:val="clear" w:pos="708"/>
          <w:tab w:val="left" w:pos="720" w:leader="none"/>
        </w:tabs>
        <w:bidi w:val="0"/>
        <w:snapToGrid w:val="false"/>
        <w:spacing w:lineRule="auto" w:line="228"/>
        <w:ind w:left="0" w:righ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2014 – 520.1* тыс. рублей;</w:t>
      </w:r>
    </w:p>
    <w:p>
      <w:pPr>
        <w:pStyle w:val="ConsPlusNormal"/>
        <w:tabs>
          <w:tab w:val="clear" w:pos="708"/>
          <w:tab w:val="left" w:pos="720" w:leader="none"/>
        </w:tabs>
        <w:bidi w:val="0"/>
        <w:snapToGrid w:val="false"/>
        <w:spacing w:lineRule="auto" w:line="228"/>
        <w:ind w:left="0" w:right="0" w:hanging="0"/>
        <w:jc w:val="both"/>
        <w:rPr>
          <w:rFonts w:eastAsia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2015 – 424.1*   тыс. рублей;</w:t>
      </w:r>
    </w:p>
    <w:p>
      <w:pPr>
        <w:pStyle w:val="Style29"/>
        <w:bidi w:val="0"/>
        <w:ind w:left="0" w:right="0" w:hanging="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2016 – 2436.9*  тыс. рублей.</w:t>
      </w:r>
    </w:p>
    <w:p>
      <w:pPr>
        <w:pStyle w:val="Style29"/>
        <w:bidi w:val="0"/>
        <w:ind w:left="0" w:right="0" w:hanging="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2017 – 820.0* тыс. рублей;</w:t>
      </w:r>
    </w:p>
    <w:p>
      <w:pPr>
        <w:pStyle w:val="Style29"/>
        <w:bidi w:val="0"/>
        <w:ind w:left="0" w:right="0" w:hanging="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2018 – 866,0* тыс. рублей;</w:t>
      </w:r>
    </w:p>
    <w:p>
      <w:pPr>
        <w:pStyle w:val="Style29"/>
        <w:bidi w:val="0"/>
        <w:ind w:left="0" w:right="0" w:hanging="0"/>
        <w:jc w:val="lef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2019 – 892,0*  тыс. рублей.</w:t>
      </w:r>
    </w:p>
    <w:p>
      <w:pPr>
        <w:pStyle w:val="ConsPlusNormal"/>
        <w:tabs>
          <w:tab w:val="clear" w:pos="708"/>
          <w:tab w:val="left" w:pos="720" w:leader="none"/>
        </w:tabs>
        <w:bidi w:val="0"/>
        <w:snapToGrid w:val="false"/>
        <w:spacing w:lineRule="auto" w:line="228"/>
        <w:ind w:left="0" w:righ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2020 – 918,8*  тыс. рублей.</w:t>
      </w:r>
    </w:p>
    <w:p>
      <w:pPr>
        <w:pStyle w:val="ConsPlusNormal"/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6 Приложение № 3, №4 к муниципальной программе Щепкинского сельского поселения (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«Благоустройство территории Щепкинского сельского поселения»)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widowControl/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Настоящее Постановление вступает в силу с момента подписани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зместить постановление на официальном сайте Администрации Щепкинского сельского поселения.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лава Щепкинского сельского поселения                                   С.С. Быковский</w:t>
      </w:r>
    </w:p>
    <w:p>
      <w:pPr>
        <w:pStyle w:val="ConsPlusNormal"/>
        <w:widowControl/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bidi w:val="0"/>
        <w:ind w:left="0" w:right="0" w:hanging="0"/>
        <w:jc w:val="lef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pacing w:before="0" w:after="200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ложение №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 xml:space="preserve">к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муниципальной программе «Благоустройство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>территории Щепкинс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bookmarkStart w:id="0" w:name="Par879"/>
      <w:r>
        <w:rPr>
          <w:rFonts w:cs="Times New Roman" w:ascii="Times New Roman" w:hAnsi="Times New Roman"/>
          <w:sz w:val="22"/>
          <w:szCs w:val="22"/>
        </w:rPr>
        <w:t>Расходы</w:t>
      </w:r>
      <w:bookmarkEnd w:id="0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едерального бюджета, областного бюджета, бюджета Аксайского района, бюджета Щепкин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 внебюджетных источников на реализацию 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755" w:type="dxa"/>
        <w:jc w:val="left"/>
        <w:tblInd w:w="34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11"/>
        <w:gridCol w:w="2980"/>
        <w:gridCol w:w="2502"/>
        <w:gridCol w:w="1147"/>
        <w:gridCol w:w="1125"/>
        <w:gridCol w:w="1320"/>
        <w:gridCol w:w="985"/>
        <w:gridCol w:w="947"/>
        <w:gridCol w:w="946"/>
        <w:gridCol w:w="1092"/>
      </w:tblGrid>
      <w:tr>
        <w:trPr/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ы муниципальной программы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7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расходов (тыс. руб.), годы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7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</w:t>
              <w:br/>
              <w:t xml:space="preserve">программа        </w:t>
            </w:r>
          </w:p>
        </w:tc>
        <w:tc>
          <w:tcPr>
            <w:tcW w:w="29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 территории Щепкинского сельского поселения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89.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32.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85.3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26.1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79,6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27,1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80,2</w:t>
            </w:r>
          </w:p>
        </w:tc>
      </w:tr>
      <w:tr>
        <w:trPr/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  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Аксайского района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Щепкинского сельского поселения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89.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32.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85.3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26.1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79,6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27,1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80,2</w:t>
            </w:r>
          </w:p>
        </w:tc>
      </w:tr>
      <w:tr>
        <w:trPr/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1   </w:t>
            </w:r>
          </w:p>
        </w:tc>
        <w:tc>
          <w:tcPr>
            <w:tcW w:w="298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чное освещение территории Щепкинского сельского поселения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78.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52.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9.2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.3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74,4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5,6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9,0</w:t>
            </w:r>
          </w:p>
        </w:tc>
      </w:tr>
      <w:tr>
        <w:trPr/>
        <w:tc>
          <w:tcPr>
            <w:tcW w:w="17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  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Аксайского района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Щепкинского сельского поселения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78.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52.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9.2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.3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74,4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5,6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9,0</w:t>
            </w:r>
          </w:p>
        </w:tc>
      </w:tr>
      <w:tr>
        <w:trPr/>
        <w:tc>
          <w:tcPr>
            <w:tcW w:w="17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2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зеленение территории  Щепкинского сельского поселе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1.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5.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6.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5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3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4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7,5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 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Аксайского район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Щепкинского сельского  поселения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1.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5.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6.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5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3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4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7,5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рограмма 3</w:t>
            </w:r>
          </w:p>
        </w:tc>
        <w:tc>
          <w:tcPr>
            <w:tcW w:w="29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уровня комфортности и чистоты в населенных пунктах Щепкинского сельского поселения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.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4.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0.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0.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2,2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7,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3,7</w:t>
            </w:r>
          </w:p>
        </w:tc>
      </w:tr>
      <w:tr>
        <w:trPr/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Аксасйкого района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Щепкинского сельского поселения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.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4.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0.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0.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2,2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7,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3,7</w:t>
            </w:r>
          </w:p>
        </w:tc>
      </w:tr>
      <w:tr>
        <w:trPr/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1" w:name="Par982"/>
      <w:bookmarkStart w:id="2" w:name="Par982"/>
      <w:bookmarkEnd w:id="2"/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3" w:name="Par990"/>
      <w:bookmarkStart w:id="4" w:name="Par990"/>
      <w:bookmarkEnd w:id="4"/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ложение №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 xml:space="preserve">к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муниципальной программе «Благоустройство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>территории Щепкинс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bookmarkStart w:id="5" w:name="Par676"/>
      <w:r>
        <w:rPr>
          <w:rFonts w:cs="Times New Roman" w:ascii="Times New Roman" w:hAnsi="Times New Roman"/>
          <w:sz w:val="22"/>
          <w:szCs w:val="22"/>
        </w:rPr>
        <w:t xml:space="preserve">Расходы </w:t>
      </w:r>
      <w:bookmarkEnd w:id="5"/>
      <w:r>
        <w:rPr>
          <w:rFonts w:cs="Times New Roman" w:ascii="Times New Roman" w:hAnsi="Times New Roman"/>
          <w:sz w:val="22"/>
          <w:szCs w:val="22"/>
        </w:rPr>
        <w:t xml:space="preserve"> бюджета Щепкинского сельского поселения  н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ализацию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tbl>
      <w:tblPr>
        <w:tblW w:w="15044" w:type="dxa"/>
        <w:jc w:val="left"/>
        <w:tblInd w:w="-22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34"/>
        <w:gridCol w:w="2086"/>
        <w:gridCol w:w="2460"/>
        <w:gridCol w:w="885"/>
        <w:gridCol w:w="705"/>
        <w:gridCol w:w="870"/>
        <w:gridCol w:w="630"/>
        <w:gridCol w:w="825"/>
        <w:gridCol w:w="810"/>
        <w:gridCol w:w="915"/>
        <w:gridCol w:w="810"/>
        <w:gridCol w:w="825"/>
        <w:gridCol w:w="885"/>
        <w:gridCol w:w="1004"/>
      </w:tblGrid>
      <w:tr>
        <w:trPr>
          <w:trHeight w:val="720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й    </w:t>
              <w:br/>
              <w:t>программы,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бюджетной   </w:t>
              <w:br/>
              <w:t xml:space="preserve">   классификации   </w:t>
              <w:br/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6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тыс. руб.), годы</w:t>
            </w:r>
          </w:p>
        </w:tc>
      </w:tr>
      <w:tr>
        <w:trPr>
          <w:trHeight w:val="1739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зПр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Р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 территории Щепкинского сельского поселения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</w:t>
            </w:r>
            <w:hyperlink w:anchor="Par868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3&gt;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0 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89.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32.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85.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26.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79,6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27,1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80,2</w:t>
            </w:r>
          </w:p>
        </w:tc>
      </w:tr>
      <w:tr>
        <w:trPr>
          <w:trHeight w:val="832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: Начальник сектора ЖКХ Администрации Щепкинского сельского поселения Астахов А.В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1  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чное освещение территории Щепкинского сельского поселения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: Начальник сектора ЖКХ Администрации Щепкинского сельского поселения Астахов А.В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1 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78.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52.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9.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.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74,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5,6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9,0</w:t>
            </w:r>
          </w:p>
        </w:tc>
      </w:tr>
      <w:tr>
        <w:trPr>
          <w:trHeight w:val="343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ConsPlusCell"/>
              <w:bidi w:val="0"/>
              <w:jc w:val="left"/>
              <w:rPr/>
            </w:pPr>
            <w:r>
              <w:rPr/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обеспечению бесперебойного функционирования сетей уличного освещения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: Начальник сектора ЖКХ Администрации Щепкинского сельского поселения Астахов А.В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1 241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78.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52.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9.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.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74,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5,6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9,0</w:t>
            </w:r>
          </w:p>
        </w:tc>
      </w:tr>
      <w:tr>
        <w:trPr>
          <w:trHeight w:val="360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2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зеленение территории  Щепкинского сельского поселения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исполнитель: Начальник сектора ЖКХ Администрации Щепкинского сельского поселения Астахов А.В. 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2 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1.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5.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6.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5.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3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4,2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7,5</w:t>
            </w:r>
          </w:p>
        </w:tc>
      </w:tr>
      <w:tr>
        <w:trPr/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.1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я по покосу  растительности 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: Начальник сектора ЖКХ Администрации Щепкинского сельского поселения Астахов А.В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2 242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.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3.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9.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2.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1,9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9,5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8,0</w:t>
            </w:r>
          </w:p>
        </w:tc>
      </w:tr>
      <w:tr>
        <w:trPr>
          <w:trHeight w:val="360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.2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валке и формовочной обрезке зеленых насаждений, находящихся в неудовлетворительном состоянии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: Начальник сектора ЖКХ Администрации Щепкинского сельского поселения Астахов А.В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2 2419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4.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2.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.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3.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1,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4,7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9,5</w:t>
            </w:r>
          </w:p>
        </w:tc>
      </w:tr>
      <w:tr>
        <w:trPr>
          <w:trHeight w:val="468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3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уровня комфортности и чистоты в населенных пунктах Щепкинского сельского поселения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исполнитель: Начальник сектора ЖКХ Администрации Щепкинского сельского поселения Астахов А.В. 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3 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.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4.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6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0.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2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7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3,7</w:t>
            </w:r>
          </w:p>
        </w:tc>
      </w:tr>
      <w:tr>
        <w:trPr>
          <w:trHeight w:val="468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3.1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: Начальник сектора ЖКХ Администрации Щепкинского сельского поселения Астахов А.В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3 242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8</w:t>
            </w:r>
          </w:p>
        </w:tc>
      </w:tr>
      <w:tr>
        <w:trPr>
          <w:trHeight w:val="468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3.2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: Начальник сектора ЖКХ Администрации Щепкинского сельского поселения Астахов А.В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3 242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.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4.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0.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0.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,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4,5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9,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1"/>
    <w:family w:val="auto"/>
    <w:pitch w:val="default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kern w:val="2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kern w:val="2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kern w:val="2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kern w:val="2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kern w:val="2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kern w:val="2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kern w:val="2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kern w:val="2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kern w:val="2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character" w:styleId="WW8Num2z0">
    <w:name w:val="WW8Num2z0"/>
    <w:qFormat/>
    <w:rPr>
      <w:rFonts w:ascii="Symbol" w:hAnsi="Symbol" w:cs="OpenSymbol;Arial Unicode MS"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24">
    <w:name w:val="Абзац списка"/>
    <w:basedOn w:val="Normal"/>
    <w:qFormat/>
    <w:pPr>
      <w:ind w:left="720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xx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xx" w:bidi="ar-SA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xx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9">
    <w:name w:val="Без интервала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7:03:00Z</dcterms:created>
  <dc:creator>buh2</dc:creator>
  <dc:description/>
  <dc:language>en-US</dc:language>
  <cp:lastModifiedBy/>
  <cp:lastPrinted>2016-05-11T18:31:00Z</cp:lastPrinted>
  <dcterms:modified xsi:type="dcterms:W3CDTF">2016-05-11T15:31:47Z</dcterms:modified>
  <cp:revision>70</cp:revision>
  <dc:subject/>
  <dc:title/>
</cp:coreProperties>
</file>