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3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5" r="-9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right="0" w:firstLine="283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28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9.12.2017                                 п. Октябрьский                                     № 625                                  </w:t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работы 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обращениями граждан в Администрации 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Щепкинского сельского поселения</w:t>
      </w:r>
    </w:p>
    <w:p>
      <w:pPr>
        <w:pStyle w:val="Default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целях совершенствования форм и методов работы с обращениями граждан, повышения качества защиты конституционных прав и законных интересов, в соответствии с Федеральным законом от  </w:t>
      </w:r>
      <w:r>
        <w:rPr>
          <w:kern w:val="2"/>
          <w:sz w:val="28"/>
          <w:szCs w:val="28"/>
        </w:rPr>
        <w:t>02.05.2006 № 59-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боты с обращениями граждан в Администрации Щепкинского сельского поселения, далее - Порядок (приложение).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2. Постановление Администрации Щепкинского сельского поселения</w:t>
      </w:r>
      <w:r>
        <w:rPr>
          <w:rFonts w:cs="Times New Roman"/>
          <w:color w:val="auto"/>
          <w:sz w:val="28"/>
          <w:szCs w:val="28"/>
        </w:rPr>
        <w:t xml:space="preserve">  от 27.02.2012 № 97  "Об Административном регламенте исполнения муниципальной функции «Обеспечение рассмотрения письменных и устных обращений граждан, осуществление контроля за организацией и соблюдением установленного порядка работы с обращениями граждан» признать утратившим силу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3. Ответственность за соблюдение требований Порядка возложить на заместителя главы </w:t>
      </w:r>
      <w:r>
        <w:rPr>
          <w:rFonts w:cs="Times New Roman"/>
          <w:color w:val="000000"/>
          <w:sz w:val="28"/>
          <w:szCs w:val="28"/>
        </w:rPr>
        <w:t xml:space="preserve">Администрации Щепкинского сельского поселения </w:t>
      </w:r>
      <w:r>
        <w:rPr>
          <w:rFonts w:cs="Times New Roman"/>
          <w:color w:val="auto"/>
          <w:sz w:val="28"/>
          <w:szCs w:val="28"/>
        </w:rPr>
        <w:t>Трубникову Д.В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Щепкинского сельского поселения                     п/п                     А.В. Кузнецов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постановле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министрации Щепкин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29.12.2017  № 62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  <w:gridCol w:w="3270"/>
      </w:tblGrid>
      <w:tr>
        <w:trPr/>
        <w:tc>
          <w:tcPr>
            <w:tcW w:w="609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Default"/>
        <w:bidi w:val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 с обращениями граждан</w:t>
      </w:r>
    </w:p>
    <w:p>
      <w:pPr>
        <w:pStyle w:val="Default"/>
        <w:bidi w:val="0"/>
        <w:jc w:val="center"/>
        <w:rPr/>
      </w:pPr>
      <w:r>
        <w:rPr>
          <w:b w:val="false"/>
          <w:bCs w:val="false"/>
          <w:sz w:val="28"/>
          <w:szCs w:val="28"/>
        </w:rPr>
        <w:t xml:space="preserve">в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Администрации Щепкинского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1. Общие положения</w:t>
      </w:r>
    </w:p>
    <w:p>
      <w:pPr>
        <w:pStyle w:val="Default"/>
        <w:widowControl/>
        <w:suppressAutoHyphens w:val="true"/>
        <w:autoSpaceDE w:val="false"/>
        <w:bidi w:val="0"/>
        <w:ind w:left="0" w:right="0" w:firstLine="624"/>
        <w:jc w:val="both"/>
        <w:rPr/>
      </w:pPr>
      <w:r>
        <w:rPr>
          <w:kern w:val="2"/>
          <w:sz w:val="28"/>
          <w:szCs w:val="28"/>
        </w:rPr>
        <w:t xml:space="preserve">1.1. Настоящий Порядок организации работы по рассмотрению обращений граждан в </w:t>
      </w:r>
      <w:r>
        <w:rPr>
          <w:rFonts w:cs="Times New Roman"/>
          <w:color w:val="000000"/>
          <w:kern w:val="2"/>
          <w:sz w:val="28"/>
          <w:szCs w:val="28"/>
        </w:rPr>
        <w:t>Администрации Щепкинского сельского поселения</w:t>
      </w:r>
      <w:r>
        <w:rPr>
          <w:kern w:val="2"/>
          <w:sz w:val="28"/>
          <w:szCs w:val="28"/>
        </w:rPr>
        <w:t xml:space="preserve"> (далее – Порядок) устанавливает требования к организации работы в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Администрации Щепкинского </w:t>
      </w:r>
      <w:r>
        <w:rPr>
          <w:b w:val="false"/>
          <w:bCs w:val="false"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по своевременному и полному рассмотрению устных и письменных обращений граждан, принятию по ним решений и направлению ответов заявителям в срок, установленный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1.2. Организация работы по рассмотрению обращений граждан в  </w:t>
      </w:r>
      <w:r>
        <w:rPr>
          <w:rFonts w:cs="Times New Roman"/>
          <w:color w:val="000000"/>
          <w:kern w:val="2"/>
          <w:sz w:val="28"/>
          <w:szCs w:val="28"/>
        </w:rPr>
        <w:t xml:space="preserve">Администрации Щепкинского сельского поселения </w:t>
      </w:r>
      <w:r>
        <w:rPr>
          <w:kern w:val="2"/>
          <w:sz w:val="28"/>
          <w:szCs w:val="28"/>
        </w:rPr>
        <w:t>осуществляется в соответствии со следующими правовыми актам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ым законом от 27.07.2006 № 152-ФЗ «О персональных данных»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оложения Порядк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, кроме обращений, рассмотрение которых регулируется соответствующими законодательными и иными нормативными правовыми акт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. Сотрудники </w:t>
      </w:r>
      <w:r>
        <w:rPr>
          <w:rFonts w:cs="Times New Roman"/>
          <w:color w:val="000000"/>
          <w:kern w:val="2"/>
          <w:sz w:val="28"/>
          <w:szCs w:val="28"/>
        </w:rPr>
        <w:t>Администрации Щепкинского сельского поселения</w:t>
      </w:r>
      <w:r>
        <w:rPr>
          <w:color w:val="000000"/>
          <w:kern w:val="2"/>
          <w:sz w:val="28"/>
          <w:szCs w:val="28"/>
        </w:rPr>
        <w:t xml:space="preserve"> несут ответственность за нарушение настоящего Порядка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Регистрация и обработка обращений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1. Обращения на имя Главы администрации  </w:t>
      </w:r>
      <w:r>
        <w:rPr>
          <w:rFonts w:cs="Times New Roman"/>
          <w:color w:val="000000"/>
          <w:kern w:val="2"/>
          <w:sz w:val="28"/>
          <w:szCs w:val="28"/>
        </w:rPr>
        <w:t xml:space="preserve">Щепкинского </w:t>
      </w:r>
      <w:r>
        <w:rPr>
          <w:sz w:val="28"/>
          <w:szCs w:val="28"/>
        </w:rPr>
        <w:t xml:space="preserve">сельского поселения содержащие просьбы о рассмотрении обращений, регистрируются с использованием системы Дело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ращение подлежит обязательной регистрации в течение трех дней с момента поступления в администрацию или должностному лиц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ращений производится путем присвоения порядкового номера. На лицевой стороне первого листа в правом нижнем углу обращения проставляется регистрационный штамп. В случае если место, предназначенное для регистрационного штампа, занято текстом, штамп  может быть проставлен в ином месте, обеспечивающем его прочтени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ложенные к обращению подлинные документы отделяются от обращения и возвращаются гражданину (при необходимости с них снимаются копии). Приложенные к письменному обращению деньги возвращаются почтовым переводом, при этом почтовые расходы относятся на счет гражданина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зультатом выполнения административных действий (процедур) по регистрации обращений является регистрация обращения в системе Дело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правление обращений на рассмотрение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лжностное лицо, ответственное за регистрацию обращения, после регистрации направляет обращение на рассмотрение главе администрации, его заместителю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правлении обращения на рассмотрение руководству администрации принимается исходя из содержания обращения, независимо от того, в чей адрес направлено обращени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ое письмо о возврате ошибочно присланных обращений подписывается главой администрации или его заместителем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3.2. Обращение, содержащее вопросы, решение которых не входит в компетенцию администрации  </w:t>
      </w:r>
      <w:r>
        <w:rPr>
          <w:rFonts w:cs="Times New Roman"/>
          <w:color w:val="000000"/>
          <w:kern w:val="2"/>
          <w:sz w:val="28"/>
          <w:szCs w:val="28"/>
        </w:rPr>
        <w:t xml:space="preserve">Щепкинского </w:t>
      </w:r>
      <w:r>
        <w:rPr>
          <w:sz w:val="28"/>
          <w:szCs w:val="28"/>
        </w:rPr>
        <w:t xml:space="preserve">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 о переадресации обращения, за исключением случаев, указанных в пункте 4.11 настоящего Порядк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ращение, поступивше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направляется на рассмотрение как обычное обращени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трудники администрации муниципального образования при направлении обращения на рассмотрение в другой орган или иному должностному лицу могут в случае необходимости запрашивать документы и материалы о результатах рассмотрения обращ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прещается направлять жалобу на рассмотрение в орган или должностному лицу, решение или действие (бездействие) которых обжалуетс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, если в соответствии с запретом, предусмотренным пунктом 3.5. настоящего Порядка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выполнения административных действий (процедур) по направлению обращений на рассмотрение является передача зарегистрированных в установленном порядке обращений главе администрации, заместителю главы администрации, другим органам и должностным лицам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Рассмотрение обращений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анием для рассмотрения обращения в администрации Щепкинского сельского поселения является поступившее и зарегистрированное в установленном порядке обращени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щение, поступившее в администрацию Щепкинского сельского поселения или должностному лицу в соответствии с их компетенцией, подлежит обязательному рассмотрению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обходимости обращение может быть рассмотрено с выездом на место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ращения, зарегистрированные в установленном порядке, направляются главе администрации муниципального образования, заместителям главы администрации либо должностным лицам в соответствии с их компетенцией для обеспечения рассмотрения обращений по существ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ращения рассматриваются в течение 30 дней со дня регистрации, если не установлен более короткий контрольный срок рассмотр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учение о рассмотрении обращения должно содержать фамилии и инициалы должностных лиц, которым дается поручение, предписываемое действие и срок исполнения, подпись должностного лица, давшего поручение, с расшифровкой и датой. Поручение о рассмотрении обращения может состоять из нескольких частей, предписывающих каждому исполнителю самостоятельное действие и срок исполн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тексте поручения о рассмотрении обращения могут быть указания «срочно» или «оперативно», предусматривающие конкретный срок исполнения поручения, считая от даты его подписа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лучае если обращения направляется на рассмотрение в другие органы или должностным лицам в соответствии с их компетенцией, исполнителями подготавливается уведомление гражданину о том, куда направлено обращение на рассмотрение и откуда будет получен ответ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если решение поставленных в обращении вопросов относится к компетенции нескольких должностных лиц, копии обращения, прилагаемых к нему документов и материалов направляются на рассмотрение должностным лицам, в компетенцию которых входит решение поставленных в обращении вопросов. Контроль за сроками исполнения обращения, подготовку ответа гражданину осуществляет исполнитель, указанный в поручении первым.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Должностное лицо, которому поручено рассмотрение обращения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обращения, при необходимости - с участием гражданина, направившего обращение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необходимые для рассмотрения обращения документы и материалы в органах местного самоуправления и у должностных лиц, за исключением судов, органов дознания и органов предварительного следствия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 по восстановлению или защите нарушенных прав, свобод и законных интересов гражданин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Должностное лицо дает письменный ответ по существу поставленных в обращении вопросов, за исключением следующих случаев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м обращении поставлен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сведения глава администрации, заместители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поступившие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Обращение подлежит списанию «В дело» в порядке, установленном законодательством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обращении не указаны фамилия гражданина, направившего обращение, или адрес, по которому должен быть направлен ответ, ответ на обращение не дается. Указанное обращение регистрируется в установленном порядке. Заведующим общим отделом администрации принимается решение о не направлении обращения для дальнейшего рассмотрения. Обращение подлежит списанию «В дело» в порядке, установленном законодательством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ые лиц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текст обращения не поддается прочтению, ответ на обращение не дается и оно не подлежит направлению на рассмотрение в государственно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адрес поддаются прочтению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Щепкинского сельского поселения или соответствующему должностному лиц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 случае если обращение, по мнению исполнителя, направлено не по принадлежности, он в двухдневный срок согласовывает перенаправление обращения в другому специалисту администраци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исполнитель вправе не направлять ответ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Ответ на обращение, поступившее по информационным системам общего пользования, направляется по почтовому адресу, указанному в обращении, при отсутствии такового – по электронном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Результатом выполнения административных действий (процедур) по рассмотрению обращений является решение поставленных в обращениях вопросов, подготовка ответов гражданам либо направление в органы государственной власти, органы местного самоуправления или должностному лицу поручений о рассмотрении обращений и принятии мер по решению поставленных в обращении вопросов, а также ответ гражданину в письменной, электронной или устной форме. 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Личный прием граждан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 Личный прием граждан главой администрации Щепкинского сельского поселения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Личный прием граждан главой администрации Щепкинского сельского поселения, далее личный прием, осуществляется по предварительной запис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, информация о месте приема, номер телефона и кабинета, где осуществляется запись на прием доводится до сведения граждан через средства массовой информаци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Запись на личный прием осуществляет ответственный специалист, как по телефону, так и в личной беседе ежедневно, понедельник-четверг с 8.00 до 17.00, в пятницу с 8.00 до 16.00. Перерыв – с 12.00 до 13.40. Запись на прием не осуществляется в субботу, воскресенье и официальные праздничные дн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Запись на повторный личный прием производится не ранее получения гражданином ответа на предыдущее обращение. Необходимость в записи на повторный личный прием определяется специалистом по работе с обращениями граждан исходя из содержания ответа на предыдущее обращение по этому вопрос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Во время беседы специалист по работе с обращениями граждан вправе направить заявителя на прием к специалистам администрации, в компетенцию которых входит решение вопрос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Ответственный специалист, осуществляющие запись на личный прием, заводят карточку личного приема (приложение) и составляют краткую аннотацию просьбы заявител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При необходимости для рассмотрения поставленных заявителем вопросов на прием к главе администрации, могут быть приглашены представители учреждений, в компетенцию которых входит рассмотрение данного вопрос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При личном приеме гражданин предъявляет документ, удостоверяющий его личность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Письменное обращение, принятое в ходе личного приема, подлежит регистрации и рассмотрению согласно настоящему Порядк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0. В случае если в обращении содержатся вопросы, решение которых не входит в компетенцию администрации Щепкинского сельского поселения, гражданину дается разъяснение, куда и в каком порядке ему следует обратитьс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2. Материалы личного приема учитываются и обрабатываются ответственным специалистом и вносятся в регистрационный журнал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3. Копия карточки личного приема с приложенной копией письменного обращения, если такое поступило во время приема, направляются исполнителю согласно резолюции главы администрации. Если согласно резолюции, обращение необходимо направить в организации, городские или сельские поселения, то к копии письма с копией карточки приема прикладывается сопроводительное письмо, в адрес служб в ведении которых находится решение соответствующих вопрос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4. Ход подготовки ответов на обращения граждан, поступившие во время личного приема, контролируется специалистом по работе с обращениями граждан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1. Контроль исполнения поручений главы администрации по результатам личного приема граждан осуществляется специалистом по работе с обращениями граждан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2. Ответ от исполнителя о принятых по обращениям граждан мерах, направляется специалистом администрации на подпись главе администрации. Если от главы администрации не поступает дополнительных поручений, данный ответ с подписью главы администрации направляется гражданам. Далее такое обращение снимается с контроля и формируется в дело. Если рассмотрение заявления остается на контроле, в базе данных делается соответствующая запись о продлении срока рассмотрения обращ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3. Все материалы личного приема хранятся в администрации поселения сроком – 5 лет, затем по акту уничтожаютс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 Личный прием граждан заместителями главы администрации Щепкинского сельского поселения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ием граждан заместителем главы администрации Щепкинского сельского поселения осуществляется без предварительной записи, согласно утвержденному графику. График приема и информация о месте приема доводится до сведения граждан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ри необходимости, для рассмотрения поставленных заявителем вопросов, на прием к заместителю главы администрации могут быть приглашены специалисты администрации Щепкинского сельского поселения, представители учреждений, в компетенцию которых входит рассмотрение данного вопрос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Учет устных обращений граждан во время личного приема заместителем главы администрации, а так же исполнение поручений данных специалистам в ходе приема ведется непосредственно заместителем и (или) специалистами в чью компетенцию входит решение поставленных в обращении вопрос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Письменное обращение, принятое в ходе личного приема, подлежит регистрации и рассмотрению согласно разделу 4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ом выполнения административных действий (процедур) по проведению личного приема граждан является разъяснение по существу поставленного в обращении вопроса либо принятие должностным лицом, осуществляющим личный прием, мер по решению поставленного вопроса, либо направление поручения о рассмотрении обращения в орган государственной власти, орган местного самоуправления или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остановка обращений на контроль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троль ставятся обращения, в которых сообщается о конкретных нарушениях законных прав и интересов граждан, а также имеющие общесоциальное значение. Постановка обращений на контроль производится в целях устранения недостатков в работе администрации Щепкинского сельского поселения, получения материалов для обзоров почты, аналитических записок и информации, выявления принимавшихся мер в случае повторных (многократных) обращен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Ростовской области, Председателя Законодательного собрания Ростовской области о рассмотрении обращен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о постановке обращения на контроль вправе принять глава администрации Щепкинского сельского посел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лучае если в ответе указывается, что вопрос, поставленный гражданином, будет решен в течение определенного периода, такое обращение может быть поставлено на дополнительный контроль, о чем направляется уведомление гражданину с указанием контрольного срока для ответа об окончательном решении вопрос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ращение может быть возвращено для повторного рассмотрения, если рассмотрены не все вопросы, поставленные в обращении, или ответ не соответствует требованиям настоящего Порядк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соблюдением сроков рассмотрения обращений осуществляет специалист по работе с обращениями граждан.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7. Результатом выполнения административных действий (процедур) по постановке обращений на контроль является контроль обращений, в которых сообщается о конкретных нарушениях законных прав и интересов граждан, а также имеющих общесоциальное значение, и поручений вышестоящих органов по рассмотрению обращен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родление срока рассмотрения обращений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случае необходимости дополнительной проверки изложенных в обращении сведений, а также в случае направления запроса о предоставлении информации, необходимой для рассмотрения обращения, в иной орган государственной власти, орган местного самоуправления или должностному лицу, срок рассмотрения обращения может быть продлен, но не более чем на 30 дне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, проект уведомления гражданину и представляет их должностному лицу, по поручению которого рассматривается обращени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 основании служебной записки соответствующим должностным лицом принимается решение о продлении срока рассмотрения обращения и направлении уведомления гражданину о продлении срока рассмотрения обращения. Если контроль за рассмотрением обращения установлен Правительством Ростовской области, исполнитель обязан заблаговременно согласовать продление срока рассмотрения обращ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зультатом выполнения административных действий (процедур)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, а также в случае направления запроса о предоставлении информации в иной орган государственной власти, орган местного самоуправления или должностному лицу и направление уведомления гражданину о принятом решени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Оформление ответа на обращение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веты на обращения подписывают глава администрации, заместитель главы администрации в соответствии с их обязанностями, должностные лица администрации - в пределах своей компетенции в соответствии с поручениям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в Правительство Ростовской области об исполнении поручений о рассмотрении обращений подписывают глава администрации и его заместитель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поручения Губернатора Ростовской области, Председателя Законодательного собрания Ростовской области, депутатские запросы о рассмотрении обращений подписывает глава администрации либо уполномоченное им лицо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ответе в четкой, последовательной, краткой и исчерпывающей форме должны излагаться все разъяснения поставленных в обращении вопросов. При подтверждении сведений, изложенных в обращении, в ответе следует указать, какие меры приняты по обращению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ответе в федеральные органы государственной власти, Правительство Ростовской области указывается, что гражданин проинформирован о результатах рассмотрения обращения. В ответах на коллективное обращение указывается, кому из обратившихся граждан дан ответ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твет не требуется, если по результатам рассмотрения обращения принят правовой акт, экземпляр которого направляется гражданину. Исполнитель письменно уведомляет общий отдел о принятии такого правового акта, после чего обращение подлежит списанию «В дело»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К ответу прилагаются подлинники документов, приложенные к обращению. Если в обращении не содержится просьба о возврате документов, они подлежат списанию "В дело"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тветы гражданам, в федеральные органы государственной власти, Правительство Ростовской области печатаются на бланках администрации. В левом нижнем углу ответа обязательно указываются фамилия должностного лица и номер его служебного телефон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Подлинники обращений в федеральные органы государственной власти возвращаются только при наличии на них штампа «Подлежит возврату» или специальной отметки в сопроводительном письм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Если на обращение дается промежуточный ответ, в тексте указывается срок окончательного решения вопрос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После завершения рассмотрения обращения и оформления ответа ответственным специалистом по работе с обращениями граждан проверяется правильность оформления ответа. Ответы, не соответствующие требованиям настоящего Порядка, возвращаются исполнителю для доработк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Копия ответа с пометкой «В дело» направляется ответственному специалист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После регистрации ответа в журнале исходящей документации специалист по работе с обращениями граждан осуществляет отправку корреспонденции. Отправление ответов без регистрации не допускаетс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2. При необходимости исполнитель может составить справку о результатах рассмотрения обращения (например, если ответ гражданину дан по телефону или в ходе личного приема, однако при рассмотрении обращения возникли существенные обстоятельства, не отраженные в ответе)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Поступившие ответы на поручения о рассмотрении обращения из органов государственной власти, органов местного самоуправления и других организаций передаются специалисту по работе с обращениями граждан, где регистрируются в установленном порядке, затем направляются должностному лицу, давшему поручение о рассмотрении обращ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обращениями граждан проверяет ответ на соответствие требованиям настоящего Порядка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Результатом выполнения административных действий (процедур) по оформлению ответа на обращение является оформление ответа путем изложения разъяснений всех поставленных в обращении вопросов, а в случае направления промежуточного ответа - указание сроков окончательного решения вопрос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Предоставление справочной информации о ходе рассмотрения обращения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 момента регистрации обращения, гражданин имеет право на получение информации о ходе рассмотрения обращения,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правочную работу по рассмотрению обращений, поступивших на имя главы администрации Щепкинского сельского поселения ведет специалист по работе с обращениями граждан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правки предоставляются в ходе личного приема или с использованием телефонной связи по следующим вопросам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лучении обращения и направлении его на рассмотрение в уполномоченный орган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рассмотрении обращения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длении срока рассмотрения обращения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рассмотрения обращ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При получении запроса о ходе рассмотрения обращения (по телефону) должностное лицо, ответственное за представление справок, называет наименование органа, в который обратился гражданин, свою фамилию, имя, отчество, предлагает гражданину представиться, уточняет при необходимости суть поставленного вопроса, корректно и лаконично дает ответ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ответить на поставленный вопрос предлагает обратившемуся гражданину перезвонить в конкретный день и в определенное время и к назначенному сроку подготавливает ответ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Во время разговора должностное лицо, ответственное за представление справок, должно произносить слова четко, избегать «параллельных разговоров» с окружающими и не прерывать разговор по причине поступления звонка на другой телефонный аппарат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2. Результатом выполнения административных действий (процедур)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Порядок и формы контроля за соблюдением порядка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ия обращений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онтроль за полнотой и качеством исполнения обращений граждан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рганизация и обеспечение централизованного учета и своевременного рассмотрения письменных обращений в администрации осуществляется специалистом по работе с обращениями граждан и заместителем главы администрации Щепкинского сельского посел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Контроль за своевременным, объективным и полным рассмотрением обращений, направленных в администрацию, осуществляют заместитель и глава администраци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Порядок обжалования действий (бездействий) и решений, осуществляемых (принятых) в ходе исполнения обращений граждан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обжаловать действия и решения, осуществляемые (принятые) в ходе исполнения обращения, в суд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на обжалование действий (бездействий) руководителей и должностных лиц администрации Щепкинского сельского поселения  в вышестоящие органы и организации в досудебном порядке, предусмотренном областным законодательством.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  <w:t xml:space="preserve">Приложение </w:t>
      </w:r>
    </w:p>
    <w:p>
      <w:pPr>
        <w:pStyle w:val="Default"/>
        <w:bidi w:val="0"/>
        <w:jc w:val="right"/>
        <w:rPr/>
      </w:pPr>
      <w:r>
        <w:rPr/>
        <w:t xml:space="preserve">к Порядку работы </w:t>
      </w:r>
    </w:p>
    <w:p>
      <w:pPr>
        <w:pStyle w:val="Default"/>
        <w:bidi w:val="0"/>
        <w:jc w:val="right"/>
        <w:rPr/>
      </w:pPr>
      <w:r>
        <w:rPr/>
        <w:t xml:space="preserve">с обращениями граждан 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приема граждан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ой администрации Щепкинского сельского поселен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_______________ 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>
          <w:trHeight w:val="2681" w:hRule="atLeast"/>
        </w:trPr>
        <w:tc>
          <w:tcPr>
            <w:tcW w:w="5000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______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обращения (заявления)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</w:tc>
        <w:tc>
          <w:tcPr>
            <w:tcW w:w="5000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 и отчество 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Адрес </w:t>
            </w: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, дополнительные сведения ___________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Фамилия ведущего прием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РАССМОТРЕНИЯ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Подпись ведущего прием </w:t>
            </w:r>
            <w:r>
              <w:rPr>
                <w:sz w:val="28"/>
                <w:szCs w:val="28"/>
              </w:rPr>
              <w:t xml:space="preserve">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4:00Z</dcterms:created>
  <dc:creator>Пользователь</dc:creator>
  <dc:description/>
  <dc:language>en-US</dc:language>
  <cp:lastModifiedBy/>
  <cp:lastPrinted>2016-06-01T16:56:00Z</cp:lastPrinted>
  <dcterms:modified xsi:type="dcterms:W3CDTF">2018-02-27T05:46:33Z</dcterms:modified>
  <cp:revision>7</cp:revision>
  <dc:subject/>
  <dc:title>ЛЕНИНГРАДСКАЯ  ОБЛАСТЬ</dc:title>
</cp:coreProperties>
</file>