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3227"/>
        <w:gridCol w:w="1842"/>
        <w:gridCol w:w="709"/>
        <w:gridCol w:w="1134"/>
      </w:tblGrid>
      <w:tr>
        <w:trPr>
          <w:trHeight w:val="130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 w:eastAsia="en-US"/>
              </w:rPr>
              <w:drawing>
                <wp:inline distT="0" distB="0" distL="0" distR="0">
                  <wp:extent cx="48387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10" r="-18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8</w:t>
            </w:r>
          </w:p>
        </w:tc>
        <w:tc>
          <w:tcPr>
            <w:tcW w:w="506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704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создании межведомственной группы по контролю за недопущением выжигания сухой растительности на территории Щепкинского сельского поселения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В соответствии со статьёй 19 Федерального закона от 21.12.2094 № 69-ФЗ «О пожарной безопасности», со статьёй  63 Федерального закона от 22.07.2008 № 123-ФЗ «Технический регламент о требованиях пожарной безопасности», в рамках исполнения протокола заседания комиссии по предупреждению и ликвидации чрезвычайных ситуаций и обеспечению пожарной безопасности Ростовской области от 31.03.2016 № 3, Устава Муниципального образования «Щепкинское сельское поселение» и в связи со сложившейся пожароопасной обстановкой и недопущением загораний:-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1. Создать межведомственную группу на территории Щепкинского сельского поселения (далее-межведомственная группа) по контролю за недопущением выжигания сухой травяной растительности 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2. Состав межведомственной группы определить согласно  (приложению № 1)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3. Утвердить порядок работы  межведомственной группы (приложение № 2)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4. Из состава  межведомственной группы создать мобильную группу патрулирования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5. Определить маршруты патрулирования  (приложение № 3)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6. Время патрулирования:</w:t>
      </w:r>
    </w:p>
    <w:p>
      <w:pPr>
        <w:pStyle w:val="Normal"/>
        <w:widowControl w:val="false"/>
        <w:autoSpaceDE w:val="false"/>
        <w:spacing w:before="0" w:after="200"/>
        <w:ind w:left="0" w:right="0" w:hanging="0"/>
        <w:contextualSpacing/>
        <w:jc w:val="both"/>
        <w:rPr/>
      </w:pPr>
      <w:r>
        <w:rPr/>
        <w:t>-  с 08.00 до 21.00 в выходные и праздничные дни;</w:t>
      </w:r>
    </w:p>
    <w:p>
      <w:pPr>
        <w:pStyle w:val="Normal"/>
        <w:widowControl w:val="false"/>
        <w:autoSpaceDE w:val="false"/>
        <w:spacing w:before="0" w:after="200"/>
        <w:ind w:left="0" w:right="0" w:hanging="0"/>
        <w:contextualSpacing/>
        <w:jc w:val="both"/>
        <w:rPr/>
      </w:pPr>
      <w:r>
        <w:rPr/>
        <w:t>-  с 18.00 до 24.00 в рабочие дни;</w:t>
      </w:r>
    </w:p>
    <w:p>
      <w:pPr>
        <w:pStyle w:val="Normal"/>
        <w:widowControl w:val="false"/>
        <w:autoSpaceDE w:val="false"/>
        <w:spacing w:before="0" w:after="200"/>
        <w:ind w:left="0" w:right="0" w:hanging="0"/>
        <w:contextualSpacing/>
        <w:jc w:val="both"/>
        <w:rPr/>
      </w:pPr>
      <w:r>
        <w:rPr/>
        <w:t>-  исключить время патрулирования в часы выпадения осадков.</w:t>
      </w:r>
    </w:p>
    <w:p>
      <w:pPr>
        <w:pStyle w:val="Normal"/>
        <w:widowControl w:val="false"/>
        <w:autoSpaceDE w:val="false"/>
        <w:spacing w:before="0" w:after="200"/>
        <w:ind w:left="0" w:right="0" w:hanging="0"/>
        <w:contextualSpacing/>
        <w:jc w:val="both"/>
        <w:rPr/>
      </w:pPr>
      <w:r>
        <w:rPr/>
        <w:t xml:space="preserve">    </w:t>
      </w:r>
      <w:r>
        <w:rPr/>
        <w:t>7. Уполномоченному администрации по вопросам защиты населения и территории от чрезвычайных ситуаций ежемесячно (на время пожароопасного периода) составлять график патрулирования территории поселения.</w:t>
      </w:r>
    </w:p>
    <w:p>
      <w:pPr>
        <w:pStyle w:val="Normal"/>
        <w:widowControl w:val="false"/>
        <w:autoSpaceDE w:val="false"/>
        <w:spacing w:before="0" w:after="200"/>
        <w:ind w:left="0" w:right="0" w:hanging="0"/>
        <w:contextualSpacing/>
        <w:jc w:val="both"/>
        <w:rPr/>
      </w:pPr>
      <w:r>
        <w:rPr/>
        <w:t xml:space="preserve">         </w:t>
      </w:r>
      <w:r>
        <w:rPr/>
        <w:t xml:space="preserve">8.  Признать утратившими силу: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постановление Администрации Щепкинского сельского поселения от 21.06.2016 № 91 «О создании мобильной группы по патрулированию территории Щепкинского сельского поселения в пожароопасный период»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постановление Администрации Щепкинского сельского поселения от 19.07.2016 № 833/1 «О создании межведомственной группы по контролю за недопущением выжигания сухой растительности на территории Щепки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9. Постановление вступает в силу со дня его официального опубликования в информационном бюллетене Администрации Щепки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 xml:space="preserve">10. Контроль за исполнением постановления </w:t>
      </w:r>
      <w:r>
        <w:rPr>
          <w:szCs w:val="20"/>
        </w:rPr>
        <w:t>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ЧС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 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ведомственной группы Щепкинского сельского посе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100"/>
        <w:gridCol w:w="395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 организа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и профилактической работы по Аксайскому району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ПЧ Рассвет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В.М.- Щепкинское сельское поселе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Аксайскому району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ПО Аксайского райоа 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их мероприят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аршина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 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трулирования территории Щепкинского сельского посе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b/>
          <w:bCs/>
          <w:sz w:val="28"/>
          <w:szCs w:val="28"/>
        </w:rPr>
        <w:t xml:space="preserve">Маршрут № 1: </w:t>
      </w:r>
      <w:r>
        <w:rPr>
          <w:b w:val="false"/>
          <w:bCs w:val="false"/>
          <w:sz w:val="28"/>
          <w:szCs w:val="28"/>
        </w:rPr>
        <w:t>п. Октябрьский, п. Красный, п. Огородный.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b/>
          <w:bCs/>
          <w:sz w:val="28"/>
          <w:szCs w:val="28"/>
        </w:rPr>
        <w:t>Маршрут № 2:</w:t>
      </w:r>
      <w:r>
        <w:rPr>
          <w:b w:val="false"/>
          <w:bCs w:val="false"/>
          <w:sz w:val="28"/>
          <w:szCs w:val="28"/>
        </w:rPr>
        <w:t xml:space="preserve"> п. Щепкин, п. Возрождённый, х. Забудёновский,</w:t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СНТ «Уголёк», п. Элитный.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b/>
          <w:bCs/>
          <w:sz w:val="28"/>
          <w:szCs w:val="28"/>
        </w:rPr>
        <w:t xml:space="preserve">Маршрут № 3: </w:t>
      </w:r>
      <w:r>
        <w:rPr>
          <w:b w:val="false"/>
          <w:bCs w:val="false"/>
          <w:sz w:val="28"/>
          <w:szCs w:val="28"/>
        </w:rPr>
        <w:t xml:space="preserve">п. Темерницеий, х. Нижнетемерницкий, </w:t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 xml:space="preserve">п. Верхнетемерницкий, СНТ «Гайдары», </w:t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СНТ «Сигнал»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b/>
          <w:bCs/>
          <w:sz w:val="28"/>
          <w:szCs w:val="28"/>
        </w:rPr>
        <w:t xml:space="preserve">Маршрут № 4: </w:t>
      </w:r>
      <w:r>
        <w:rPr>
          <w:b w:val="false"/>
          <w:bCs w:val="false"/>
          <w:sz w:val="28"/>
          <w:szCs w:val="28"/>
        </w:rPr>
        <w:t xml:space="preserve">СНТ «Содружество», СНТ «Ветеран», ДНТ «Глобус», </w:t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СНТ «Заря», СНТ «Витязь», КП «Прелестный».</w:t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 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аботы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жведомственной группы Щепкинского сельского поселения, осуществляющей контроль за недопущением выжигания сухой травяной растительности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Настоящее положение определяет задачи, состав и функции межведомственной группы Щепкинского сельского поселения, осуществляющей контроль за недопущением выжигания сухой травяной раститель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задачи межведомственной группы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беспечить комплексный подход и улучшение взаимодействия при проведении мероприятий, направленных на недопущение загоран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рганизовать эффективное применение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уководство межведомственной группой осуществляется Главой Администрации Щепкинского сельского поселения по согласованию с начальниками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аботы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ежведомственной группы Щепкинского сельского поселения, осуществляющей контроль за недопущением выжигания сухой травяной раститель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Порядок работы межведомственной группы Щепкинского сельского поселения, по контролю за недопущением выжигания сухой травяной растительности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-Правила) и Правил пожарной безопасности в лесах, утверждённых постановлением Правительства Российской Федерации от 30 июня 2007 г. № 417 «Об утверждении Правил пожарной безопасности в лесах» (далее-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сельского поселения)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жведомственная группа Щепкинского сельского поселения при осуществлении контроля за  выжиганием сухой травяной растительности руководствуется требованиями Правил 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 и принимает во внимание, чт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  <w:bCs/>
        </w:rPr>
        <w:t xml:space="preserve"> </w:t>
      </w:r>
      <w:r>
        <w:rPr>
          <w:b w:val="false"/>
          <w:bCs w:val="false"/>
        </w:rPr>
        <w:t>Запрещаетс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жигание сухой травяной растительности, стерни, пожнив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водиться при условии соблюдения требований пожарной безопасности, установленных настоящими Правилами, а также НПА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 Министерством сельского хозяйства Российской Федерации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жигать сухую травян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противопожарное расстояние между зданиями, сооружениями и строениями для складирования материалов, оборудования и тары, для стоянки транспорта и строительства зданий и сооружений, для разведения костров и сжигания отходов и тары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жигания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территории поселения, а также на расстоянии менее 100 метров от зелёных насаждений запускать неуправляемые изделия из горючих материалов, принцип подъё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спользовать территории противопожарных расстояний от объектов и сооружений различного назначения до зелёных насаждений,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изводить под мостами выжигание сухой растительности. А также сжигание кустарника и другого горючего материал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Выжигание сухой травяной растительности на земельных участках населённых пунктов может производиться в безветренную погоду при условии, чт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часток для выжигания сухой травян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ерритория вокруг участка для выжигания сухой травян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территории. включающей участок для выжигания сухой травяной растительности, не действует особый противопожарный режим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лица, участвующие в выжигании сухой травяной растительности, обеспечены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 числа межведомственной группы по контролю за выжиганием сухой травяной растительности, в соответствии с пунктом 5.5.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ётся мобильная группа патрулирования (приложение № 4)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состав мобильной группы привлекаются в установленном порядке представители из числа сотрудников администрации, органов внутренних дел, казачьих дружин, пожарных старшин для оперативного выявления фактов сжигания сухой растительности в соответствии с законодательством Российской Федерации и Ростовской области (областным законом от 25.10.2002 № 273-3С «Об административных правонарушениях»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ежведомственная группа выполняет следующие функци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ежесуточный оперативный контроль территории поселения за состоянием обстановки с выжиганием сухой травяной растительност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ежедневный анализ обстановки с загораниями и принятых мер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разработку маршрутов мобильных групп патрулирования (интенсивность и объё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, при этом  при регистрации палов травяной растительности на территории поселения выезды группы производятся в безусловном порядке)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внесение в комиссию по предупреждению и ликвидации чрезвычайных ситуаций предложений об усилении мер пожарной безопасност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направляем материалы на рассмотрение в административную комиссию района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одит комплекс профилактических мероприятий в населённых пунктах путём включения в состав мобильных групп добровольных представителей посёлков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 складывающейся обстановке, принимаемых мерах, проблемных вопросах и путях их решения информирует Администрацию поселения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для принятия мер реагирования информирует органы прокуратуры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обильная группа патрулирования в рамках своих полномочий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реализует комплекс профилактических мероприятий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контролирует выполнение работ по опашке (обновлению опашки)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сообщает в пожарную охрану о фактах природных пожаров и выжиганий травяной растительности в целях организации их тушения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ыезд межведомственных групп осуществляется на служебном автотранспорте администрации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я пожарной охраны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лопаты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ранцевые огнетушител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хлопуш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мотопомпа (по возможности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17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81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jc w:val="left"/>
              <w:rPr/>
            </w:pPr>
            <w:r>
              <w:rPr/>
            </w:r>
          </w:p>
        </w:tc>
        <w:tc>
          <w:tcPr>
            <w:tcW w:w="507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jc w:val="left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т 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обильной группы по патрулированию территории Щепкинского сельского поселения в пожароопасный период</w:t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3345"/>
        <w:gridCol w:w="223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34-89-3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никова 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Валентино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пкинского сельского по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565-20-9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пкинского сельского по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36-86-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Администрации Щепкинского сельского по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7-15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тоно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Щепкинского сельского по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37-14-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рабов          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сотрудник полиции Щепкинского сельского посе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471-10-4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приенко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ениамин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01-ПЧ Рассвет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-4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щиков </w:t>
            </w:r>
          </w:p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дрее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Казачьей общины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2-38-4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3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9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7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70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72">
    <w:name w:val="Заголовок таблицы"/>
    <w:basedOn w:val="Style63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73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4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5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6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7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8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9">
    <w:name w:val="Информация об изменениях документа"/>
    <w:basedOn w:val="Style66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80">
    <w:name w:val="Колонтитул (левый)"/>
    <w:basedOn w:val="Style64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81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2">
    <w:name w:val="Колонтитул (пра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66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4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5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6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7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Примечание."/>
    <w:basedOn w:val="Style66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91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2">
    <w:name w:val="Текст в таблице"/>
    <w:basedOn w:val="Style46"/>
    <w:next w:val="Normal"/>
    <w:qFormat/>
    <w:pPr>
      <w:spacing w:before="0" w:after="0"/>
      <w:ind w:left="0" w:right="0" w:firstLine="500"/>
      <w:contextualSpacing/>
    </w:pPr>
    <w:rPr/>
  </w:style>
  <w:style w:type="paragraph" w:styleId="Style93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4">
    <w:name w:val="Центрированный (таблица)"/>
    <w:basedOn w:val="Style46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left="0" w:right="0"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left="0" w:right="0"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2">
    <w:name w:val="Верхний колонтитул2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9">
    <w:name w:val="Верхний колонтитул3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4">
    <w:name w:val="Верхний колонтитул4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6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left="0" w:right="0"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mashburo</dc:creator>
  <dc:description/>
  <dc:language>en-US</dc:language>
  <cp:lastModifiedBy/>
  <cp:lastPrinted>2018-02-27T15:01:00Z</cp:lastPrinted>
  <dcterms:modified xsi:type="dcterms:W3CDTF">2018-03-15T13:57:37Z</dcterms:modified>
  <cp:revision>229</cp:revision>
  <dc:subject/>
  <dc:title> </dc:title>
</cp:coreProperties>
</file>