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en-US"/>
        </w:rPr>
        <w:drawing>
          <wp:inline distT="0" distB="0" distL="0" distR="0">
            <wp:extent cx="54229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ЩЕПКИНСКОГО  СЕЛЬСКОГО  ПОСЕЛЕНИ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6.04.2018                                  п. Октябрьский                                № 224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запрете розничной продажи алкогольной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дукции на территории Щепкинского сельского посел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дни проведения выпускных мероприятий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муниципальных общеобразовательных организациях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еждународный день защиты детей и День знаний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. 9(2) Областного закона от 28.12.2005 № 441-ЗС «О государственном регулировании  производства и оборота этилового спирта, алкогольной и спиртосодержащей продукции на территории Ростовской области», в соответствии с Приказом Управления образования Администрации Аксайского района от 19.04.2018 № 405 «Об установлении единых дат проведения в 2018 году торжественных мероприятий, посвященных празднику «Последний звонок» и выдаче аттестатов об основном и среднем общем образовании»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. Запретить розничную продажу алкогольной продукции на территории Щепкинского сельского поселения в дни проведения выпускных мероприятий  в муниципальных общеобразовательных организациях (день Последнего звонка- 24 мая 2018 года, день вручения аттестатов об основном общем образовании - 27 июня 2018года, день вручения аттестатов о среднем общем образовании - 29 июня 2018года), а так же  в Международный День защиты детей (1 июня 20108 года)  и День знаний (1сентября 2018 года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Контроль за выполнением настоящего распоряжения оставляю за           собой.</w:t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Щепкинского сельского поселения                                                 А.В. Кузнецов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ЩЕПКИНСКОГО 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2018 г.                                 п. Октябрьский                                №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запрете розничной продажи алкогольной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дукции на территории Щепкинского сельского посел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дни проведения выпускных мероприятий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муниципальных общеобразовательных организациях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еждународный день защиты детей и День знаний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. 9(2) Областного закона от 28.12.2005 № 441-ЗС «О государственном регулировании  производства и оборота этилового спирта, алкогольной и спиртосодержащей продукции на территории Ростовской области», в соответствии с графиком, утверждённым Управлением образования Администрации Аксайского района, Приказ от 19.04.2018 № 405 «Об установлении единых дат проведения в 2018 году торжественных мероприятий, посвященных празднику «Последний звонок» и выдаче аттестатов об основном и среднем общем образовании»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. Запретить розничную продажу алкогольной продукции на территории Щепкинского сельского поселения в дни проведения выпускных мероприятий  в муниципальных общеобразовательных организациях (день Последнего звонка- 24 мая 2018 года, день вручения аттестатов об основном общем образовании - 27 июня 2018года, день вручения аттестатов о среднем общем образовании - 29 июня 2018года), а так же  в Международный День защиты детей (1 июня 20108 года)  и День знаний (1сентября 2018 года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Контроль за выполнением настоящего распоряжения оставляю за           собой.</w:t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Щепкинского сельского поселения                                                 А.В. 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по общим, соци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равовым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Щепк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5:00Z</dcterms:created>
  <dc:creator>x</dc:creator>
  <dc:description/>
  <cp:keywords/>
  <dc:language>en-US</dc:language>
  <cp:lastModifiedBy>User</cp:lastModifiedBy>
  <cp:lastPrinted>2018-04-27T15:41:00Z</cp:lastPrinted>
  <dcterms:modified xsi:type="dcterms:W3CDTF">2018-04-27T11:41:00Z</dcterms:modified>
  <cp:revision>25</cp:revision>
  <dc:subject/>
  <dc:title/>
</cp:coreProperties>
</file>