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5422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.07.2018                                  п. Октябрьский                                № 34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правления сведений для включения в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естр лиц, уволенных в связи с утратой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верия и для исключения сведений из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естра лиц, уволенных в связи с утратой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верия Администрацией Щепкинского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5 Федерального закона от 25.12.2008 № 273-ФЗ «О противодействии коррупции», статьёй 7 Федерального закона от 01.07.2017 № 132-ФЗ «О внесении изменений в отдельные законодательные акты Российской Федерации», Постановлением Правительства Российской Федерации от 5 марта 2018 г. № 228 «О реестре лиц, уволенных в связи с утратой доверия», руководствуясь Уставом Щепкин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ей Щепкинского сельского поселения (Приложение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в информационно-телекоммуникационной сети «Интернет» на официальном сайте Администрации Щепк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онтроль    за     выполнением     настоящего      распоряжения возложить на заместителя главы Администрации Щепкинского сельского поселения Д.В.Трубникову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Щепкинского сельского поселения                                                 А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от 10.07.2018 № 340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И ЩЕПК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направления сведений о лице, к которому было применено взыска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размещённый на официальном сайте федеральной государственной информационной системы в области государственной службы в информационно – телекоммуникационной сети «Интернет» (далее – реестр), а также для исключения сведений из указанного реестра администрацией Щепкинского сельского поселения Акса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Щепкинского сельского поселения определяет должностное лицо, ответственное за направление сведений в уполномоченный государственный орган, определённый постановлением Правительства РФ от 05.03.2018 №228 «О реестре лиц, уволенных в связи с утратой доверия» (далее – также Постановление Правительства РФ от 05.03.2018 №228) в соответствии с настоящим Положением для их включения в реестр, а также для исключения из реестра сведений по основаниям, указанным в постановлении Правительства РФ от 05.03.2018 №228 (далее – ответственное должностное ли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 Администрации Щепкинского сельского поселения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, указанных в пункте 6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, направляет информацию в уполномоченный государственный орган в течение 10 рабочих дней со дня принятия соответствующего правового акта (приказа, 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сведений в реестр в уполномоченный государственный орган напр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 и отчество лица, к которому применено взыскание в виде увольнения 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аховой номер индивидуального лицевого счета (СНИЛС) – при налич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в уполномоченный государственный орган направляется заверенная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, обязано направить уведомление об исключении из реестра сведений в уполномоченный орган в течение 3 рабочих дней со дня наступления следующих ос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о дня получения письменного зая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 лица, в отношении которого судом было принято решение об отмене акта, явившегося основанием для включения сведений в реестр с приложением нотариально заверенной копии решения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с приложением нотариально заверенной копии свидетельство о смерти.</w:t>
      </w:r>
    </w:p>
    <w:sectPr>
      <w:type w:val="nextPage"/>
      <w:pgSz w:w="11906" w:h="16838"/>
      <w:pgMar w:left="1134" w:right="706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2:00Z</dcterms:created>
  <dc:creator>x</dc:creator>
  <dc:description/>
  <dc:language>en-US</dc:language>
  <cp:lastModifiedBy>User</cp:lastModifiedBy>
  <cp:lastPrinted>2018-07-13T08:43:00Z</cp:lastPrinted>
  <dcterms:modified xsi:type="dcterms:W3CDTF">2018-07-13T07:42:00Z</dcterms:modified>
  <cp:revision>2</cp:revision>
  <dc:subject/>
  <dc:title/>
</cp:coreProperties>
</file>