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7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п. Октябрьский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42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налоговых льгот, установленных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</w:t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Постановлением Администрации Щепкинского сельского поселения от 10.06.2014 № 227 «О порядке оценки эффективности налоговых льгот, установленных нормативными правовыми актами Щепкинского сельского поселения»,-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эффективности налоговых льгот, установленных нормативными правовыми актами Щепкинского сельского поселения, по итогам 2017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          А.В. 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ind w:left="6660" w:hanging="0"/>
        <w:jc w:val="right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10.07.2018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РЕЗУЛЬТАТЫ ОЦЕНКИ </w:t>
      </w:r>
      <w:r>
        <w:rPr/>
        <w:t>ЭФФЕКТИВНОСТИ НАЛОГОВЫХ ЛЬГОТ, УСТАНОВЛЕННЫХ НОРМАТИВНЫМИ ПРАВОВЫМИ АКТАМИ ЩЕПКИНСКОГО СЕЛЬСКОГО ПОСЕЛЕНИЯ, ПО ИТОГАМ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10 июня 2014 года № 227 «О</w:t>
      </w:r>
      <w:r>
        <w:rPr>
          <w:sz w:val="28"/>
          <w:szCs w:val="28"/>
        </w:rPr>
        <w:t xml:space="preserve"> порядке оценк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о статьей 407 Налогового Кодекса Российской Федерации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земельному налогу установлены в соответствии со статьей 395 Налогового Кодекса Российской Федерации и в соответствии с Решением Собрания депутатов Щепкинского сельского поселения от 15 сентября 2014 года             № 66 «Об установлении земельного налога». По информации Межрайонной ИФНС России № 11 по Ростовской области в соответствии с Решением Собрания депутатов Щепкинского сельского поселения от 15 сентября 2014 года № 66 «Об установлении земельного нало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3 Приложения к постановлению Администрации Щепкинского сельского поселения от 10.06.2014 №227 «О порядке оценк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 защищенных категорий граждан, не производитс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 не 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7:00Z</dcterms:created>
  <dc:creator>DEPO</dc:creator>
  <dc:description/>
  <cp:keywords/>
  <dc:language>en-US</dc:language>
  <cp:lastModifiedBy>User</cp:lastModifiedBy>
  <cp:lastPrinted>2018-07-19T08:12:00Z</cp:lastPrinted>
  <dcterms:modified xsi:type="dcterms:W3CDTF">2018-07-19T05:13:00Z</dcterms:modified>
  <cp:revision>5</cp:revision>
  <dc:subject/>
  <dc:title> </dc:title>
</cp:coreProperties>
</file>