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  ЩЕПК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/>
        </w:rPr>
        <w:t>18.10</w:t>
      </w:r>
      <w:r>
        <w:rPr>
          <w:color w:val="000000"/>
          <w:lang w:val="ru-RU"/>
        </w:rPr>
        <w:t>.2018 г.                                       п. Октябрьский                                                      №  463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lang w:val="ru-RU"/>
        </w:rPr>
        <w:t xml:space="preserve">Об отчете об исполнении бюджета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 xml:space="preserve">Щепкинского сельского поселения </w:t>
      </w:r>
    </w:p>
    <w:p>
      <w:pPr>
        <w:pStyle w:val="TextBody"/>
        <w:widowControl/>
        <w:spacing w:lineRule="auto" w:line="240" w:before="0" w:after="0"/>
        <w:rPr>
          <w:lang w:val="ru-RU"/>
        </w:rPr>
      </w:pPr>
      <w:r>
        <w:rPr>
          <w:lang w:val="ru-RU"/>
        </w:rPr>
        <w:t>Аксайского района за 9 месяцев 2018 года</w:t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rFonts w:cs="Times New Roman"/>
          <w:color w:val="442E19"/>
          <w:lang w:val="ru-RU"/>
        </w:rPr>
      </w:pPr>
      <w:r>
        <w:rPr>
          <w:rFonts w:cs="Times New Roman"/>
          <w:color w:val="442E19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статьей 44 Решения Собрания депутатов Щепкинского сельского поселения от 27.07.2009 № 57 «О бюджетном процессе в Щепкинском сельском поселении»,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Утвердить отчет об исполнении бюджета Щепкинского сельского поселения Аксайского района за 9 месяцев 2018 года по доходам в сумме 24 920,6 тыс. рублей, по расходам в сумме 23 876,6 тыс. рублей с превышением доходов над расходами (профицит бюджета) в сумме 1 044,0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>Определить, что держателем оригинала отчета об исполнении бюджета Щепкинского сельского поселения Аксайского района за 9 месяцев 2018 года является Администрация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>2. В целях информирования населения Щепкинского сельского поселения опубликовать сведения о ходе исполнения бюджета Щепкинского сельского поселения за 9 месяцев 2018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Направить настоящее постановление Собранию депутатов Щепкинского сельского поселе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ы Администрации Щепки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Д.В. Трубни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6:00Z</dcterms:created>
  <dc:creator>Специалист</dc:creator>
  <dc:description/>
  <cp:keywords/>
  <dc:language>en-US</dc:language>
  <cp:lastModifiedBy>User</cp:lastModifiedBy>
  <cp:lastPrinted>2018-10-23T16:16:00Z</cp:lastPrinted>
  <dcterms:modified xsi:type="dcterms:W3CDTF">2018-10-23T13:16:00Z</dcterms:modified>
  <cp:revision>7</cp:revision>
  <dc:subject/>
  <dc:title>ПРОЕКТ</dc:title>
</cp:coreProperties>
</file>