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8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84" r="-1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ЩЕП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.02.2018 г.                   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обеспечению пожарной безопасности в границах автодорог областного и районного подчинения Щепкинского сельского поселения в период подготовки и проведения чемпионата мира по футболу 2018 года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в границах автодорог областного и районного подчинения Щепкинского сельского поселения  в период подготовки и проведения чемпионата мира по футболу 2018 год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pacing w:val="-6"/>
          <w:sz w:val="14"/>
          <w:szCs w:val="14"/>
          <w:lang w:eastAsia="en-US"/>
        </w:rPr>
      </w:pPr>
      <w:r>
        <w:rPr>
          <w:rFonts w:eastAsia="Calibri"/>
          <w:spacing w:val="-6"/>
          <w:sz w:val="14"/>
          <w:szCs w:val="14"/>
          <w:lang w:eastAsia="en-US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Создать рабочую группу по обеспечению пожарной безопасности в границах автодорог областного и районного подчинения Щепкинского сельского поселения  в период  подготовки и проведения чемпионата мира по футболу 2018 года (далее – рабочая группа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состав рабочей группы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твердить Положение о </w:t>
      </w:r>
      <w:r>
        <w:rPr>
          <w:sz w:val="28"/>
          <w:szCs w:val="28"/>
        </w:rPr>
        <w:t>рабочей группе</w:t>
      </w:r>
      <w:r>
        <w:rPr>
          <w:rFonts w:eastAsia="Calibri"/>
          <w:sz w:val="28"/>
          <w:szCs w:val="28"/>
          <w:lang w:eastAsia="en-US"/>
        </w:rPr>
        <w:t xml:space="preserve"> 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о дня его официального опубликования в информационном бюллетене Администрации Щепк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поселения                                                     А.В. Кузнец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ктор Ч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№ 77  от 15.02.2018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беспечению пожарной безопасности в границах автодорог областного и районного подчинения Щепкинского сельского поселения  в период подготовки и проведения чемпионата мира по футболу 2018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бни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на Валентин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Щепкинского сельского поселения – руководитель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rFonts w:eastAsia="Calibri"/>
                <w:sz w:val="28"/>
                <w:szCs w:val="28"/>
              </w:rPr>
              <w:t xml:space="preserve"> групп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Никола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ектора ЖКХ  Администрации Щепкинского сельского поселения – заместитель руководителя рабочей групп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овь Никола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ЧС – секретарь рабочей групп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рщи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ил Андр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таман казачества п. Октябрьский (по согласованию)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га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Пет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жарный старшина п. Красный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ковые полиции по охране общественного порядка Отдела МВД России по Щепкинскому поселению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тюг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Максим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караула 201 ПЧ Рассвет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е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атерина Борис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сектором  земельно-имущественных и  архитектурно-градостроительных отношений Администрации Щепкинского сельского поселения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31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0" w:right="31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№77 от 15.02.2018г.</w:t>
            </w:r>
          </w:p>
          <w:p>
            <w:pPr>
              <w:pStyle w:val="Normal"/>
              <w:ind w:left="0" w:right="31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рабочей группе по обеспечению пожарной безопасности в границах автодорог областного и районного подчинения Щепкинского сельского поселения  в перио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и проведения чемпионата мира по футболу 2018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бочая группа по обеспечению пожарной безопасности  в границах автодорог областного и районного подчинения Щепкинского сельского поселения  в период подготовки и проведения чемпионата мира по футболу 2018 года  (далее – рабочая группа) создана в целях выработки согласованных решений и организации работы по принятию превентивных мер по обеспечению пожарной безопасности и обеспечению контроля за пожарной обстановкой при подготовке и проведении чемпионата мира по футболу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областными законами и распоряжениями Губернатора Ростовской области, постановлениями и распоряжениями Правительства Ростовской области, решениями Собрания депутатов Аксайского района, правовыми актами Администрации Щепкин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ачи рабочей групп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взаимодействия и оперативное решение вопросов по обеспечению мер пожарной безопасности при подготовке и проведении чемпионата мира по футболу 2018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ализация полученных указаний и принятых реш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 контроль выполнения мероприятий дорожной карты в установленные сро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гламент работы рабочей групп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состоит из руководителя, заместителя руководителя, секретаря и членов рабочей группы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2. Рабочая группа  формируется из сотрудников  Администрации Щепкинского поселения,    отдела МВД России по Щепкинскому поселению ,</w:t>
      </w:r>
      <w:r>
        <w:rPr/>
        <w:t xml:space="preserve"> 201 </w:t>
      </w:r>
      <w:r>
        <w:rPr>
          <w:sz w:val="28"/>
          <w:szCs w:val="28"/>
        </w:rPr>
        <w:t>ПЧ Рассвет,</w:t>
      </w:r>
      <w:r>
        <w:rPr>
          <w:bCs/>
          <w:sz w:val="28"/>
          <w:szCs w:val="28"/>
        </w:rPr>
        <w:t xml:space="preserve">  казачества поселения, пожарных старшин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онной формой работы рабочей группы являются заседания, которые проводятся под руководством руководителя рабочей групп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рабочей группы проводятся по мере необходимости по инициативе руководителя групп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седания рабочей группы предусматриваю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астия приглашенных лиц по предложениям членов рабочей группы или руководителя групп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, входящих в компетенцию рабочей группы, а также обсуждение результатов работы рабочей группы по исполнению решений, принятых ране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аботку и утверждение перечня вопросов и предложений для внесения на очередное заседание рабочей групп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ешение рабочей группы в день проведения заседания рабочей группы оформляется протоколом, который подписывается руководителем рабочей групп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испектор  ЧС                                                                                  Л.Н. Савч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0:00Z</dcterms:created>
  <dc:creator>NoName</dc:creator>
  <dc:description/>
  <dc:language>en-US</dc:language>
  <cp:lastModifiedBy/>
  <cp:lastPrinted>2018-02-15T16:51:00Z</cp:lastPrinted>
  <dcterms:modified xsi:type="dcterms:W3CDTF">2018-06-25T07:27:15Z</dcterms:modified>
  <cp:revision>92</cp:revision>
  <dc:subject/>
  <dc:title>ПРОЕКТ</dc:title>
</cp:coreProperties>
</file>