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3227"/>
        <w:gridCol w:w="1842"/>
        <w:gridCol w:w="709"/>
        <w:gridCol w:w="1134"/>
      </w:tblGrid>
      <w:tr>
        <w:trPr>
          <w:trHeight w:val="130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 w:eastAsia="en-US"/>
              </w:rPr>
              <w:drawing>
                <wp:inline distT="0" distB="0" distL="0" distR="0">
                  <wp:extent cx="48387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01" r="-17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ЩЕПКИНСКОГО СЕЛЬСКОГО ПОСЕЛЕНИЯ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8</w:t>
            </w:r>
          </w:p>
        </w:tc>
        <w:tc>
          <w:tcPr>
            <w:tcW w:w="5069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704" w:hRule="atLeast"/>
        </w:trPr>
        <w:tc>
          <w:tcPr>
            <w:tcW w:w="609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звене Щепкинского сельского поселения           территориальной (район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     № 794 «О единой государственной системе предупреждения и ликвидации чрезвычайных ситуаций»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ПОСТАНОВЛЯЮ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1.1. Положение о звене Щепкинского сельского поселения  территориальной (районной)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1.2. Структуру  звена Щепкинского сельского поселения территориальной подсистемы Аксайского района единой государственной системы предупреждения и ликвидации чрезвычайных ситуаций (приложение № 2).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постановление Администрации Щепкинского сельского поселения от 31.01.2013 № 18 «О  звене Щепкинского сельского поселения территориальной (районной) подсистемы единой государственной системы предупреждения и ликвидации чрезвычайных ситуаций»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постановление Администрации Щепкинского сельского поселения от 17.08.2016 № 972 «О внесении изменений в постановление Администрации Аксайского района от 31.01.2013 № 18»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3. Постановление вступает в силу со дня его официального опубликования в информационном бюллетене Администрации Щепки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left="0" w:right="0" w:firstLine="709"/>
        <w:contextualSpacing/>
        <w:jc w:val="both"/>
        <w:rPr/>
      </w:pPr>
      <w:r>
        <w:rPr/>
        <w:t xml:space="preserve">4. Контроль за исполнением постановления </w:t>
      </w:r>
      <w:r>
        <w:rPr>
          <w:szCs w:val="20"/>
        </w:rPr>
        <w:t>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84"/>
      </w:tblGrid>
      <w:tr>
        <w:trPr>
          <w:trHeight w:val="7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Щепки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right="0" w:firstLine="244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А.В. Кузнец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ЧС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 звене Щепкинского сельского поселения территориальной (районной)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ее Положение определяет порядок организации и функционирования  звена Щепкинского сельского поселения территориальной (районной) подсистемы единой государственной системы предупреждения и ликвидации чрезвычайных ситуаций (далее -  звено Щепкинского сельского поселения районной подсистемы)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вено Щепкинского сельского поселения районной подсистемы объединяет орган управления, силы и средства органа местного самоуправления Администрации Щепкинского сельского поселения   (далее – орган местного самоуправления), в полномочия которого входит решение вопросов в области защиты населения и территории от чрезвычайных ситуаций, осуществляет свою деятельность в целях выполнения задач, предусмотренных федеральным, областным законодательством и нормативными правовыми актами Щепкинского посе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вено районной подсистемы в рамках единой государственной системы предупреждения и ликвидации чрезвычайных ситуаций действует на муниципальном  уровне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Звено районной подсистемы создано для предупреждения и ликвидации чрезвычайных ситуаций в пределах территории Щепкин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, состав сил и средств  звена Щепкинского сельского поселения районной подсистемы, а также порядок его деятельности определяется соответствующими положением о нём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 каждом уровне звена Щепкинского сельского поселения районной подсистемы создаётся координационный орган, постоянно действующий орган управления, орган повседневного управления, силы и средства,  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ординационным органом является на муниципальном уровне - комиссия по предупреждению и ликвидации чрезвычайных ситуаций и обеспечению пожарной безопасности  Администрации Щепкинского  сельского поселения (далее - комиссия муниципального образования)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бразование, реорганизация и упразднение комиссии, утверждение руководителя и персонального состава, определение их компетенции осуществляются соответственно решениями органа местного самоуправ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тенция и полномочия комиссии определяется в положениях о них или в правовых актах об их образован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ю муниципального образования  возглавляет соответственно руководитель указанного орган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сновными задачами комиссии в соответствии с её полномочиями являются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я деятельности органа управления и сил  звена Щепкинского сельского поселения районной подсистемы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согласованности действий органа местного самоуправления, территориальных органов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остоянно действующими органами управления  звена Щепкинского сельского поселения районной подсистемы является на муниципальном уровне – муниципальное образование  Щепкинского сельского поселени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омпетенция и полномочия постоянно действующего органа управления  звена Щепкинского сельского поселения районной подсистемы определяется соответствующим положением о нём или уставом указанного органа управ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рганам повседневного управления  звена Щепкинского сельского поселения районной подсистемы является на муниципальном уровне — Администрация Щепкин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тенция и полномочия органа повседневного управления  звена Щепкинского сельского поселения районной подсистемы определяется соответствующим положением о нём или уставом указанного органа управ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Размещение органа управления  звена Щепкинского сельского поселения районной подсистемы в зависимости от обстановки осуществляется на стационарных или подвижных пунктах управления, оснащенного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К силам постоянной готовности  звена Щепкинского сельского поселения районной подсистемы относятся силы постоянной готовности органа местного самоуправления, 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сил и средств  звена Щепкинского сельского поселения район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у сил постоянной готовности составляют аварийно-спасательные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сил постоянной готовности  звена Щепкинского сельского поселения районной подсистемы, привлекаемых для ликвидации чрезвычайных ситуаций на территории Щепкинского сельского поселения, определяется приложением к Плану действий по предупреждению и ликвидации чрезвычайных ситуаций природного и техногенного характера Щепкинского сельского поселения , утверждаемому главой Администрации Щепкинского посе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и структуру сил постоянной готовности  звена Щепкинского сельского поселения районной подсистемы определяет создающие их орган местного самоуправления, исходя из возложенных на него задач по предупреждению и ликвидации чрезвычайных ситуаций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Координацию действий сил и средств  звена Щепкинского сельского поселения районной подсистемы при чрезвычайных ситуациях муниципального характера осуществляет Администрация Щепкин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Привлечение   аварийно-спасательного  формирования к ликвидации чрезвычайных ситуаций осуществляется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ланами действий по предупреждению и ликвидации чрезвычайных ситуаций на обслуживаемых формированием объектах и территориях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ланами действий по предупреждению и ликвидации чрезвычайных ситуаций на других объектах и территориях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шению органа местного самоуправления,   осуществляющего руководство деятельностью  формирова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ое аварийно-спасательное формирование может участвовать в ликвидации чрезвычайных ситуаций в соответствии с законодательством Российской Федерации и действовать под руководством соответствующего органа управления  звена Щепкинского сельского поселения районной подсистемы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Подготовка руководящего состава органа местного самоуправления,  на которо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Готовность сил и средств постоянной готовности Щепкинского поселения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, органом местного самоуправ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Управление  звеном Щепкинского сельского поселения районной подсистемы осуществляется с использованием системы оповещения,  обеспечивающего доведение информации и сигналов оповещения до органа управления и сил  звена Щепкинского сельского поселения районной подсистемы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Информационное обеспечение в  звене Щепкинского сельского поселения районной подсистемы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ема сообщений о чрезвычайных ситуациях, в том числе вызванных пожарами, на территории Щепкинского сельского поселения используется единый номер вызова экстренных оперативных служб "112"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Проведение мероприятий по предупреждению и ликвидации чрезвычайных ситуаций на территории Щепкинского поселения осуществляется на основе Плана действий по предупреждению и ликвидации чрезвычайных ситуаций природного и техногенного характера  поселения, а также планов действий по предупреждению и ликвидации чрезвычайных ситуаций функциональной подсистемы территориального орган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При отсутствии угрозы возникновения чрезвычайных ситуаций на объектах, территориях  органы управления и силы  звена Щепкинского сельского поселения районной подсистемы функционируют в режиме повседневной деятельност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ми главы Администрации Щепкинского сельского поселения  на территории которой может возникнуть или возникла чрезвычайная ситуация, либо к полномочиям которой отнесена их ликвидация, для соответствующего органа управления и сил  звена Щепкинского сельского поселения районной подсистемы может устанавливаться один из следующих режимов функционирования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повышенной готовности - при угрозе возникновения чрезвычайных ситуаци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функционирования органа управления и сил звена Щепкинского сельского поселения районной подсистемы –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а управления и сил звена Щепкинского сельского поселения районной подсистемы и основные мероприятия, проводимые указанным органом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рганизации деятельности органа управления и сил  звена Щепкинского сельского поселения районной подсистемы и основные мероприятия, проводимые указанным органом и силами в режиме повседневной деятельности, повышенной готовности или чрезвычайной ситуации, определяется Администрацией Щепкин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гирования на чрезвычайную ситуацию (далее – уровень реагирования) – это состояние готовности органа управления и сил  подсистемы, звена районной  подсистемы (соответствующих административно-территориальному устройству поселения), требующее от органа местного самоуправления Щепкинского сельского поселения,  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звена Щепкинского сельского поселения районной подсистемы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и от чрезвычайной ситуации, устанавливается местный уровень реагирования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Главы Администрации Щепкинского сельского поселения при ликвидации чрезвычайной ситуации силами и средствами  органа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Главы Администрации Щепкинского сельского поселения при ликвидации чрезвычайной ситуации силами и средствами   органа местного самоуправления, оказавшихся в зоне чрезвычайной ситуации, которая затрагивает территории двух и более посёлков, либо территории посёлка, если зона чрезвычайной ситуации находится в пределах территории Щепкинского сельского поселения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его органа управления и сил  звена Щепкинского сельского поселения районной подсистемы, орган местного самоуправления или должностное лицо, указанный (ое) в настоящем пункте, может определять руководителя ликвидации чрезвычайных ситуаций, который несет ответственность за проведение этих работ в соответствии с законодательством Российской Федерации, законодательством Ростовской области, нормативно-правовыми актами Администрации Щепкинского сельского поселения и принимать самостоятельно в случае крайней необходимости решения при осуществлении мероприятий по защите населения и территории от чрезвычайных ситуаций по следующим вопросам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эвакуационных мероприяти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а местного самоуправления, находящихся в зоне чрезвычайной ситу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к проведению работ по ликвидации чрезвычайной ситуации нештатных и общественных аварийно-спасательных формирований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и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ликвидации чрезвычайных ситуаций незамедлительно информирует о принятых им, в случае крайней необходимости, решении  соответствующий орган местного самоуправ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Решением лица, указанного в пункте 21 настоящего Положения, о введении для соответствующего органа управления и сил  звена Щепкинского сельского поселения районной подсистемы режима повышенной готовности или режима чрезвычайной ситуации определяются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 по обеспечению защиты населения и территории от чрезвычайной ситуации или организации работ по ее ликвид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ргана местного самоуправления,   должен информировать население через средства массовой информации  о введении на конкретной территории соответствующих режимов функционирования органа управления и сил  звена Щепкинского сельского поселения районной подсистемы, а также о мерах по обеспечению безопасности насе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При устранении обстоятельств, послуживших основанием для введения на соответствующей территории режима повышенной готовности или режима чрезвычайной ситуации, Глава Администрации Щепкинского сельского поселения   отменяет установленный режим функционирования органа управления и сил районного звена областной подсистемы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Основными мероприятиями, проводимыми органом управления и силами районного звена областной подсистемы являются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1.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действий органа управления и сил звена Щепкинского сельского поселения районной подсистемы, организация подготовки и обеспечения их деятельност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населения к действиям в чрезвычайных ситуациях, в том числе, при получении сигналов экстренного оповещения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аганда знаний в области защиты населения и территории от чрезвычайной ситу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в пределах своих полномочий надзора и контроля в области защиты населения и территорий от чрезвычайных ситуаци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мероприятий по подготовке к эвакуации населения, их размещению и возвращению соответственно в места постоянного проживания , а также жизнеобеспечению населения в чрезвычайной ситу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2. В режиме повышенной готовности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при необходимости круглосуточного дежурства руководителей и должностных лиц органа управления и сил  звена Щепкинского сельского поселения районной подсистемы на стационарных пунктах управления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рывный сбор, обработка и передача органу управления и силам  звена Щепкинского сельского поселения район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очнение плана действия по предупреждению и ликвидации чрезвычайной ситуации, планов взаимодействия при ликвидации чрезвычайных ситуаци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ение при необходимости сил и средств  звена Щепкинского сельского поселения районной подсистемы в готовность к реагированию на чрезвычайную ситуацию, формирование оперативной группы и организация выдвижения её в предполагаемые районы действи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эвакуационных мероприятий при необходимост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3. В режиме чрезвычайной ситуации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мероприятий по защите населения и территории от чрезвычайной ситу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абот по ликвидации чрезвычайной ситуации и всестороннему обеспечению действия сил и средств звена Щепкинского сельского поселения районной подсистемы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ание общественного порядка в ходе их проведения, а также привлечение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оддержание непрерывного взаимодействия органа управления и сил  звена Щепкинского сельского поселения районной подсистемы с органами управления и силами районной  подсистемы по вопросам ликвидации чрезвычайной ситуации и её последствий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мероприятий по жизнеобеспечению населения в чрезвычайной ситу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 Ликвидация чрезвычайной ситуации муниципального характера – осуществляется силами и средствами органа местного самоуправления  посел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достаточности указанных сил и средств, привлекаются в установленном порядке силы и средства районных органов исполнительной власт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ой ситу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и аварийно-спасательных  формирований, прибывшие в зону чрезвычайной ситуации первыми, принимают полномочия руководителя работ по ликвидации чрезвычайной ситуации и исполняют их до прибытия руководителя работ, определенного планами действий по предупреждению и ликвидации чрезвычайной ситуации или назначенного органом местного самоуправления, к полномочиям которого отнесена ликвидация чрезвычайной ситу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ликвидации чрезвычайной ситуации по согласованию с органом местного самоуправления, на территории которого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руководителя работ по ликвидации чрезвычайных ситуаций являются обязательными для всех граждан 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303"/>
        <w:gridCol w:w="909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0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вена Щепкинского сельского поселения районной подсистемы  Ростовской области единой государственной системы предупреждения и ликвид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ых ситуац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453"/>
        <w:gridCol w:w="4778"/>
      </w:tblGrid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у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а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0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вено Щепкинского сельского поселения районной подсистемы Ростовской области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10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ординационный орган</w:t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едупреждению и ликвидации чрезвычайных ситуаций и обеспечению пожарной безопасности 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п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стоянно действующий орган 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Щепкин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ы повседневного 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ЧС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пкин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дежурно-диспетчерская служба - 112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АР «Управление по предупреждению и ликвидации чрезвычайных ситуаций»</w:t>
            </w:r>
          </w:p>
        </w:tc>
      </w:tr>
      <w:tr>
        <w:trPr>
          <w:trHeight w:val="360" w:hRule="atLeast"/>
          <w:cantSplit w:val="true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илы и средства ликвидации последствий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ПЧ Рассвет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Ростовской области 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ое формировани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АР «Управление по предупреждению и ликвидации чрезвычайных ситуаций»</w:t>
            </w:r>
          </w:p>
        </w:tc>
      </w:tr>
      <w:tr>
        <w:trPr>
          <w:trHeight w:val="4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форм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ия, ФАПы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ентральная районная больница Аксайского района»    </w:t>
            </w:r>
          </w:p>
        </w:tc>
      </w:tr>
      <w:tr>
        <w:trPr>
          <w:trHeight w:val="360" w:hRule="atLeast"/>
          <w:cantSplit w:val="true"/>
        </w:trPr>
        <w:tc>
          <w:tcPr>
            <w:tcW w:w="10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связи, оповещения, информационного обеспечения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централизованного оповещения населения Аксайского района Региональной системы централизованного оповещения Ростовской области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по предупреждению и ликвидац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чрезвычайных ситуаций Ростовской области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shd w:fill="auto" w:val="clear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истема обеспечения вызова экстренных оперативных служб по единому номеру «112» Ростов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85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>департамент по предупреждению и ликвидации</w:t>
            </w:r>
            <w:r>
              <w:rPr>
                <w:rFonts w:eastAsia="Calibri"/>
                <w:b/>
                <w:color w:val="000000"/>
                <w:sz w:val="24"/>
                <w:szCs w:val="24"/>
                <w:shd w:fill="auto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>чрезвычайных ситуаций Рос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сети    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851" w:leader="none"/>
              </w:tabs>
              <w:spacing w:before="0" w:after="20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eastAsia="en-US"/>
              </w:rPr>
              <w:t>линейно-технический центр Аксайского района МЦТЭТ г. Новочеркасск филиала ПАО «Ростелеко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jc w:val="center"/>
    </w:pPr>
    <w:rPr>
      <w:sz w:val="24"/>
      <w:szCs w:val="24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8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6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71">
    <w:name w:val="Заголовок таблицы"/>
    <w:basedOn w:val="Style62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3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4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5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6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7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8">
    <w:name w:val="Информация об изменениях документа"/>
    <w:basedOn w:val="Style65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79">
    <w:name w:val="Колонтитул (левый)"/>
    <w:basedOn w:val="Style63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80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65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3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4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5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6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right="0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9">
    <w:name w:val="Примечание."/>
    <w:basedOn w:val="Style65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90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1">
    <w:name w:val="Текст в таблице"/>
    <w:basedOn w:val="Style45"/>
    <w:next w:val="Normal"/>
    <w:qFormat/>
    <w:pPr>
      <w:spacing w:before="0" w:after="0"/>
      <w:ind w:left="0" w:right="0" w:firstLine="500"/>
      <w:contextualSpacing/>
    </w:pPr>
    <w:rPr/>
  </w:style>
  <w:style w:type="paragraph" w:styleId="Style92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3">
    <w:name w:val="Центрированный (таблица)"/>
    <w:basedOn w:val="Style45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left="0" w:right="0"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left="0" w:right="0"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Верхний колонтитул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left="0" w:right="0"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2">
    <w:name w:val="Верхний колонтитул2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9">
    <w:name w:val="Верхний колонтитул3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4">
    <w:name w:val="Верхний колонтитул4"/>
    <w:qFormat/>
    <w:pPr>
      <w:widowControl/>
      <w:suppressAutoHyphens w:val="true"/>
      <w:bidi w:val="0"/>
      <w:spacing w:before="0" w:after="0"/>
      <w:ind w:left="300" w:right="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5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left="0" w:right="0"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1:00Z</dcterms:created>
  <dc:creator>mashburo</dc:creator>
  <dc:description/>
  <dc:language>en-US</dc:language>
  <cp:lastModifiedBy/>
  <cp:lastPrinted>2018-03-16T08:55:00Z</cp:lastPrinted>
  <dcterms:modified xsi:type="dcterms:W3CDTF">2018-08-27T09:00:50Z</dcterms:modified>
  <cp:revision>219</cp:revision>
  <dc:subject/>
  <dc:title> </dc:title>
</cp:coreProperties>
</file>