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lang w:val="ru-RU"/>
        </w:rPr>
      </w:pPr>
      <w:r>
        <w:rPr>
          <w:color w:val="FFFFFF"/>
          <w:lang w:val="ru-RU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120" r="-20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>АДМИНИСТРАЦИЯ   ЩЕПКИНСКОГО  СЕЛЬСКОГО 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4.2019</w:t>
        <w:tab/>
        <w:tab/>
        <w:t xml:space="preserve">                     п. Октябрьский </w:t>
        <w:tab/>
        <w:tab/>
        <w:t xml:space="preserve">                            № 15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от 30.11.2015 № 851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перечня должностных лиц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ых составлять протокол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административных правонарушениях, на территор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пкинского сельского поселения, предусмотренны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ным законом от 25.10.2002.№ 273-З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административных правонарушениях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целью приведения в соответствие с действующим законодательствам, руководствуясь Областным законом от 20.10.2015                 №429-ЗС «О внесении изменений в Областной закон «Об административных правонарушениях»,  -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68" w:right="0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left="2268" w:right="0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ложение к постановлению от 30.11.2015  № 851 «Об утверждении перечня должностных лиц, уполномоченных составлять протоколы об административных правонарушениях, на территории Щепкинского сельского поселения,  предусмотренных Областным законом от 25.10.2002 № 273-ЗС «Об административных правонарушениях», изложить в редакции согласно приложению к настоящему постановлению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 постановление в информационном бюллетене «Аксайские ведомости» и разместить на официальном сайте Администрации Щепкинского сельского поселения в информационно-телекоммуникационной сети «Интернет»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пкинского сельского поселения</w:t>
        <w:tab/>
        <w:tab/>
        <w:tab/>
        <w:tab/>
        <w:t xml:space="preserve">              А.В. Кузнец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 xml:space="preserve">к постановлению Администрации  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 xml:space="preserve">Щепкин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ab/>
        <w:tab/>
        <w:tab/>
        <w:t>от 30.04.2019  № 15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ых лиц местного самоуправления – 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Щепкин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16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775"/>
        <w:gridCol w:w="480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ья правого ак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 долж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ьи  2.2-2.5,2.7, 2.10, 3.2, 4.1, 4.4, 4.5, часть 1 ст. 4.6, 5.1-5.5, 6.3,6.4, 8.1, 8.2, 8.8, 8.9, частью 2 ст. 9.1, 9.3 Областного  зако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администрации Щепкинского сельского поселения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ьи  2.2-2.5,2.7, 2.10, 3.2, 4.1, 4.4, 4.5, часть 1 ст. 4.6,  5.1-5.5, 6.3,6.4, 8.1, 8.2, 8.8, 8.9, частью 2 ст. 9.1, 9.3 Областного  зако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администрации Щепкинского сельского поселения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ьи 2.4, 5.4, 5.5, 6.3-6.4  Областного зак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 (по земельным вопросам) администрации Щепкинского сельского поселения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ьи 2.3, 2.5, 2.10, 8.8 Областного  зако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по общим, социальным и правовым вопросам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ьи  3.2, 5.4, 6.3, 8.2 Областного  зако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(по имущественным отношениям)  администрации Щепкинского сельского поселе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ьи  2.4,3.2 , 5.4, 6.3,6.4  Областного  зако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сектором земельно-имущественных и архитектурно-градостроительных отношений администрации Щепкинского сельского поселе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ьи  2.3, 2.4, 2.7,4.1,  4.4, 4.5, часть 1 ст. 4.6, 5.1, 5.2, 5.4, 5.5, 8.1, 8.2 Областного зако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едующий сектором жилищно-коммунального хозяйст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 Щепк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56:00Z</dcterms:created>
  <dc:creator>User</dc:creator>
  <dc:description/>
  <dc:language>en-US</dc:language>
  <cp:lastModifiedBy>User</cp:lastModifiedBy>
  <cp:lastPrinted>2019-04-30T09:24:00Z</cp:lastPrinted>
  <dcterms:modified xsi:type="dcterms:W3CDTF">2019-04-30T06:28:00Z</dcterms:modified>
  <cp:revision>5</cp:revision>
  <dc:subject/>
  <dc:title> </dc:title>
</cp:coreProperties>
</file>