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31" w:hanging="431"/>
        <w:jc w:val="center"/>
        <w:outlineLvl w:val="0"/>
        <w:rPr>
          <w:rFonts w:ascii="Times New Roman" w:hAnsi="Times New Roman" w:cs="Arial"/>
          <w:b/>
          <w:b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3»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                                                                       № 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Октябрьский</w:t>
        <w:tab/>
        <w:t xml:space="preserve">                                          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и Щепкинского сельского 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еления от 19.12.2018 № 546/1 «Об 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ждении муниципальной программы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Щепкинского сельского поселения «</w:t>
      </w:r>
      <w:r>
        <w:rPr>
          <w:sz w:val="28"/>
          <w:szCs w:val="28"/>
        </w:rPr>
        <w:t>Развитие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ользование информационных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 телекоммуникационных технологий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в Щепкинском сельском поселении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Style19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 целях уточнения объемов финансирования,-</w:t>
      </w:r>
    </w:p>
    <w:p>
      <w:pPr>
        <w:pStyle w:val="Style19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9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следующие изменения в постановление Администрации Щепкинского сельского поселения от 19.12.2018 № 546/1 «Об утверждении муниципальной программы Щепкинского сельского поселения «Развитие и использование информационных технологий  в Щепки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риложении № 1 к постановлению Администрации Щепкинского сельского поселения  от «19» декабря  2018 № 546/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В ПАСПОРТЕ муниципальной программы Администрации Щепкинского сельского поселения «Развитие и использование информационных  и телекоммуникационных технологий в Щепкинском сельском поселении» пункт «Ресурсное обеспечение муниципальной программы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6914"/>
      </w:tblGrid>
      <w:tr>
        <w:trPr>
          <w:trHeight w:val="990" w:hRule="atLeast"/>
        </w:trPr>
        <w:tc>
          <w:tcPr>
            <w:tcW w:w="3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Ресурсное обеспечени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1 197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3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Щепкинского сельского поселения составляет – 1 197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3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»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1.2. В  ПАСПОРТЕ  подпрограммы муниципальной программы «Развитие информационных технологий в муниципальных учреждениях Щепкинского сельского поселения» пункт «Ресурсное обеспечение подпрограммы» изложить в новой редакции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6951"/>
      </w:tblGrid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150,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Щепкинского сельского поселения составляет – 1 150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В  ПАСПОРТЕ подпрограммы 2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птимизация и повышение качества оказания муниципальных услуг в Щепкинском сельском поселен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 пункт «Ресурсное обеспечение изложить в новой редакции:</w:t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898"/>
        <w:gridCol w:w="25"/>
      </w:tblGrid>
      <w:tr>
        <w:trPr>
          <w:trHeight w:val="1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14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муниципальной программы составляет- 46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Щепкинского сельского поселения составляет – 46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15,6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риложение 1 к муниципальной программе Щепкинского сельского поселения «Развитие и использование информационных и телекоммуникационных технологий  в Щепкинском сельском поселении» изложить в новой редакции (Приложение 2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Щепкинского сельского  поселения  «Развитие и использование информационных и телекоммуникационных технологий в Щепкинском сельском поселении» изложить в новой редакции (Приложение № 3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3 к муниципальной программе Щепкинского сельского  поселения  «Развитие и использование информационных и телекоммуникационных технологий в Щепкинском сельском поселении» изложить в новой редакции (Приложение № 4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 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кинского сельского поселения                                                          А.В. Кузнецов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77" w:right="616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«23» январ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2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. №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19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и телекоммуникационных технологий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ечень</w:t>
      </w:r>
    </w:p>
    <w:p>
      <w:pPr>
        <w:pStyle w:val="Style19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подпрограмм, основных мероприятий муниципальной программы «</w:t>
      </w:r>
      <w:r>
        <w:rPr>
          <w:sz w:val="28"/>
          <w:szCs w:val="28"/>
        </w:rPr>
        <w:t xml:space="preserve">Развитие   и использование информационных </w:t>
      </w:r>
    </w:p>
    <w:p>
      <w:pPr>
        <w:pStyle w:val="Style19"/>
        <w:widowControl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елекоммуникационных технологий   в Щепкинском сельском поселении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Style19"/>
        <w:widowControl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522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843"/>
        <w:gridCol w:w="1276"/>
        <w:gridCol w:w="1353"/>
        <w:gridCol w:w="3183"/>
        <w:gridCol w:w="2409"/>
        <w:gridCol w:w="2410"/>
      </w:tblGrid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участник, ответственный за исполнение основного мероприятия, мероприятия МЦ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, (подпрограммы)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информационных технологий в муниципальных учреждениях Щепкинского сельского поселения</w:t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использование информационных и телекоммуникационн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suppressAutoHyphens w:val="tru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развития информационных и теле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ланируе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№1.1муниципальной программы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оказания муниципальных услуг в Щепки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оступа к информационной деятельности органов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казания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ланируемых мероприятий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№ 2.1 муниципальной программ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«23» январ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2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. №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 xml:space="preserve"> 19</w:t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и телекоммуникационных технологий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580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3"/>
        <w:gridCol w:w="708"/>
        <w:gridCol w:w="567"/>
        <w:gridCol w:w="567"/>
        <w:gridCol w:w="567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использование информационных                                                                                                                   и телекоммуникационных технологий                                                                                                               в Щепк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информационных технологий в муниципальных учреждениях Щепк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использова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и повышение качества оказания муниципальных услуг в Щепкинском сельском посел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обеспечение доступа к информационной деятельности органов самоуправления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8789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«23» январ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2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. №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19</w:t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и телекоммуникационных технологий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jc w:val="center"/>
        <w:rPr/>
      </w:pPr>
      <w:r>
        <w:rPr/>
        <w:t>Расходы на реализацию муниципальной программы</w:t>
      </w:r>
    </w:p>
    <w:tbl>
      <w:tblPr>
        <w:tblW w:w="155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709"/>
        <w:gridCol w:w="709"/>
        <w:gridCol w:w="709"/>
        <w:gridCol w:w="708"/>
        <w:gridCol w:w="851"/>
        <w:gridCol w:w="850"/>
        <w:gridCol w:w="709"/>
        <w:gridCol w:w="851"/>
        <w:gridCol w:w="850"/>
        <w:gridCol w:w="709"/>
        <w:gridCol w:w="709"/>
        <w:gridCol w:w="765"/>
        <w:gridCol w:w="10"/>
      </w:tblGrid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спользование информационных                                                                                                                     и телекоммуникационных технологий                                                                                                                в Щепки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в муниципальных учреждениях Щеп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оказания муниципальных услуг в Щепки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09" w:right="567" w:gutter="0" w:header="0" w:top="1077" w:footer="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ourier New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urier New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9:00Z</dcterms:created>
  <dc:creator>User</dc:creator>
  <dc:description/>
  <cp:keywords/>
  <dc:language>en-US</dc:language>
  <cp:lastModifiedBy>UserBuh4</cp:lastModifiedBy>
  <cp:lastPrinted>2020-01-23T13:26:00Z</cp:lastPrinted>
  <dcterms:modified xsi:type="dcterms:W3CDTF">2020-01-28T08:40:00Z</dcterms:modified>
  <cp:revision>40</cp:revision>
  <dc:subject/>
  <dc:title/>
</cp:coreProperties>
</file>