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u w:val="single"/>
          <w:lang w:val="ru-RU"/>
        </w:rPr>
        <w:t>«23»января</w:t>
      </w:r>
      <w:r>
        <w:rPr>
          <w:sz w:val="28"/>
          <w:lang w:val="ru-RU"/>
        </w:rPr>
        <w:t xml:space="preserve">  20</w:t>
      </w:r>
      <w:r>
        <w:rPr>
          <w:sz w:val="28"/>
          <w:u w:val="single"/>
          <w:lang w:val="ru-RU"/>
        </w:rPr>
        <w:t>20</w:t>
      </w:r>
      <w:r>
        <w:rPr>
          <w:sz w:val="28"/>
          <w:lang w:val="ru-RU"/>
        </w:rPr>
        <w:t xml:space="preserve">г.                                                                            №   </w:t>
      </w:r>
      <w:r>
        <w:rPr>
          <w:sz w:val="28"/>
          <w:u w:val="single"/>
          <w:lang w:val="ru-RU"/>
        </w:rPr>
        <w:t xml:space="preserve">  22  </w:t>
      </w:r>
      <w:r>
        <w:rPr>
          <w:sz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. Октябрьский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77 «Об утверждении муниципальной программы Щепкинского сельского поселения «Развитие физической культуры и спорта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77 «Об утверждении муниципальной программы Щепкинского сельского поселения «Развитие физической культуры и спорта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1.В Приложении № 1 к постановлению Администрации Щепкинского сельского поселения от «29» декабря 2018 № 577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Развитие физической культуры и спорта»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 Щепкинского сельского поселения» изложить в новой редакции:</w:t>
      </w:r>
      <w:r>
        <w:rPr/>
        <w:t xml:space="preserve">       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Щепкинского сельского посе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400,0 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10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- 10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00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0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 xml:space="preserve">2023 – 0,0 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 xml:space="preserve">2024 – 0,0 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0,0 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6 – 0,0 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0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0,0 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 xml:space="preserve">2029 – 0,0 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30 – 0,0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4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1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1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10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100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4 – 0,0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5 – 0,0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2026 – 0,0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0,0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– 0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– 0,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.»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2. В ПАСПОРТЕ подпрограммы 1  «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Развитие физической культуры и спорта Щепкинского сельского поселения» </w:t>
      </w:r>
      <w:r>
        <w:rPr>
          <w:bCs/>
          <w:sz w:val="28"/>
          <w:szCs w:val="28"/>
          <w:lang w:val="ru-RU"/>
        </w:rPr>
        <w:t>пункт «</w:t>
      </w:r>
      <w:r>
        <w:rPr>
          <w:rFonts w:eastAsia="Calibri"/>
          <w:sz w:val="28"/>
          <w:szCs w:val="28"/>
          <w:lang w:val="ru-RU"/>
        </w:rPr>
        <w:t>Ресурсное обеспечение подпрограммы» изложить в новой редакции:</w:t>
      </w:r>
      <w:r>
        <w:rPr>
          <w:sz w:val="28"/>
          <w:szCs w:val="28"/>
          <w:lang w:val="ru-RU"/>
        </w:rPr>
        <w:t xml:space="preserve">                  </w:t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400,0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0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0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00,0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-  10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0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30 – 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400,0 тыс. рублей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10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0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00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0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0,0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0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0,0 тыс. рублей»;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lang w:val="ru-RU"/>
        </w:rPr>
        <w:t xml:space="preserve">      </w:t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/>
      </w:pPr>
      <w:r>
        <w:rPr>
          <w:rFonts w:eastAsia="Times New Roman"/>
          <w:bCs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1.2. Приложение 3 к муниципальной программе Щепкинского сельского поселения «Развитие физической культуры и спорта Щепкинского сельского поселения» изложить в новой редакции (Приложение №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 4  к  муниципальной программе «Развитие физической культуры и спорта Щепкинского сельского поселения» изложить в новой редакции (Приложение № 2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23</w:t>
      </w: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января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2</w:t>
      </w:r>
      <w:r>
        <w:rPr>
          <w:rFonts w:eastAsia="Times New Roman"/>
          <w:kern w:val="2"/>
          <w:sz w:val="28"/>
          <w:szCs w:val="28"/>
          <w:lang w:val="ru-RU" w:eastAsia="zh-CN"/>
        </w:rPr>
        <w:t>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20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22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 3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Щепкинского сельского поселения «Развити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физической культуры и спорта»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ind w:left="6379" w:hanging="5954"/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0"/>
        <w:gridCol w:w="586"/>
        <w:gridCol w:w="547"/>
        <w:gridCol w:w="709"/>
        <w:gridCol w:w="871"/>
        <w:gridCol w:w="830"/>
        <w:gridCol w:w="71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9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Щепкинского сельского поселени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Организация и проведение спортивных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снаряжения, инвентаря, оборудования, спортивных сооруже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24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Развитие  инфраструктуры спор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спортивных обь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Содержание спортивных площад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епкинского сельского посе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23</w:t>
      </w: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января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20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22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4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«Развитие физической культуры и спорта»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нфраструктуры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18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h4</cp:lastModifiedBy>
  <cp:lastPrinted>2020-01-23T11:48:00Z</cp:lastPrinted>
  <dcterms:modified xsi:type="dcterms:W3CDTF">2020-01-30T06:16:00Z</dcterms:modified>
  <cp:revision>54</cp:revision>
  <dc:subject/>
  <dc:title/>
</cp:coreProperties>
</file>