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«23»января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20</w:t>
      </w:r>
      <w:r>
        <w:rPr>
          <w:sz w:val="28"/>
          <w:lang w:val="ru-RU"/>
        </w:rPr>
        <w:t xml:space="preserve">г.                                                                                 № </w:t>
      </w:r>
      <w:r>
        <w:rPr>
          <w:sz w:val="28"/>
          <w:u w:val="single"/>
          <w:lang w:val="ru-RU"/>
        </w:rPr>
        <w:t>23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76 «Об утверждении муниципальной программы Щепкинского сельского поселения «Развитие культуры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76 «Об утверждении муниципальной программы Щепкинского сельского поселения «Развитие культуры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1.В Приложении № 1 к постановлению Администрации Щепкинского сельского поселения от «29» декабря 2018 № 57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Развитие культуры»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>
          <w:sz w:val="28"/>
          <w:szCs w:val="28"/>
          <w:lang w:val="ru-RU"/>
        </w:rPr>
        <w:t xml:space="preserve">       </w:t>
      </w:r>
      <w:r>
        <w:rPr/>
        <w:t xml:space="preserve">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176 867,7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14 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7 2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5 707,1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6 711,0 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14 111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76 867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14 30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17 25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5 707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6 71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2. В ПАСПОРТЕ подпрограммы 1 «Содержание и ремонт мемориалов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 000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 0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0,0 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0,0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 000,0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 0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0,0 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0,0 тыс. рублей»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bCs/>
          <w:sz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2 «Развитие домов культуры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75 867,7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 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6 2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5 707,1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6 7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75 867,7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 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6 2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5 707,1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6 711, 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14 111,0 тыс. рублей»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left="-108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1 к муниципальной программе Щепкинского сельского поселения «Развитие культуры» изложить в новой редакции (Приложение № 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3 к муниципальной программе «Развитие культуры» изложить в новой редакции (Приложение №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4 к муниципальной программе «Развитие культуры» изложить в новой редакции (Приложение № 3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3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.  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 1 к муниципальной программе   Щеп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0.4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3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январ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.  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 1 к муниципальной программе   Щеп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394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37"/>
        <w:gridCol w:w="1807"/>
        <w:gridCol w:w="651"/>
        <w:gridCol w:w="696"/>
        <w:gridCol w:w="714"/>
        <w:gridCol w:w="735"/>
        <w:gridCol w:w="696"/>
        <w:gridCol w:w="735"/>
        <w:gridCol w:w="734"/>
        <w:gridCol w:w="735"/>
        <w:gridCol w:w="734"/>
        <w:gridCol w:w="734"/>
        <w:gridCol w:w="735"/>
        <w:gridCol w:w="734"/>
        <w:gridCol w:w="717"/>
        <w:gridCol w:w="239"/>
        <w:gridCol w:w="239"/>
      </w:tblGrid>
      <w:tr>
        <w:trPr>
          <w:trHeight w:val="2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 показателя (индикатора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показател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.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4" w:hRule="atLeast"/>
        </w:trPr>
        <w:tc>
          <w:tcPr>
            <w:tcW w:w="1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. Содержание и ремонт мемориалов Щепкин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мемориалов Щепкин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3" w:hRule="atLeast"/>
        </w:trPr>
        <w:tc>
          <w:tcPr>
            <w:tcW w:w="1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. Развитие домов культур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лубных формирований в учреждениях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одимых культурно- массовых (иных, зрелищных)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 №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.  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3 к муниципальной программе   Щеп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0.4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январ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.  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3 к муниципальной программе   Щеп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64"/>
        <w:gridCol w:w="1256"/>
        <w:gridCol w:w="558"/>
        <w:gridCol w:w="558"/>
        <w:gridCol w:w="559"/>
        <w:gridCol w:w="559"/>
        <w:gridCol w:w="977"/>
        <w:gridCol w:w="978"/>
        <w:gridCol w:w="837"/>
        <w:gridCol w:w="977"/>
        <w:gridCol w:w="838"/>
        <w:gridCol w:w="837"/>
        <w:gridCol w:w="838"/>
        <w:gridCol w:w="837"/>
        <w:gridCol w:w="838"/>
        <w:gridCol w:w="837"/>
        <w:gridCol w:w="838"/>
        <w:gridCol w:w="837"/>
        <w:gridCol w:w="843"/>
      </w:tblGrid>
      <w:tr>
        <w:trPr>
          <w:trHeight w:val="128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расходов всего (тыс.руб)</w:t>
            </w:r>
          </w:p>
        </w:tc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06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 86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06 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 25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 70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 7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27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Содержание и ремонт мемориалов Щепк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держание и ремонт мемориалов Щепк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«Развитие домов культу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 86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 3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5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707,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50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200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75 867,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 3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255,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0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22845</wp:posOffset>
                </wp:positionH>
                <wp:positionV relativeFrom="page">
                  <wp:posOffset>-413385</wp:posOffset>
                </wp:positionV>
                <wp:extent cx="286004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г. 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4 к муниципальной программе  Щепки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0.4pt;mso-wrap-distance-left:9pt;mso-wrap-distance-right:9pt;mso-wrap-distance-top:0pt;mso-wrap-distance-bottom:0pt;margin-top:-32.55pt;mso-position-vertical-relative:page;margin-left:592.35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январ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г. 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4 к муниципальной программе  Щепкин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ходы  на реализацию муниципальной программы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01"/>
        <w:gridCol w:w="1666"/>
        <w:gridCol w:w="992"/>
        <w:gridCol w:w="37"/>
        <w:gridCol w:w="944"/>
        <w:gridCol w:w="15"/>
        <w:gridCol w:w="998"/>
        <w:gridCol w:w="1140"/>
        <w:gridCol w:w="993"/>
        <w:gridCol w:w="21"/>
        <w:gridCol w:w="970"/>
        <w:gridCol w:w="855"/>
        <w:gridCol w:w="852"/>
        <w:gridCol w:w="852"/>
        <w:gridCol w:w="852"/>
        <w:gridCol w:w="852"/>
        <w:gridCol w:w="873"/>
      </w:tblGrid>
      <w:tr>
        <w:trPr>
          <w:trHeight w:val="3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1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9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ередной финансовый 2019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30</w:t>
            </w:r>
          </w:p>
        </w:tc>
      </w:tr>
      <w:tr>
        <w:trPr>
          <w:trHeight w:val="1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44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азвитие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6 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 25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54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6 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 25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3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>Содержание и ремонт мемориалов Щепк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мов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 3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5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707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 3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5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707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3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8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1-23T11:36:00Z</cp:lastPrinted>
  <dcterms:modified xsi:type="dcterms:W3CDTF">2020-01-28T08:29:00Z</dcterms:modified>
  <cp:revision>59</cp:revision>
  <dc:subject/>
  <dc:title/>
</cp:coreProperties>
</file>