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Щепк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екте решения Собрания депутатов Щепкинского сельского поселения «Об утверждении отчета об исполнении бюджета Щепкинского сельского поселения Аксайского района з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7 год бюджет Щепкинского сельского поселения исполнен в следующих размера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Доходы получены за 2017 год в сумме 39 331,9</w:t>
      </w:r>
      <w:r>
        <w:rPr>
          <w:bCs/>
        </w:rPr>
        <w:t xml:space="preserve"> </w:t>
      </w:r>
      <w:r>
        <w:rPr>
          <w:sz w:val="28"/>
          <w:szCs w:val="28"/>
        </w:rPr>
        <w:t>тыс. руб., по годовому плану – 36 950,9 тыс. руб., исполнение на 106,4% , в том чис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: получено 5 582,2 тыс. руб., по плану – 5 396,1</w:t>
      </w:r>
      <w:r>
        <w:rPr>
          <w:bCs/>
        </w:rPr>
        <w:t xml:space="preserve">  </w:t>
      </w:r>
      <w:r>
        <w:rPr>
          <w:sz w:val="28"/>
          <w:szCs w:val="28"/>
        </w:rPr>
        <w:t>тыс. руб., исполнение годовых назначений на 103,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сельскохозяйственный налог: получено </w:t>
      </w:r>
      <w:r>
        <w:rPr>
          <w:bCs/>
        </w:rPr>
        <w:t xml:space="preserve"> </w:t>
      </w:r>
      <w:r>
        <w:rPr>
          <w:bCs/>
          <w:sz w:val="28"/>
          <w:szCs w:val="28"/>
        </w:rPr>
        <w:t>79,6</w:t>
      </w:r>
      <w:r>
        <w:rPr>
          <w:bCs/>
        </w:rPr>
        <w:t xml:space="preserve"> </w:t>
      </w:r>
      <w:r>
        <w:rPr>
          <w:sz w:val="28"/>
          <w:szCs w:val="28"/>
        </w:rPr>
        <w:t>тыс. руб., по плану – 79,6 тыс. руб., исполнение на 100,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: получено 30 407,6  тыс. руб., по плану – 28 269,7 тыс. руб., исполнение на 107,6 % 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налог на имущество физических лиц: получено 4 155,8 тыс. руб., по плану – 3 713,8 тыс. руб., исполнение на 111,9%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: получено 26 251,8 тыс. руб., по плану – 24 555,9 тыс. руб., исполнение на 106,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: получено 0,7 тыс. руб., по плану – 0,5 тыс. руб., исполнение на 140,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ендная плата: получено </w:t>
      </w:r>
      <w:r>
        <w:rPr>
          <w:bCs/>
          <w:sz w:val="28"/>
          <w:szCs w:val="28"/>
        </w:rPr>
        <w:t xml:space="preserve">369,0 </w:t>
      </w:r>
      <w:r>
        <w:rPr>
          <w:sz w:val="28"/>
          <w:szCs w:val="28"/>
        </w:rPr>
        <w:t>тыс. руб. по плану – 312,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исполнение на 118,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реализации имущества, находящегося в муниципальной собственности: получено </w:t>
      </w:r>
      <w:r>
        <w:rPr>
          <w:bCs/>
          <w:sz w:val="28"/>
          <w:szCs w:val="28"/>
        </w:rPr>
        <w:t xml:space="preserve">80,1 </w:t>
      </w:r>
      <w:r>
        <w:rPr>
          <w:sz w:val="28"/>
          <w:szCs w:val="28"/>
        </w:rPr>
        <w:t>тыс. руб. по плану – 80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исполнение на 100,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ы: получено 231,6 тыс. руб., по плану – 231,6 тыс. руб., исполнение на 100,0%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от других бюджетов бюджетной системы РФ: получено </w:t>
      </w:r>
      <w:r>
        <w:rPr>
          <w:bCs/>
          <w:sz w:val="28"/>
          <w:szCs w:val="28"/>
        </w:rPr>
        <w:t xml:space="preserve">2 581,1 </w:t>
      </w:r>
      <w:r>
        <w:rPr>
          <w:sz w:val="28"/>
          <w:szCs w:val="28"/>
        </w:rPr>
        <w:t>тыс. руб., по плану – 2 581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исполнение на 100,0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Бюджет Щепкинского сельского поселения по расходам за 2017 год  по  разделам  и подразделам   функциональной   классификации   расходов   бюджетов Российской Федерации исполнен в размере 36 513,9 тыс. руб., годовой план –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7 013,8 </w:t>
      </w:r>
      <w:r>
        <w:rPr>
          <w:sz w:val="28"/>
          <w:szCs w:val="28"/>
        </w:rPr>
        <w:t>тыс. руб., процент исполнения 98,7%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здел - Общегосударственные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расходы составили 10 066,1 тыс. рублей, при плановом назначении  10 108,1 тыс. рублей, процент исполнения 99,6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раздел – Национальная обор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составили 172,5 тыс. рублей, при плановом назначении  173,3 тыс. рублей, процент исполнения 99,5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дел – Национальная безопасность и правоохранительная деятельнос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ические расходы составили 376,6 тыс. рублей, при плановом назначении  376,7 тыс. рублей, процент исполнения 99,9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здел –  Национальная экономик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ические расходы составили 2 307,1 тыс. рублей, при плановом назначении  2 307,6 тыс. рублей, процент исполнения  99,9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 раздел – Жилищно-коммунальное хозяйств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щая сумма расходов 10 431,8 тыс. руб., по плану 10 888,2 тыс. руб., процент исполнения составляет 95,8%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благоустройство – 9 994,1 тыс. руб., по плану 10 351,4 тыс. руб., процент исполнения составляет 96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раздел – Культура, кинематограф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расходы составили 12 918,1 тыс. рублей, при плановом назначении  12 918,1 тыс. рублей, процент исполнения  100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раздел – Социальная полити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составили 241,7 тыс. рублей, при плановом назначении  241,8 тыс. рублей, процент исполнения  99,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официт бюджета поселения по итогам исполнения за 2017 год составил 2 81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1:00Z</dcterms:created>
  <dc:creator>User</dc:creator>
  <dc:description/>
  <cp:keywords/>
  <dc:language>en-US</dc:language>
  <cp:lastModifiedBy>User</cp:lastModifiedBy>
  <cp:lastPrinted>2018-04-13T09:49:00Z</cp:lastPrinted>
  <dcterms:modified xsi:type="dcterms:W3CDTF">2018-04-13T07:05:00Z</dcterms:modified>
  <cp:revision>5</cp:revision>
  <dc:subject/>
  <dc:title>Информация</dc:title>
</cp:coreProperties>
</file>