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339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ЕКТ</w:t>
            </w:r>
          </w:p>
        </w:tc>
      </w:tr>
      <w:tr>
        <w:trPr>
          <w:trHeight w:val="1167" w:hRule="atLeast"/>
        </w:trPr>
        <w:tc>
          <w:tcPr>
            <w:tcW w:w="10386" w:type="dxa"/>
            <w:tcBorders/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05» марта 2020 г.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Октябрьский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специально уполномоченном должност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е Администрации Щепкин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, правомочного совершать нотариальные действ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</w:t>
        <w:br/>
        <w:t>«Об общих принципах организации местного самоуправления в Российской Федерации», приказом Минюста России от 27.12.2007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Признать специально уполномоченным должностным лицом Администрации Щепкинского сельского поселения, правомочного осуществлять нотариальные действия, заместителя главы Администрации Щепкинского сельского поселения А.В. Власенк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ьно уполномоченное должностное лицо Администрации Щепкинского сельского поселения имеет право совершать следующие нотариальные действ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ять завещ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ять довер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вать подлинность подписи на докум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Щепкинского сельского поселения от 22.06.20177 № 294/1 «</w:t>
      </w:r>
      <w:r>
        <w:rPr>
          <w:bCs/>
          <w:color w:val="000000"/>
          <w:sz w:val="28"/>
          <w:szCs w:val="28"/>
        </w:rPr>
        <w:t>Об специально уполномоченном должностном лице Администрации Щепкинского сельского поселения, правомочного совершать нотариальные действия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Щепкинского сельского поселения                           А.В. Власенко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п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autoSpaceDE w:val="false"/>
        <w:ind w:left="7380" w:hanging="0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2:00Z</dcterms:created>
  <dc:creator>Register-4</dc:creator>
  <dc:description/>
  <cp:keywords/>
  <dc:language>en-US</dc:language>
  <cp:lastModifiedBy>User</cp:lastModifiedBy>
  <cp:lastPrinted>2020-03-06T08:10:00Z</cp:lastPrinted>
  <dcterms:modified xsi:type="dcterms:W3CDTF">2020-07-24T12:37:00Z</dcterms:modified>
  <cp:revision>8</cp:revision>
  <dc:subject/>
  <dc:title>ПОСТАНОВЛЕНИЕ</dc:title>
</cp:coreProperties>
</file>