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О проекте решения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«О бюджете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Аксайского райо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2021 год и на плановый период 2022 и 2023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«03»  декабря 2020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Одобрить проект решения Собрания депутатов Щепкинского сельского поселения «О бюджете Щепкинского сельского поселения Аксайского района на 2021 год и на плановый период 2022 и 2023 годов»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>«Статья 1.Основные характеристики бюджета Щепкинского сельского поселения Аксайского района на 2021 год и на плановый период 2022 и 2023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5 825,3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6 408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583,3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2 год в сумме 49 168,1 тыс. рублей и на 2023 год в сумме 46 422,1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22 год в сумме 49 205,3 тыс. рублей, в том числе условно утвержденные расходы в сумме 1 200,0 тыс. рублей, и на 2023 год в сумме 47 684,3 тыс. рублей, в том числе условно утвержденные расходы в сумме 2 20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2 год в сумме 0,0 тыс. рублей и на 2023 год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на 2022 год в сумме 37,2 тыс. рублей и на 2023 год в сумме 1 262,2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 поселения Аксайского района согласно приложению 3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– 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21 и на плановый период 2022 и 2023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1 год в сумме </w:t>
      </w:r>
      <w:r>
        <w:rPr>
          <w:color w:val="000000"/>
        </w:rPr>
        <w:t>341,4 тыс. рублей, на 2022 год в сумме 341,4 тыс. рублей и на 2023 год в сумме                        341,4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1 год в сумме </w:t>
      </w:r>
      <w:r>
        <w:rPr>
          <w:color w:val="000000"/>
        </w:rPr>
        <w:t>2 793,8 тыс. рублей, на 2022 год в сумме                        2 870,9 тыс. рублей и на 2023 год в сумме 2 870,9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1 год и на плановый период 2022 и 2023 годов согласно приложению 8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9 к настоящему Решению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4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1 году, в сумме 4 233,7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1 год в сумме  1 283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14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Иные межбюджетные трансферты бюджетам сельских поселений на 2021 год в сумме 2 535,8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2 год в сумме 5 625,6 тыс. рублей, на 2023 год в сумме 2 613,1 тыс. рублей, из ни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2 год в сумме  2 572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2 год в сумме 0,2 тыс. рублей и на 2023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2 год в сумме 440,1 тыс. рублей.</w:t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</w:rPr>
        <w:t>4) Иные межбюджетные трансферты бюджетам сельских поселений на 2022 год в сумме 2 612,9 тыс. рублей и на 2023 год в сумме 2 612,9 тыс. рублей.</w:t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Статья 5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Настоящее Решение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предел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дату проведения публичных слушаний – 22 декабря 2020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время и место проведения публичных слушаний – 15-00 часов в муниципальном бюджетном учреждении культуры Щепкинского сельского поселения «Октябрьский сельский дом культуры» по адресу: 346717, Аксайский район, п. Октябрьский, ул. Советская, 36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 и Щепкинского сельского поселения и выносятся на публичные слуша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/>
      </w:pPr>
      <w:r>
        <w:rPr>
          <w:szCs w:val="24"/>
        </w:rPr>
        <w:t>4. Назнач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Хараян Н.Н. – председател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–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ласенко А.В.. – заместителя Главы Администрации Щепкинского сельского поселения Аксайского района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5. Отделу экономики и финансов Администрации Щепкинского сельского поселения (Кожанова Ю.С.) оказать содействие в проведении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, утвержденным Решением Собрания депутатов Щепкинского сельского поселения от 12.11.2015 № 124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Опубликовать настоящее Решение в информационном бюллетене «Аксайские ведомости» до 11 декабря 2020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/>
          <w:color w:val="000000"/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03» декабря 2020  года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№  </w:t>
      </w:r>
      <w:r>
        <w:rPr>
          <w:sz w:val="20"/>
          <w:lang w:val="en-US"/>
        </w:rPr>
        <w:t>17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 8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168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42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5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2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726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83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262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83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262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82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16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422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82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16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422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82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16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422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82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16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422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40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05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684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40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05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684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40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05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684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40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05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684,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0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1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35118 10  0000 150                                                 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0</w:t>
            </w:r>
          </w:p>
        </w:tc>
        <w:tc>
          <w:tcPr>
            <w:tcW w:w="6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0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1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2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60010 10 0000 150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1074 01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Cs w:val="24"/>
                </w:rPr>
                <w:t>Главой 7</w:t>
              </w:r>
            </w:hyperlink>
            <w:r>
              <w:rPr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источников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C48"/>
      <w:bookmarkStart w:id="4" w:name="RANGE!A1%3AC48"/>
      <w:bookmarkEnd w:id="4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40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0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 68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42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03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94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11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12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3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5" w:name="RANGE!A1%3AF233"/>
      <w:bookmarkStart w:id="6" w:name="RANGE!A1%3AF241"/>
      <w:bookmarkStart w:id="7" w:name="RANGE!A1%3AF244"/>
      <w:bookmarkStart w:id="8" w:name="RANGE!A1%3AF245"/>
      <w:bookmarkStart w:id="9" w:name="RANGE!A1%3AF240"/>
      <w:bookmarkStart w:id="10" w:name="RANGE!A1%3AF233"/>
      <w:bookmarkStart w:id="11" w:name="RANGE!A1%3AF241"/>
      <w:bookmarkStart w:id="12" w:name="RANGE!A1%3AF244"/>
      <w:bookmarkStart w:id="13" w:name="RANGE!A1%3AF245"/>
      <w:bookmarkStart w:id="14" w:name="RANGE!A1%3AF240"/>
      <w:bookmarkEnd w:id="10"/>
      <w:bookmarkEnd w:id="11"/>
      <w:bookmarkEnd w:id="12"/>
      <w:bookmarkEnd w:id="13"/>
      <w:bookmarkEnd w:id="14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5" w:name="RANGE!A1%3AH235"/>
      <w:bookmarkStart w:id="16" w:name="RANGE!A1%3AH235"/>
      <w:bookmarkEnd w:id="16"/>
    </w:p>
    <w:tbl>
      <w:tblPr>
        <w:tblW w:w="10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514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408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0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 68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7" w:name="RANGE!A1%3AI231"/>
      <w:bookmarkStart w:id="18" w:name="RANGE!A1%3AH231"/>
      <w:bookmarkStart w:id="19" w:name="RANGE!A1%3AH239"/>
      <w:bookmarkStart w:id="20" w:name="RANGE!A1%3AI231"/>
      <w:bookmarkStart w:id="21" w:name="RANGE!A1%3AH231"/>
      <w:bookmarkStart w:id="22" w:name="RANGE!A1%3AH239"/>
      <w:bookmarkEnd w:id="20"/>
      <w:bookmarkEnd w:id="21"/>
      <w:bookmarkEnd w:id="22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709"/>
        <w:gridCol w:w="709"/>
        <w:gridCol w:w="992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7 684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5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1 год и на плановый период 2022 и 2023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99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15002 10 0000 1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9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3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44EB8F773BB01CB7D90AA636EB98642195C0DE5D1BD847048F76A04113BFD68AB1F8FC3305A474B2809AA2948F7C617E4B16CDE42126F4E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0-12-06T10:56:00Z</cp:lastPrinted>
  <dcterms:modified xsi:type="dcterms:W3CDTF">2020-12-06T08:25:00Z</dcterms:modified>
  <cp:revision>105</cp:revision>
  <dc:subject/>
  <dc:title>                                                                       </dc:title>
</cp:coreProperties>
</file>