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логе на имуществ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зических лиц</w:t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«22» сентября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2 Налогового кодекса Российской Федерации, -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</w:t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БРАНИЕ ДЕПУТАТОВ РЕШАЕТ</w:t>
      </w:r>
      <w:r>
        <w:rPr>
          <w:sz w:val="27"/>
          <w:szCs w:val="27"/>
        </w:rPr>
        <w:t>:</w:t>
      </w:r>
    </w:p>
    <w:p>
      <w:pPr>
        <w:pStyle w:val="TextBodyIndent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вести на территории муниципального образования «Щепкинское сельское поселение» налог на имущество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>1)</w:t>
      </w:r>
      <w:r>
        <w:rPr>
          <w:sz w:val="28"/>
          <w:szCs w:val="28"/>
          <w:lang w:eastAsia="ru-RU"/>
        </w:rPr>
        <w:t>в отношении: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х домов, жилых помещений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78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дастровая стоимость объекта налогооб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 500 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 процент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1 500 000,00 рублей до 3 000 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 процент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3 000 000,00 рублей до 6 000 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5 процент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6 000 000,00 рублей до 300 000 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>2)</w:t>
      </w:r>
      <w:r>
        <w:rPr>
          <w:sz w:val="28"/>
          <w:szCs w:val="28"/>
          <w:lang w:eastAsia="ru-RU"/>
        </w:rPr>
        <w:t xml:space="preserve">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) </w:t>
      </w:r>
      <w:r>
        <w:rPr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Настоящее решение </w:t>
      </w:r>
      <w:r>
        <w:rPr>
          <w:sz w:val="28"/>
          <w:szCs w:val="28"/>
        </w:rPr>
        <w:t>вступает в силу 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ризнать утратившими силу: Решение Собрания депутатов Щепкинского сельского поселения от 14.11.2014г. №72 «О налоге на имущество физических лиц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8"/>
          <w:szCs w:val="28"/>
        </w:rPr>
        <w:t>«22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admin</cp:lastModifiedBy>
  <cp:lastPrinted>2017-09-26T08:54:00Z</cp:lastPrinted>
  <dcterms:modified xsi:type="dcterms:W3CDTF">2017-09-26T05:57:00Z</dcterms:modified>
  <cp:revision>5</cp:revision>
  <dc:subject/>
  <dc:title>                                                                       </dc:title>
</cp:coreProperties>
</file>