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О проекте решения Собрания депутатов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«О бюджете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Аксайского района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на 2020 год и на плановый период 2021 и 2022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нято Собранием депутатов                                                                       «__» ________ 2019 го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-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1. Одобрить проект решения Собрания депутатов Щепкинского сельского поселения «О бюджете Щепкинского сельского поселения Аксайского района на 2020 год и на плановый период 2021 и 2022 годов»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4"/>
        </w:rPr>
        <w:t>«Статья 1.Основные характеристики бюджета Щепкинского сельского поселения Аксайского района на 2020 год и на плановый период 2021 и 2022 годов:</w:t>
      </w:r>
    </w:p>
    <w:p>
      <w:pPr>
        <w:pStyle w:val="Normal"/>
        <w:autoSpaceDE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 Утвердить основные характеристики бюджета Щепкинского сельского поселения Аксайского района  на 2020 год, определенные с учетом уровня инфляции, не превышающего 3,8 процента (декабрь 2020 года к декабрю 2019 года)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44 407,5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45 113,2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1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5) прогнозируемый дефицит бюджета Щепкинского сельского поселения Аксайского района в сумме 705,7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 Утвердить основные характеристики бюджета Щепкинского сельского поселения Аксай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на 2021 год в сумме 45 144,4 тыс. рублей и на 2022 год в сумме 46 900,2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общий объем расходов бюджета Щепкинского сельского поселения Аксайского района на 2021 год в сумме 46 190,2 тыс. рублей, в том числе условно утвержденные расходы в сумме 1 100,0 тыс. рублей, и на 2022 год в сумме 48 829,9 тыс. рублей, в том числе условно утвержденные расходы в сумме 2 30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2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 и верхний предел муниципального внутреннего долга Щепкинского сельского поселения Аксайского района на 1 января 2023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на 2021 год в сумме 0,0 тыс. рублей и на 2022 год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) прогнозируемый дефицит бюджета Щепкинского сельского поселения Аксайского района на 2021 год в сумме 1 045,8 тыс. рублей и на 2022 год в сумме 1 929,7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3. Учесть в бюджете Щепкинского сельского поселения Аксайского района объем поступлений доходов на 2020 год и на плановый период 2021 и 2022 годов согласно приложению 1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Утвердить источники финансирования дефицита бюджета Щепкинского сельского поселения Аксайского района на 2020 год и на плановый период 2021 и 2022 годов согласно приложению 2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Статья 2. Главные администраторы доходов бюджета Щепкинского сельского поселения Аксайского района и главные администраторы источников финансирования дефицита бюджета Щепкинского сельского поселения Аксайского рай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Утвердить перечень главных администраторов доходов бюджета Щепкинского сельского поселения Аксайского района – Администрация Щепкинского сельского поселения Аксайского района согласно приложению 3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Утвердить перечень главных администраторов доходов бюджета Щепкинского сельского поселения Аксайского района – органов государственной власти Ростовской области согласно приложению 4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Утвердить перечень главных администраторов доходов бюджета Щепкинского сельского поселения Аксайского района –  органов государственной власти Российской Федерации согласно приложению 5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Утвердить перечень главных администраторов источников финансирования дефицита бюджета Щепкинского сельского поселения Аксайского района согласно приложению 6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татья 3. Бюджетные ассигнования бюджета Щепкинского сельского поселения Аксайского района на 2020 и на плановый период 2021 и 2022 годов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 Утвердить общий объем бюджетных ассигнований на исполнение публичных нормативных обязательств Щепкинского сельского поселения Аксайского района на 2020 год в сумме </w:t>
      </w:r>
      <w:r>
        <w:rPr>
          <w:color w:val="000000"/>
        </w:rPr>
        <w:t>341,4 тыс. рублей, на 2021 год в сумме 341,4 тыс. рублей и на 2022 год в сумме                        341,4 тыс.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Cs w:val="24"/>
        </w:rPr>
        <w:t xml:space="preserve">2. Утвердить объем бюджетных ассигнований дорожного фонда Щепкинского сельского поселения Аксайского района на 2020 год в сумме </w:t>
      </w:r>
      <w:r>
        <w:rPr>
          <w:color w:val="000000"/>
        </w:rPr>
        <w:t>2 664,2 тыс. рублей, на 2021 год в сумме                        2 793,8 тыс. рублей и на 2022 год в сумме 2 870,9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3. Утвердить:</w:t>
      </w:r>
    </w:p>
    <w:p>
      <w:pPr>
        <w:pStyle w:val="Normal"/>
        <w:ind w:firstLine="720"/>
        <w:jc w:val="both"/>
        <w:rPr/>
      </w:pPr>
      <w:r>
        <w:rPr>
          <w:szCs w:val="24"/>
        </w:rPr>
        <w:t>1) 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согласно приложению 7 к настоящему Решению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ведомственную структуру расходов бюджета Щепкинского сельского поселения Аксайского района на 2020 год и на плановый период 2021 и 2022 годов согласно приложению 8 к настоящему Решению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 согласно приложению 9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Статья 4. Особенности использования бюджетных ассигнований  на обеспечение деятельности органов местного самоуправления Щепкинского сельского поселения Аксайского района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</w:rPr>
        <w:t>Установить, что размеры должностных окладов муниципальных служащих органов местного самоуправления Щепкинского сельского поселения Аксайского района</w:t>
      </w:r>
      <w:r>
        <w:rPr>
          <w:b/>
          <w:szCs w:val="24"/>
        </w:rPr>
        <w:t xml:space="preserve">, </w:t>
      </w:r>
      <w:r>
        <w:rPr>
          <w:szCs w:val="24"/>
        </w:rPr>
        <w:t>должностных окладов технического персонала и ставок заработной платы обслуживающего персонала органов местного самоуправления Щепкинского сельского поселения Аксайского района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татья 5. Особенности использования бюджетных ассигнований  на обеспечение деятельности муниципальных учреждений Щепкинского сельского поселения Акса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Щепкинского сельского поселения Аксайского района индексируются с 1 октября  2020 года на 3,8 процента, с 1 октября 2021 года на 4,0 процента, с 1 октября 2022 года на 4,0 процент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Статья 6. Безвозмездные поступления от других бюджетов бюджетной системы Российской Федераци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Утвердить общий объем безвозмездных поступлений от других бюджетов бюджетной системы Российской Федерации, предоставляемых в 2020 году, в сумме 3 180,2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Дотации бюджетам сельских поселений на поддержку мер по обеспечению сбалансированности бюджетов на 2020 год в сумме 565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0 год в сумме 0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Субвенции бюджетам сельских поселений на осуществление первичного воинского учета на территориях, где отсутствуют военные комиссариаты на 2020 год в сумме 208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) Иные межбюджетные трансферты бюджетам сельских поселений на 2020 год в сумме 2 406,2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2. Утвердить общий объем безвозмездных поступлений от других бюджетов бюджетной системы Российской Федерации на 2021 год в сумме 2 750,4 тыс. рублей, на 2022 год в сумме 2 613,1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1 год в сумме 0,2 тыс. рублей и на 2022 год в сумме 0,2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Субвенции бюджетам сельских поселений на осуществление первичного воинского учета на территориях, где отсутствуют военные комиссариаты на 2021 год в сумме 214,4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Иные межбюджетные трансферты бюджетам сельских поселений на 2021 год в сумме 2 535,8 тыс. рублей и на 2022 год в сумме 2 612,9 тыс. рублей.</w:t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</w:rPr>
        <w:t>Статья 7. Вступление в силу настоящего Реш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 Настоящее Реш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 Опубликовать настоящее Решение в информационном бюллетене «Аксайские ведомо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Определить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дату проведения публичных слушаний – 16 декабря 2019 год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2) время и место проведения публичных слушаний – 15-00 часов в муниципальном бюджетном учреждении культуры Щепкинского сельского поселения «Октябрьский сельский дом культуры» по адресу: 346717, Аксайский район, п. Октябрьский, ул. Советская, 36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Установить следующий порядок учета предложений и порядок участия граждан в обсуждении проекта Решения о бюджете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предложения принимаются и рассматриваются постоянной комиссией по экономической политике, бюджету, финансам, налогам, муниципальной собственности Собрания депутатов Щепкинского сельского поселения при условии соответствия их законодательству Российской Федерации, нормативным правовым актам Ростовской области, Аксайского района и Щепкинского сельского поселения и выносятся на публичные слушания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предложения вносят в письменной форме с указанием действующего пункта проекта Решения, текста проекта и текста с учетом поправк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) 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ind w:firstLine="720"/>
        <w:jc w:val="both"/>
        <w:rPr/>
      </w:pPr>
      <w:r>
        <w:rPr>
          <w:szCs w:val="24"/>
        </w:rPr>
        <w:t>4. Назначить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Хараян Н.Н. – председателя постоянной комиссией по экономической политике, бюджету, финансам, налогам, муниципальной собственности Собрания депутатов Щепкинского сельского поселения – председательствующим по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Толстых Д.В. – заместителя Главы Администрации Щепкинского сельского поселения Аксайского района – ответственным за организацию и проведение публичных слушан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Отделу экономики и финансов Администрации Щепкинского сельского поселения (Власенко А.В.) оказать содействие в проведении публичных слушан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. Провести публичные слушания в соответствии с Положением о порядке организации и проведения публичных слушаний на территории Щепкинского сельского поселения, утвержденным Решением Собрания депутатов Щепкинского сельского поселения от 12.11.2015 № 124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7. Опубликовать настоящее Решение в информационном бюллетене «Аксайские ведомости» до 09 декабря 2019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8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  <w:lang w:val="en-US"/>
        </w:rPr>
      </w:pPr>
      <w:r>
        <w:rPr>
          <w:rFonts w:cs="Times New Roman"/>
          <w:color w:val="000000"/>
          <w:sz w:val="20"/>
          <w:szCs w:val="24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. Октябрьский </w:t>
      </w:r>
    </w:p>
    <w:p>
      <w:pPr>
        <w:pStyle w:val="Normal"/>
        <w:rPr/>
      </w:pPr>
      <w:r>
        <w:rPr>
          <w:sz w:val="20"/>
        </w:rPr>
        <w:t>«___» __________ 2019 года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"/>
        <w:gridCol w:w="70"/>
        <w:gridCol w:w="2241"/>
        <w:gridCol w:w="296"/>
        <w:gridCol w:w="83"/>
        <w:gridCol w:w="23"/>
        <w:gridCol w:w="55"/>
        <w:gridCol w:w="4158"/>
        <w:gridCol w:w="109"/>
        <w:gridCol w:w="1080"/>
        <w:gridCol w:w="70"/>
        <w:gridCol w:w="1010"/>
        <w:gridCol w:w="70"/>
        <w:gridCol w:w="1080"/>
        <w:gridCol w:w="88"/>
      </w:tblGrid>
      <w:tr>
        <w:trPr>
          <w:trHeight w:val="317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20 ГОД И НА ПЛАНОВЫЙ ПЕРИОД 2021 И 2022 ГОДОВ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 40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 144,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90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 22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 394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 287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0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565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78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0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565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78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00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565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 78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7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7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 74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533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 23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2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048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53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2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048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753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8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84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84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30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303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303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30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303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303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18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180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180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 18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 180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 180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5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02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5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 0202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50,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50,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4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4,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4,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0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35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0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35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35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12,9</w:t>
            </w:r>
          </w:p>
        </w:tc>
      </w:tr>
      <w:tr>
        <w:trPr>
          <w:trHeight w:val="726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360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6"/>
        <w:gridCol w:w="4127"/>
        <w:gridCol w:w="1251"/>
        <w:gridCol w:w="1112"/>
        <w:gridCol w:w="1110"/>
      </w:tblGrid>
      <w:tr>
        <w:trPr>
          <w:tblHeader w:val="true"/>
          <w:trHeight w:val="145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05,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45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29,7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05,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45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29,7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 407,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 144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00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 407,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 144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00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 407,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 144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00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 407,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 144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00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 113,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190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829,9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 113,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190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829,9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 113,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190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829,9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 113,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190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829,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3</w:t>
            </w:r>
          </w:p>
        </w:tc>
      </w:tr>
      <w:tr>
        <w:trPr>
          <w:trHeight w:val="89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669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Щепкинского сельского поселения Аксайского района - Администрации Щепкинского сельского поселения Аксайского района</w:t>
            </w:r>
          </w:p>
        </w:tc>
      </w:tr>
      <w:tr>
        <w:trPr>
          <w:trHeight w:val="555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cтратора доходов</w:t>
            </w:r>
          </w:p>
        </w:tc>
        <w:tc>
          <w:tcPr>
            <w:tcW w:w="2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Щепкинского сельского поселения                     </w:t>
            </w:r>
          </w:p>
        </w:tc>
      </w:tr>
      <w:tr>
        <w:trPr>
          <w:trHeight w:val="147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 на        совершение нотариальных действий</w:t>
            </w:r>
          </w:p>
        </w:tc>
      </w:tr>
      <w:tr>
        <w:trPr>
          <w:trHeight w:val="102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7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1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904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3 02065 10 0000 1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5 10 0000 1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8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3050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4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3050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4050 10 0000 4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25 10 0000 4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0701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0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0709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3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4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31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9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32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61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62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81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82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10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0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02 35118 10  0000 150                                                  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1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9999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35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4516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49999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90054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07 05010 10 0000 1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07 05020 10 0000 1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 18 60010 10 0000 150 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1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6002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18 0501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18 0502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56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18 0503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0000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28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1" w:name="RANGE!A1%3AC13"/>
            <w:bookmarkStart w:id="2" w:name="RANGE!A1%3AC13"/>
            <w:bookmarkEnd w:id="2"/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4</w:t>
            </w:r>
          </w:p>
        </w:tc>
      </w:tr>
      <w:tr>
        <w:trPr>
          <w:trHeight w:val="288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687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Щепкинского сельского поселения Аксайского района - органов  государственной власти Ростовской области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10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стратора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2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авительство Ростовской области                             </w:t>
            </w:r>
          </w:p>
        </w:tc>
      </w:tr>
      <w:tr>
        <w:trPr>
          <w:trHeight w:val="58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2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 02020 02 0000 140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3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Министерство экономического развития                                                                                                                                                 Ростовской области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01074 01 0000 140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Cs w:val="24"/>
                </w:rPr>
                <w:t>Главой 7</w:t>
              </w:r>
            </w:hyperlink>
            <w:r>
              <w:rPr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7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тивная инспекция Ростовской области </w:t>
            </w:r>
          </w:p>
        </w:tc>
      </w:tr>
      <w:tr>
        <w:trPr>
          <w:trHeight w:val="66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 02020 02 0000 140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5</w:t>
            </w:r>
          </w:p>
        </w:tc>
      </w:tr>
      <w:tr>
        <w:trPr>
          <w:trHeight w:val="769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990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доходов бюджета Щепкинского сельского поселения Аксайского района - органов государственной власти                                                                                                                                                                                                     Российской Федерации 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8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стратора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правление Федеральной налоговой службы по Ростовской области                                                                                </w:t>
            </w:r>
          </w:p>
        </w:tc>
      </w:tr>
      <w:tr>
        <w:trPr>
          <w:trHeight w:val="71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</w:tr>
      <w:tr>
        <w:trPr>
          <w:trHeight w:val="35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2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7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12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4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2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8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50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8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 0405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6</w:t>
            </w:r>
          </w:p>
        </w:tc>
      </w:tr>
      <w:tr>
        <w:trPr>
          <w:trHeight w:val="93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578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источников финансирования дефицита  бюджета Щепк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источников финансирования дефицита бюджета Щепкинского сельского поселения Аксайского района</w:t>
            </w:r>
          </w:p>
        </w:tc>
      </w:tr>
      <w:tr>
        <w:trPr>
          <w:trHeight w:val="75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лавного админи-стратор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Щепкинского сельского поселения 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3" w:name="RANGE!A1%3AC48"/>
      <w:bookmarkStart w:id="4" w:name="RANGE!A1%3AC48"/>
      <w:bookmarkEnd w:id="4"/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4"/>
        <w:gridCol w:w="3"/>
        <w:gridCol w:w="69"/>
        <w:gridCol w:w="1085"/>
        <w:gridCol w:w="19"/>
        <w:gridCol w:w="1208"/>
        <w:gridCol w:w="19"/>
        <w:gridCol w:w="1094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0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 113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19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 829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715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97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819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364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63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31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55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92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321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5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6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60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5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0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48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54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4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14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4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64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9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56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668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94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876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011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41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063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65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6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46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3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57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3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943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18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99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2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25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70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25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70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25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5" w:name="RANGE!A1%3AF233"/>
      <w:bookmarkStart w:id="6" w:name="RANGE!A1%3AF241"/>
      <w:bookmarkStart w:id="7" w:name="RANGE!A1%3AF244"/>
      <w:bookmarkStart w:id="8" w:name="RANGE!A1%3AF245"/>
      <w:bookmarkStart w:id="9" w:name="RANGE!A1%3AF240"/>
      <w:bookmarkStart w:id="10" w:name="RANGE!A1%3AF233"/>
      <w:bookmarkStart w:id="11" w:name="RANGE!A1%3AF241"/>
      <w:bookmarkStart w:id="12" w:name="RANGE!A1%3AF244"/>
      <w:bookmarkStart w:id="13" w:name="RANGE!A1%3AF245"/>
      <w:bookmarkStart w:id="14" w:name="RANGE!A1%3AF240"/>
      <w:bookmarkEnd w:id="10"/>
      <w:bookmarkEnd w:id="11"/>
      <w:bookmarkEnd w:id="12"/>
      <w:bookmarkEnd w:id="13"/>
      <w:bookmarkEnd w:id="14"/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8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  <w:bookmarkStart w:id="15" w:name="RANGE!A1%3AH235"/>
      <w:bookmarkStart w:id="16" w:name="RANGE!A1%3AH235"/>
      <w:bookmarkEnd w:id="16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459"/>
        <w:gridCol w:w="480"/>
        <w:gridCol w:w="947"/>
        <w:gridCol w:w="900"/>
        <w:gridCol w:w="61"/>
        <w:gridCol w:w="927"/>
      </w:tblGrid>
      <w:tr>
        <w:trPr>
          <w:tblHeader w:val="true"/>
          <w:trHeight w:val="14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 113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19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 829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55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92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321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5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6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0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4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6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3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9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18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99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2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2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707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319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9</w:t>
            </w:r>
          </w:p>
        </w:tc>
      </w:tr>
      <w:tr>
        <w:trPr>
          <w:trHeight w:val="863" w:hRule="atLeast"/>
        </w:trPr>
        <w:tc>
          <w:tcPr>
            <w:tcW w:w="1047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1250" w:hRule="atLeast"/>
        </w:trPr>
        <w:tc>
          <w:tcPr>
            <w:tcW w:w="104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17" w:name="RANGE!A1%3AI231"/>
      <w:bookmarkStart w:id="18" w:name="RANGE!A1%3AH231"/>
      <w:bookmarkStart w:id="19" w:name="RANGE!A1%3AH239"/>
      <w:bookmarkStart w:id="20" w:name="RANGE!A1%3AI231"/>
      <w:bookmarkStart w:id="21" w:name="RANGE!A1%3AH231"/>
      <w:bookmarkStart w:id="22" w:name="RANGE!A1%3AH239"/>
      <w:bookmarkEnd w:id="20"/>
      <w:bookmarkEnd w:id="21"/>
      <w:bookmarkEnd w:id="22"/>
    </w:p>
    <w:tbl>
      <w:tblPr>
        <w:tblW w:w="106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730"/>
        <w:gridCol w:w="686"/>
        <w:gridCol w:w="10"/>
        <w:gridCol w:w="500"/>
        <w:gridCol w:w="10"/>
        <w:gridCol w:w="566"/>
        <w:gridCol w:w="1178"/>
        <w:gridCol w:w="41"/>
        <w:gridCol w:w="1039"/>
        <w:gridCol w:w="1080"/>
      </w:tblGrid>
      <w:tr>
        <w:trPr>
          <w:trHeight w:val="346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5 1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6 1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 829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2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 7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2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2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2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2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0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6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7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3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3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6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5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 46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9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676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1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113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30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8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562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4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94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99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2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1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4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681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9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2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681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5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9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321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29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3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34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"/>
        <w:gridCol w:w="3757"/>
        <w:gridCol w:w="75"/>
        <w:gridCol w:w="445"/>
        <w:gridCol w:w="125"/>
        <w:gridCol w:w="425"/>
        <w:gridCol w:w="142"/>
        <w:gridCol w:w="1518"/>
        <w:gridCol w:w="183"/>
        <w:gridCol w:w="397"/>
        <w:gridCol w:w="311"/>
        <w:gridCol w:w="669"/>
        <w:gridCol w:w="182"/>
        <w:gridCol w:w="748"/>
        <w:gridCol w:w="102"/>
        <w:gridCol w:w="801"/>
        <w:gridCol w:w="50"/>
      </w:tblGrid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0455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455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cельского поселения Аксайского района  на 2020 год и на плановый период 2021 и 2022 год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1 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</w:tr>
      <w:tr>
        <w:trPr>
          <w:trHeight w:val="137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02 35118 10 0000 151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19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0014 10 0000 151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9</w:t>
            </w:r>
          </w:p>
        </w:tc>
      </w:tr>
      <w:tr>
        <w:trPr>
          <w:trHeight w:val="1619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9</w:t>
            </w:r>
          </w:p>
        </w:tc>
      </w:tr>
      <w:tr>
        <w:trPr>
          <w:trHeight w:val="35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86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78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18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3,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304" w:right="566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F44EB8F773BB01CB7D90AA636EB98642195C0DE5D1BD847048F76A04113BFD68AB1F8FC3305A474B2809AA2948F7C617E4B16CDE42126F4Ez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cp:keywords/>
  <dc:language>en-US</dc:language>
  <cp:lastModifiedBy>User</cp:lastModifiedBy>
  <cp:lastPrinted>2019-11-14T13:08:00Z</cp:lastPrinted>
  <dcterms:modified xsi:type="dcterms:W3CDTF">2019-11-21T10:35:00Z</dcterms:modified>
  <cp:revision>63</cp:revision>
  <dc:subject/>
  <dc:title>                                                                       </dc:title>
</cp:coreProperties>
</file>