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54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24.09.2013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Style w:val="Style14"/>
          <w:color w:val="000000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программы Щепкинского сельского поселен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спектор гражданской обороны чрезвычайных ситуаций и пожарной безопасности Администрации Щепк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показатели муниципальной программы Щеп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а пожаров</w:t>
            </w:r>
            <w:r>
              <w:rPr/>
              <w:t xml:space="preserve"> ,</w:t>
            </w:r>
            <w:r>
              <w:rPr>
                <w:sz w:val="28"/>
                <w:szCs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евые индикаторы и показа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</w:t>
            </w:r>
            <w:r>
              <w:rPr/>
              <w:t xml:space="preserve"> ,</w:t>
            </w:r>
            <w:r>
              <w:rPr>
                <w:sz w:val="28"/>
                <w:szCs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 реализаци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-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. Общий объем средств - 3065,5 тыс.руб.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39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40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453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5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жидаемые   результаты  реализации муниципальной программы 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добровольно-пожарной дружины специальным оснащени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 Улучшение материальной 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 Повышение защищенности учреждений социальной сферы от пожа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 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7. 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ответствующей сферы социально-экономического развития Щепкинского сельского поселения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пожа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сильные ветры, снегопады, засу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 соответствующей сферы социально-экономического развития Щеп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Щепк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Щепкинского сельского поселения определены приоритеты и будут достигнуты цели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снащению районной службы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чрезвычайных ситуаций и происшеств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2013 году создана комплексная система экстренного оповещения населения в зонах, подверженных возникновению 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rPr/>
      </w:pPr>
      <w:r>
        <w:rPr>
          <w:sz w:val="28"/>
          <w:szCs w:val="28"/>
        </w:rPr>
        <w:t>- снижение числа погибших в результате  улучшения работы по предупреждению правонарушений на водных объектах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rPr/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>- разработка и реализация мероприятий, направленных на соблюдение правил - пожарной безопасности населением и работниками учреждений;</w:t>
      </w:r>
    </w:p>
    <w:p>
      <w:pPr>
        <w:pStyle w:val="Normal"/>
        <w:rPr/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>
          <w:sz w:val="28"/>
          <w:szCs w:val="28"/>
        </w:rPr>
        <w:t>- приобретение современных средств спасения людей при пожарах;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дооснащение современной аварийно-спасательной техникой и оборудованием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личного состава учрежд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учреждений и учебного процесса по вопросам гражданской обороны и чрезвычайным ситуациям;</w:t>
      </w:r>
    </w:p>
    <w:p>
      <w:pPr>
        <w:pStyle w:val="Normal"/>
        <w:rPr/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/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- дооборудование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направлением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в данной сфере на дальнейшую перспектив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- подпрограмма № 2 «Защита от чрезвычайных ситуаций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оснащение современной аварийно-спасательной техникой и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и модернизация муниципальной системы оповещения населения Щепкин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 Критерий «Степень достижения целевых показателей (индикаторов) Программы, подпрограмм Программы» базируется на анализе целевых показателей (индикаторов)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2525" cy="495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(индикатора) подпрограммы Программы, целевого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(индикатора) подпрограммы Программы, целевого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(индикатора) подпрограммы Программы, целевого показателя (индикатора)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7270" cy="495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заимодействия ответственного исполнителя и участников муниципальной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бюджетные заявки и обоснования на включение мероприятий муниципальной программы в бюджет района на соответствую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заключают государственные контракты в целях реализации мероприятий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вопросов, связанных с реализацией и финансированием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еречень и ежегодно устанавливают (корректируют) плановые значения целевых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ежегодно в установленном порядке предложения по уточнению перечня мероприятий муниципальной программы на очередной финансовый год, предложения по реализации муниципальной программы, уточняют расходы по мероприятиям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обеспечение своевременной и качественной реализации муниципальной программы, обеспечивают эффективное использование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ежеквартально до 5 числа месяца, следующего за отчетным, направляют ответственному исполнителю муниципальной программы информацию о ходе финансирования курируемых мероприятий муниципально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  <w:r>
        <w:rPr>
          <w:b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№1 «Пожарная безопасность» муниципальной программы Щепк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программы Щепкинского сельского поселен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ражданской обороны чрезвычайных ситуаций и пожарной безопасности Администрации Щеп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показатели муниципальной программы Щеп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а пожаров</w:t>
            </w:r>
            <w:r>
              <w:rPr/>
              <w:t xml:space="preserve"> ,</w:t>
            </w:r>
            <w:r>
              <w:rPr>
                <w:sz w:val="28"/>
                <w:szCs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евые индикаторы и показа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 реализаци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-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. Общий объем средств - тыс.руб.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жидаемые   результаты  реализации муниципальной программы 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 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 Повышение защищенности учреждений социальной сферы от пожа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ая характеристика текущего состояния соответствующей сферы социально-экономического развития Щепкин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пожа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сильные ветры, снегопады, засу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Щепкинском сельском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проблемой пожарной безопасности являются следующие причины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развития соответствующей сферы социально-экономического развития Щепкинского сельского поселе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 улучшения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Щепкинского сельского поселения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современной техникой,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учреждений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Щепкин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бюджета Щепкинского сельского поселения подпрограммы муниципальной программы 2014-2020 годы 3065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14 год –      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851"/>
        <w:jc w:val="both"/>
        <w:rPr/>
      </w:pPr>
      <w:r>
        <w:rPr>
          <w:sz w:val="28"/>
          <w:szCs w:val="28"/>
        </w:rPr>
        <w:t>2015 год –      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851"/>
        <w:jc w:val="both"/>
        <w:rPr/>
      </w:pPr>
      <w:r>
        <w:rPr>
          <w:sz w:val="28"/>
          <w:szCs w:val="28"/>
        </w:rPr>
        <w:t>2016 год –      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851"/>
        <w:jc w:val="both"/>
        <w:rPr/>
      </w:pPr>
      <w:r>
        <w:rPr>
          <w:sz w:val="28"/>
          <w:szCs w:val="28"/>
        </w:rPr>
        <w:t>2017 год –      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851"/>
        <w:jc w:val="both"/>
        <w:rPr/>
      </w:pPr>
      <w:r>
        <w:rPr>
          <w:sz w:val="28"/>
          <w:szCs w:val="28"/>
        </w:rPr>
        <w:t>2018 год –      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851"/>
        <w:jc w:val="both"/>
        <w:rPr/>
      </w:pPr>
      <w:r>
        <w:rPr>
          <w:sz w:val="28"/>
          <w:szCs w:val="28"/>
        </w:rPr>
        <w:t>2019 год –       тыс. 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     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АСПОРТ</w:t>
      </w:r>
    </w:p>
    <w:p>
      <w:pPr>
        <w:pStyle w:val="ConsPlusNormal"/>
        <w:jc w:val="center"/>
        <w:rPr/>
      </w:pPr>
      <w:r>
        <w:rPr/>
        <w:t>подпрограммы № 2 «Защита от чрезвычайных ситуаций» муниципальной программы Щепк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программы Щепкинского сельского поселен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ражданской обороны чрезвычайных ситуаций и пожарной безопасности Администрации Щеп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показатели муниципальной программы Щепк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евые индикаторы и показател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 реализации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-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. Общий объем средств - 3065,5 тыс.руб.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39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40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453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5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жидаемые   результаты  реализации муниципальной программы 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 Улучшение материальной 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 Повышение квалификации специалистов по вопросам гражданской обороны и чрезвычайным ситуациям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 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 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 масштабы ее последствий и решить главную 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классификации чрезвычайных ситуаций в районе созданы резервы финансовых и материально-технических средств с учетом обеспечения пострадавших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 – ПВР) и организовать первоочередное жизнеобеспечение пострадавших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ланирования эвакуационных мероприятий  Администрацией Щепкин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(действительного) состояния сферы реализации подпрограммы государственной программы и основны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муниципальное спасательное подраз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 МЧС России муниципальным образованиям рекомендуется рассчитывать объемы своих резервов с учетом обеспечения пострадавших соответственно не менее 50 челове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развития соответствующей сферы социально-экономического развития Щепк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территории Щепк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ого подразд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подпрограммы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подпрограммы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бюджетом Щепкинского сельского поселения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ем развития на 1-м этапе является 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муниципальной системы оповещения Щеп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районного звена РСЧС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Щепкинского сельского поселения 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а период 2014-2020 годы –  3065,5 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014 год – 390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015 год -  402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016 год –  411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017 год –43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018 год – 453,5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2019 год – 476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 – 500 тыс. 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резвычайных ситуац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безопасности людей на водных объек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Таблица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73"/>
        <w:gridCol w:w="1988"/>
        <w:gridCol w:w="1419"/>
        <w:gridCol w:w="1420"/>
        <w:gridCol w:w="2129"/>
        <w:gridCol w:w="13"/>
        <w:gridCol w:w="1922"/>
        <w:gridCol w:w="2059"/>
      </w:tblGrid>
      <w:tr>
        <w:trPr>
          <w:trHeight w:val="10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14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верка технического состояния огнетушител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спектор ГО ЧС и ПБ Администрации Щепкинского сельского поселения Малова О.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2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еспечить исправность, готовность средств пожарной сигнализ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исправность огнетушителе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сутствует</w:t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становка кнопок тревожной сигнализ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спектор ГО ЧС и ПБ Администрации Щепкинского сельского поселения Малова О.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2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еспечить установку кнопок тревожной сигнализ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сутствие кнопок тревожной сигнализа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сутствует</w:t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учение ответственных лиц по гражданской оборон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спектор ГО ЧС и ПБ Администрации Щепкинского сельского поселения Малова О.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2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еспечить 100% обучение должностных лиц органов местного самоуправ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знание лицами знаний по гражданской оборон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сутствует</w:t>
            </w:r>
          </w:p>
        </w:tc>
      </w:tr>
      <w:tr>
        <w:trPr>
          <w:trHeight w:val="14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спектор ГО ЧС и ПБ Администрации Щепкинского сельского поселения Малова О.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2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рганизовать 100% информированность     </w:t>
              <w:br/>
              <w:t xml:space="preserve">населения  ,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проинформированность населения при ЧС ситу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резвычайных ситуац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безопасности людей на водных объек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9"/>
        <w:gridCol w:w="2362"/>
        <w:gridCol w:w="7"/>
        <w:gridCol w:w="1819"/>
        <w:gridCol w:w="560"/>
        <w:gridCol w:w="560"/>
        <w:gridCol w:w="560"/>
        <w:gridCol w:w="555"/>
        <w:gridCol w:w="1230"/>
        <w:gridCol w:w="15"/>
        <w:gridCol w:w="1276"/>
        <w:gridCol w:w="1275"/>
        <w:gridCol w:w="990"/>
        <w:gridCol w:w="7"/>
        <w:gridCol w:w="983"/>
        <w:gridCol w:w="10"/>
        <w:gridCol w:w="980"/>
        <w:gridCol w:w="16"/>
        <w:gridCol w:w="721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5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*</w:t>
            </w:r>
          </w:p>
        </w:tc>
      </w:tr>
      <w:tr>
        <w:trPr>
          <w:trHeight w:val="1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лова.О.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а.О.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технического состояния огнетуш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а.О.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кнопок тревожной сигнал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а.О.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.О.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.О.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ответственных лиц по гражданской оборо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.О.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*</w:t>
            </w:r>
          </w:p>
        </w:tc>
      </w:tr>
      <w:tr>
        <w:trPr>
          <w:trHeight w:val="2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исполнительно -распорядительно муниципальные учреждения Аксайского района(УПЧ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ова.О.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4,6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6.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5,3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5,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6,7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9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2,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резвычайных ситуац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безопасности людей на водных объек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Таблица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"/>
        <w:gridCol w:w="3942"/>
        <w:gridCol w:w="88"/>
        <w:gridCol w:w="1755"/>
        <w:gridCol w:w="59"/>
        <w:gridCol w:w="1104"/>
        <w:gridCol w:w="143"/>
        <w:gridCol w:w="43"/>
        <w:gridCol w:w="1115"/>
        <w:gridCol w:w="36"/>
        <w:gridCol w:w="1203"/>
        <w:gridCol w:w="1136"/>
        <w:gridCol w:w="8"/>
        <w:gridCol w:w="143"/>
        <w:gridCol w:w="1129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и безопасности людей на водных объектах»</w:t>
            </w:r>
          </w:p>
        </w:tc>
      </w:tr>
      <w:tr>
        <w:trPr>
          <w:trHeight w:val="318" w:hRule="atLeast"/>
        </w:trPr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 «Пожарная безопасность»</w:t>
            </w:r>
          </w:p>
        </w:tc>
      </w:tr>
      <w:tr>
        <w:trPr>
          <w:trHeight w:val="80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нопок тревож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рка технического состояния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№ 2 «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ехническое обслуживание приборов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овление учебных пособий  и листовок </w:t>
            </w:r>
            <w:r>
              <w:rPr/>
              <w:t>количество лекций, сходов граждан, бесед, проведенных в общеобразовательных и других учебных заведения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резвычайных ситуац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безопасности людей на водных объек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приобретение ранцевых огнетушителей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иобретенных ранцевых огнетушителей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установленных  кнопок тревожной сигнализ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установленных  кнопок тревожной сигнализации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>
          <w:trHeight w:val="19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«Количество проверенного технического состояния огнетушителей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Фактическое значение показателя Ф – количество проверенного технического состояния огнетушителей 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 xml:space="preserve">Значение показателя Пз  - по году соответствующему отчетному </w:t>
            </w:r>
            <w:r>
              <w:rPr/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Количество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При значении 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 и больше 100 оценивается «эффективно»;</w:t>
            </w:r>
          </w:p>
          <w:p>
            <w:pPr>
              <w:pStyle w:val="ConsPlusCell"/>
              <w:jc w:val="center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1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ащита населения и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чрезвычайных ситуаци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безопасности людей на водных объек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Таблиц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Щепкинского сельского поселения  на реализацию муниципальной программы </w:t>
      </w:r>
    </w:p>
    <w:tbl>
      <w:tblPr>
        <w:tblW w:w="153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769"/>
        <w:gridCol w:w="2411"/>
        <w:gridCol w:w="1440"/>
        <w:gridCol w:w="1395"/>
        <w:gridCol w:w="1456"/>
        <w:gridCol w:w="992"/>
        <w:gridCol w:w="992"/>
        <w:gridCol w:w="992"/>
        <w:gridCol w:w="992"/>
        <w:gridCol w:w="1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*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*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Основное мероприят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рка технического состояния огнетуш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 Основное мероприятие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кнопок тревожной сигнализ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Основное мероприятие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ответственных лиц по гражданской оборон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*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*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Основное мероприят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ительно -распорядительно муниципальные учреждения Аксайского района(УПЧ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6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.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3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5*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 Основное мероприятие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7:00Z</dcterms:created>
  <dc:creator>Базов КА</dc:creator>
  <dc:description/>
  <cp:keywords/>
  <dc:language>en-US</dc:language>
  <cp:lastModifiedBy>admin</cp:lastModifiedBy>
  <cp:lastPrinted>2013-11-13T16:53:00Z</cp:lastPrinted>
  <dcterms:modified xsi:type="dcterms:W3CDTF">2014-08-04T06:56:00Z</dcterms:modified>
  <cp:revision>10</cp:revision>
  <dc:subject/>
  <dc:title/>
</cp:coreProperties>
</file>