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0773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ab/>
      </w:r>
      <w:r>
        <w:rPr/>
        <w:t xml:space="preserve">     Приложение 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12036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12036" w:hanging="0"/>
        <w:jc w:val="center"/>
        <w:rPr/>
      </w:pPr>
      <w:r>
        <w:rPr/>
        <w:t>Администрации Щепкинского сельского поселения</w:t>
      </w:r>
    </w:p>
    <w:p>
      <w:pPr>
        <w:pStyle w:val="Normal"/>
        <w:tabs>
          <w:tab w:val="clear" w:pos="708"/>
          <w:tab w:val="left" w:pos="686" w:leader="none"/>
          <w:tab w:val="left" w:pos="1262" w:leader="none"/>
          <w:tab w:val="left" w:pos="1689" w:leader="none"/>
        </w:tabs>
        <w:autoSpaceDE w:val="false"/>
        <w:ind w:left="12036" w:hanging="0"/>
        <w:jc w:val="center"/>
        <w:rPr/>
      </w:pPr>
      <w:r>
        <w:rPr/>
        <w:t xml:space="preserve">от </w:t>
      </w:r>
      <w:r>
        <w:rPr>
          <w:lang w:val="en-US"/>
        </w:rPr>
        <w:t>19</w:t>
      </w:r>
      <w:r>
        <w:rPr/>
        <w:t xml:space="preserve">.01.2015  № 15 </w:t>
      </w:r>
    </w:p>
    <w:p>
      <w:pPr>
        <w:pStyle w:val="Normal"/>
        <w:tabs>
          <w:tab w:val="clear" w:pos="708"/>
          <w:tab w:val="left" w:pos="686" w:leader="none"/>
          <w:tab w:val="left" w:pos="1262" w:leader="none"/>
          <w:tab w:val="left" w:pos="1689" w:leader="none"/>
        </w:tabs>
        <w:autoSpaceDE w:val="false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</w:t>
      </w:r>
      <w:r>
        <w:rPr/>
        <w:t xml:space="preserve"> </w:t>
      </w:r>
      <w:r>
        <w:rPr>
          <w:b/>
        </w:rPr>
        <w:t xml:space="preserve">поступлений налоговых и неналоговых доходов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 также сокращению недоимки в бюджет Щепкинского сельского поселения на 2015-201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800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71"/>
        <w:gridCol w:w="1841"/>
        <w:gridCol w:w="4999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бюджета Щепкин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рганизации работы органов местного самоуправления Щепкинского сельского поселения по мобилизации доходного потенциала и подготовка рекомендаций по ее совершенствов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ший инспектор                             администрации Петрова Е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Проведение инвентаризации имущества в целях более эффективного его использования находящего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 первой категории                администрации Чеха С.В.</w:t>
            </w:r>
          </w:p>
        </w:tc>
      </w:tr>
      <w:tr>
        <w:trPr>
          <w:trHeight w:val="1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государственной регист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ава муниципальной собственности на объекты недвиж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 первой категории                администрации Чеха С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организация работы по идентификации сведений о земельных участ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ший инспектор                                 администрации Терехов М.Ю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рший инспектор                                 администрации Петрова Е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феврал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ший инспектор                                 администрации Петрова Е.Н.</w:t>
            </w:r>
          </w:p>
        </w:tc>
      </w:tr>
      <w:tr>
        <w:trPr>
          <w:trHeight w:val="2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                         администрации Чеботарева А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                         администрации Чеботарева А.А.</w:t>
            </w:r>
          </w:p>
        </w:tc>
      </w:tr>
      <w:tr>
        <w:trPr>
          <w:trHeight w:val="6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                         администрации Чеботарева А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платы заработной платы на предприятиях Щепкинского сельского посе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уровня заработной платы на предприятиях Щепкинского сельского поселения с целью контроля и принятия мер по доведению среднемесячной  заработной платы до среднеотраслевого  уров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                                   администрации Гайдарь Е.А.</w:t>
            </w:r>
          </w:p>
        </w:tc>
      </w:tr>
      <w:tr>
        <w:trPr>
          <w:trHeight w:val="21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стоян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                         администрации Чеботарева А.А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пециалист первой категории                администрации Чеха С.В.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рший инспектор                                 администрации Петрова Е.Н.</w:t>
            </w:r>
          </w:p>
        </w:tc>
      </w:tr>
      <w:tr>
        <w:trPr>
          <w:trHeight w:val="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экономики и финансов администрации Козлова Е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контрольных мероприятий в целях проверки целевого использования земельных участков, находящихся в собственности Щеп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                         администрации Чеботарева А.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 бюджет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Координационного Совета  по вопросам собираемости налогов и других обязательных платежей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ший инспектор                                 администрации Петрова Е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бюджет Щепки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ший инспектор                                 администрации Петрова Е.Н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 муниципальной собственности, имеющих задолженность по арендной пла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 первой категории   администрации Чеха С.В.</w:t>
            </w:r>
          </w:p>
        </w:tc>
      </w:tr>
      <w:tr>
        <w:trPr>
          <w:trHeight w:val="3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Осуществление анализа обоснованности и эффективности применения налоговых льгот в Щепкинском сельском поселен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региональных налоговых льгот и реализация мер, направленных на оптимизацию налоговых льгот, установленных правовыми актами органов местного самоуправления Щепки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15, </w:t>
            </w:r>
          </w:p>
          <w:p>
            <w:pPr>
              <w:pStyle w:val="Normal"/>
              <w:jc w:val="center"/>
              <w:rPr/>
            </w:pPr>
            <w:r>
              <w:rPr/>
              <w:t>июль 2016,</w:t>
            </w:r>
          </w:p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экономики и финансов администрации Козлова Е.В.</w:t>
            </w:r>
          </w:p>
        </w:tc>
      </w:tr>
      <w:tr>
        <w:trPr>
          <w:trHeight w:val="9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органов местного самоуправления Щепки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15, </w:t>
            </w:r>
          </w:p>
          <w:p>
            <w:pPr>
              <w:pStyle w:val="Normal"/>
              <w:jc w:val="center"/>
              <w:rPr/>
            </w:pPr>
            <w:r>
              <w:rPr/>
              <w:t>июль 2016,</w:t>
            </w:r>
          </w:p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экономики и финансов администрации Козлова Е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Организация работы с хозяйствующими субъектам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финансово-хозяйственной деятельности организаций в рамках заключенных соглашений о социально-экономическом сотрудничестве, в целях обеспечения наиболее полной уплаты налогов и других обязательных платежей в бюджет Щепкин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ший инспектор                                 администрации Петрова Е.Н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79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3:00Z</dcterms:created>
  <dc:creator>524</dc:creator>
  <dc:description/>
  <cp:keywords/>
  <dc:language>en-US</dc:language>
  <cp:lastModifiedBy>admin</cp:lastModifiedBy>
  <cp:lastPrinted>2014-12-09T13:27:00Z</cp:lastPrinted>
  <dcterms:modified xsi:type="dcterms:W3CDTF">2015-01-19T13:54:00Z</dcterms:modified>
  <cp:revision>9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