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О проекте решения Собрания депутатов Щепкинского сельского поселения «О бюджете Щепкинского сельского поселения Аксайского района на 2019 год и на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Щепкинского сельского поселения Аксайского района  на 2019 год и на плановый период 2020 и 2021 годов»  подготовлен на основе прогноза социально-экономического развития Щепкинского сельского поселения, основных направлений бюджетной и налоговой политики Щепкинского сельского поселения на 2019-2021 годы, с учетом прогноза социально-экономического развития Ростовской области и основных направлений бюджетной и налоговой политики Ростовской области на 2019-2021 го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бюджета подготовлен на трехлетний период в соответствии с требованиями законодательства, что позволяет предусмотреть планы на 201</w:t>
      </w:r>
      <w:r>
        <w:rPr>
          <w:szCs w:val="28"/>
          <w:lang w:val="ru-RU"/>
        </w:rPr>
        <w:t>9</w:t>
      </w:r>
      <w:r>
        <w:rPr>
          <w:szCs w:val="28"/>
        </w:rPr>
        <w:t>-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идеологией бюджетной политики традиционно остается улучшение условий жизни населения, выполнение социальных обязательств перед гражданами, предоставление качественных государственных услуг, а также наращивание темпов роста собственных (налоговых и неналоговых) доходов.</w:t>
      </w:r>
    </w:p>
    <w:p>
      <w:pPr>
        <w:pStyle w:val="Style17"/>
        <w:spacing w:lineRule="auto" w:line="240"/>
        <w:ind w:firstLine="709"/>
        <w:rPr/>
      </w:pPr>
      <w:r>
        <w:rPr/>
        <w:t>П</w:t>
      </w:r>
      <w:r>
        <w:rPr>
          <w:sz w:val="28"/>
          <w:szCs w:val="28"/>
        </w:rPr>
        <w:t>роект бюджета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>3) соответствие финансовых возможностей Щепкинского сельского поселения ключевым направлениям развития;</w:t>
      </w:r>
    </w:p>
    <w:p>
      <w:pPr>
        <w:pStyle w:val="Style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Style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поселения осуществлено по предусмотренным Бюджетным кодексом Российской Федерации единым бюджетным правилам организации бюджетного процесса, с соблюдение установленных им процедур и ограничений по объему долга и дефицита бюджета.</w:t>
      </w:r>
    </w:p>
    <w:p>
      <w:pPr>
        <w:pStyle w:val="Style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Щепкин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рассчитаны на основе «консервативного» (первого) варианта прогноза социально-экономического развития Ростовской области на 2019-2021 годы с учетом уровня инфляции            на 2019 год – 4,3%, на 2020 год – 3,8%, на 2021 год – 4,0%, что  соответствует «базовому» варианту прогноза социально-экономического развития Российской Федерации, принятого за основу разработки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продолжится реализация Указов Президента Российской Федерации от 7 мая 2012 года  по повышению заработной платы работникам бюджетных учреждений культуры. Средняя заработная плата работников МБУК ЩСП «Октябрьский СДК» доведена до 100 процентов средней заработной платы по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Щеп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на 2019-2021 годы сформированы в соответствии  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Щепкинского сельского поселения на 2019 год планируются в объеме 26 314,3 тыс. рублей, в том числе налоговые и неналоговые доходы – 25 532,8 тыс. рублей, безвозмездные поступления – 78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Щепкинского сельского поселения на 2020 год планируются в объеме 27 875,0 тыс. рублей, в том числе налоговые и неналоговые доходы – 26 622,9 тыс. рублей, безвозмездные поступления – 1 25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Щепкинского сельского поселения на 2021 год планируются в объеме 28 569,3 тыс. рублей, в том числе налоговые и неналоговые доходы – 27 515,5 тыс. рублей, безвозмездные поступления – 1 053,8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структуре собственных доходов занимают земельный налог – 47,1%, налог на доходы физических лиц – 29,5% и налог на имущество – 2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ступлений платежей в бюджет Щепкинского сельского поселения по основным доходным источникам на 2019 год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налогового потенциала по налогу на доходы физических лиц произведена исходя из суммы доходов, подлежащих налогообложению в 2019 году по данным министерства экономического развития Ростовской области в сумме 965 599,9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оценки налогового потенциала по налогу на доходы физических лиц применялись средняя репрезентативная налоговая ставка в размере 13,0000 процентов и коэффициент, учитывающий изменения законодательства Российской Федерации о налогах и сборах и бюджетного законодательства, в размере 1,0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ое поступление в бюджет поселения налога на доходы физических лиц в 2019 году составит 7 531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доходы физических лиц в бюджет поселения на 2020 и 2021 годы прогнозируются в сумме 7 718,6 тыс. рублей и 7 718,6 тыс. рублей соответственно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сельскохозяйственный налог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единому сельскохозяйственному налогу  на 2019 год произведена исходя из прогнозируемой налоговой базы по данным Управления Федеральной налоговой службы по Ростовской области в сумме  10 484,0 тыс. рублей, средней репрезентативной налоговой ставки, равной 5,7791891 процентов и коэффициента, учитывающего изменения законодательства Российской Федерации о налогах и сборах и бюджетного законодательства, в размере 1,0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огового потенциала по единому сельскохозяйственному налогу, в бюджет  Щепкинского сельского поселения  в 2019 году составляет  242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огового потенциала по единому сельскохозяйственному налогу в бюджет Щепкинского сельского поселения на 2020 и 2021 годы прогнозируется в сумме 251,6 тыс. рублей и 261,6 тыс. рублей соответствен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ходом с 1 января 2017 года исчисления налога на имущество физических лиц исходя из кадастровой стоимости объектов налогообложения, оценка налогового потенциала по налогу на имущество физических лиц в бюджет поселения на 2019-2021 годы произведена исходя из кадастровой стоимости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кадастровая стоимость объектов недвижимости Щепкинского сельского поселения согласно Постановлению Правительства Ростовской области от 27.12.2016 № 881 «Об утверждении результатов определения кадастровой стоимости объектов недвижимости, расположенных на территории Ростовской области» составляет 8 809 078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м кодексом Российской Федерации установлены категории налогоплательщиков, которым предоставлены налоговые льготы в размере подлежащей уплате суммы налога, а также предусмотрено уменьшение налоговой базы на величину кадастровой стоимости 10 квадратных метров в отношении комнат, 20 квадратных метров – в отношении квартир и 50 квадратных метров – в отношении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Щепкинского сельского поселения от 27 октября 2017 года № 60 «О налоге на имущество физических лиц» установлены дифференцированные ставки налога в зависимости от кадастровой стоимости объекта от 0,1% до 0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ценка налогового потенциала по налогу на имущество физических лиц в бюджет Щепкинского сельского поселения на 2019 год прогнозируется в сумме 5 138,6 тыс. рублей, на 2020 год - 6 009,2 тыс. рублей, на 2021 год – 6 879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ценка налогового потенциала по земельному налог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  произведена исходя из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всех облагаемых земельным налогом земельных участков отдельн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кадастровой стоимости всех облагаемых земельным налогом земельных участков отдельн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кадастровой стоимости земельных участков отдельной категории земель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по данным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 xml:space="preserve">кадастровой стоимости отдельной j-й категории льготируемых земельных участков в соответствии со </w:t>
      </w:r>
      <w:hyperlink r:id="rId2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а также земельных участков, бесплатно приобретенных в собственность для индивидуального жилищного строительства гражданами Российской Федерации, имеющими трех и более дет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 xml:space="preserve">количества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</w:t>
      </w:r>
      <w:hyperlink r:id="rId3">
        <w:r>
          <w:rPr>
            <w:rStyle w:val="InternetLink"/>
            <w:sz w:val="28"/>
            <w:szCs w:val="28"/>
          </w:rPr>
          <w:t>статьей 391</w:t>
        </w:r>
      </w:hyperlink>
      <w:r>
        <w:rPr>
          <w:sz w:val="28"/>
          <w:szCs w:val="28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sz w:val="28"/>
          <w:szCs w:val="28"/>
        </w:rPr>
        <w:t>Оценка налогового потенциала по земельному налогу в бюджет поселения в 2019 году прогнозируется в сумме 12 018,2 тыс. рублей.</w:t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земельному налогу в бюджет поселения на 2019 и 2020 годы прогнозируется в сумме 12 018,2 тыс. рублей и 12 018,2 тыс. рублей соответствен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длежащие зачислению в бюджет поселения, рассчитаны на 2019 год в сумме 299,4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сдачи в аренду имущества, находящегося в оперативном управлении, в сумме  311,4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анных доходов в 2020 и 2021 годах планируются в сумме 323,8 тыс. рублей и 323,8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неналоговых доходов бюджета Щепкинского сельского поселения на 2019 год также прогнозируются штрафы, санкции, возмещение ущерба в сумме 290,5 тыс. рублей, на 2020 и 2021 годы 301,5 и 313,6 тыс. рублей соответствен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Щепкинского сельского поселения планируется на 2019 год в сумме 781,5 тыс. рублей, на 2020 год – 1 252,1 тыс. рублей, на 2021 год – 1 053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венция на осуществление государственных полномочий по первичному воинскому учету на территориях, где отсутствуют военные комиссариаты на 2019 год в сумме 191,3 тыс. рублей, на 2020 год 198,3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 на 2019 год в сумме 0,2 тыс. рублей, на 2020 и 2021 годы 0,2 и 0,2 тыс. рублей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, на осуществление иных полномочий органов местного самоуправления в соответствии с жилищным законодательством,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на 2019 год в сумме 48,0 тыс. рублей, на 2020 и 2021 годы 48,0 и 48,0 тыс. рублей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ереданных полномочий Аксайского района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9 год в сумме 542,0 тыс. рублей, на 2020 и 2021 годы 1 005,6 и 1 005,6 тыс. рублей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Щепкинского сельского поселения на 2019 год и на плановый период 2020 и 2021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Щепкинского сельского поселения, направленных на поступательное развитие социальной сферы,  коммунальной и дорожной инфраструк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-прежнему остается безусловное обеспечение исполнения Указов Президента Российской Федерации. На эти цели предусмотрены резервы, которые будут распределяться в процессе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а политика ненаращивания расходов на содержание аппарата администрации, которая основывается на нормировании управленческих расходов в части материальных затрат, в том числе через установление нормирования в сфере закупок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19 год определен в сумме 28 122,9 тыс. рублей, на 2020 и 2021 годы 29 253,2 тыс. рублей и 29 601,6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в 2019 году составят 9 534,3 тыс. рублей. На 2020 и 2021 годы расходы по данному разделу составят 10 073,2 тыс. рублей и 10 780,0 тыс. рублей соответс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учтены расходы на выплаты по оплате труда работников администрации (2019 год – 8 881,9 тыс. рублей, 2020 год – 9 154,7 тыс. рублей, 2021 год – 9 154,7 тыс. рублей), расходы по обеспечению деятельности администрации поселения (2019 год – 420,0 тыс. рублей, 2020 год – 620,0 тыс. рублей, 2021 год – 620,0 тыс. рублей). Также в рамках данных расходов учтены расходы на уплату налога на имущество организаций и земельного налога (2019 год – 167,9 тыс. рублей, 2020 год 167,9 тыс. рублей, 2021 год – 167,9 тыс. рублей.), публикацию нормативных актов (2019 год – 50,0 тыс. рублей, 2020 год 50,0 тыс. рублей, 2021 год – 50,0 тыс. рублей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оборона»</w:t>
      </w:r>
      <w:r>
        <w:rPr>
          <w:sz w:val="28"/>
          <w:szCs w:val="28"/>
        </w:rPr>
        <w:t xml:space="preserve"> в 2019 году составят 191,3 тыс. рублей, в 2020 году - 198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учтены бюджетные ассигнования на осуществление первичного воинского учета на территориях, где отсутствуют военные комиссариаты. Данные расходы будут осуществлять в пределах субвенции из федерального бюджета, выделенной на данные це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в 2019 году составят 50,0 тыс., в 2020 и 2021 годах 50,0 тыс. рублей и 50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разделу учтены бюджетные ассигнования на мероприятия по обеспечению мер пожарной безопасности на территории Щепкинского сельского поселени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в 2019 году составят 890,0 тыс., в 2020 и 2021 годах 1 353,6 тыс. рублей и 1 353,6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разделу предусмотрены средства на дорожное хозяйство Щепкинского сельского поселения (2019 год – 842,0 тыс. рублей, 2020 год – 1 305,6 тыс. рублей, 2021 год 1 305,6 тыс. рублей). Данные средства являются иными межбюджетными трансфертами на осуществление переданных полномочий Аксайского района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. А также в рамках дорожного фонда за счет средств бюджета Щепкинского сельского поселения предусмотрены расходы на обеспечение безопасности дорожного движения в размере 30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</w:t>
      </w:r>
      <w:r>
        <w:rPr>
          <w:b/>
          <w:sz w:val="28"/>
          <w:szCs w:val="28"/>
        </w:rPr>
        <w:t xml:space="preserve">разделе «Национальная экономика» </w:t>
      </w:r>
      <w:r>
        <w:rPr>
          <w:sz w:val="28"/>
          <w:szCs w:val="28"/>
        </w:rPr>
        <w:t>включены иные межбюджетные трансферт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, на осуществление иных полномочий органов местного самоуправления в соответствии с жилищным законодательством,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на 2019 год в сумме 48,0 тыс. рублей, на 2020 и 2021 годы 48,0 и 48,0 тыс. рублей соответствен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в 2019 году составят 3 390,9 тыс. рублей, в 2020 и 2021 годах 3 175,7 и 3 015,6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 подразделу «Коммунальное хозяйство»</w:t>
      </w:r>
      <w:r>
        <w:rPr>
          <w:sz w:val="28"/>
          <w:szCs w:val="28"/>
        </w:rPr>
        <w:t xml:space="preserve"> на текущий ремонт объектов коммунального хозяйства в 2019 году составят  908,2 тыс. рублей, в 2019 и 2020 годах 50,0 и 50,0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едусмотрены средства на софинансирование расходов на строительство объектов газификации (ул. Крестьянская п. Щепкин) в сумме 85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2019 году составят 2 482,7 тыс. рублей, на 2020 и 2021 годы 3 125,7 и 2 965,6 тыс. рублей соответственно, из них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уличного освещения (оплата электроэнергии) в 2019 году в объеме 2 222,7 тыс. рублей, в 2020 и 2021 годах 2 315,7 и  2 355,6 тыс. рублей соответствен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еленение (покос сорной растительности, обрезка сухостойных деревьев) в 2019 году в размере 0,0 тыс. рублей, в 2020 и 2021 годах 150,0 и 150,0 тыс. рублей соответствен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чие мероприятия по благоустройству поселения в 2019 году в сумме  260,0 тыс. рублей, в 2020 и 2021 годах 660,0 и 460,0  тыс. рублей соответственно. В рамках прочих мероприятий по благоустройству будут осуществлены расходы по уборке мусора с территории поселения, противоклещевой обработки территории, отлову бездомных животны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Образование»</w:t>
      </w:r>
      <w:r>
        <w:rPr>
          <w:sz w:val="28"/>
          <w:szCs w:val="28"/>
        </w:rPr>
        <w:t xml:space="preserve"> в 2019-2021 годах составят 1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Культура, кинематография»</w:t>
      </w:r>
      <w:r>
        <w:rPr>
          <w:sz w:val="28"/>
          <w:szCs w:val="28"/>
        </w:rPr>
        <w:t xml:space="preserve"> в 2019 году составят 13 715,0 тыс. рублей, в 2010 и 2021 годах 14 051,0 и 14 051,0 тыс. рублей. Данные средства будут направлены на перечисление субсидии муниципальному дому культуры на финансовое обеспечение выполнения муниципального задания. В рамках данной субсидии зарезервированы средства на исполнение Указа Президента РФ от 07.05.2012 № 597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по разделу «Социальная политика» </w:t>
      </w:r>
      <w:r>
        <w:rPr>
          <w:sz w:val="28"/>
          <w:szCs w:val="28"/>
        </w:rPr>
        <w:t>в 2019-2021 годах составят 341,4 тыс. рублей ежегодно.  Бюджетные ассигнования по данному разделу направлены на выплату государственной пенсии за выслугу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е сальдо по источникам финансирования дефицита бюджета составит в 2019 году 1 808,6 тыс. рублей, в 2020 и 2021 годах  1 378,2  и 1 032,3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на 2019 год и на плановый период 2020 и 2021 годов не предусмотрено предоставление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дефицита бюджета предусматривается использование остатков средств, прогнозирующихся на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А.В. Кузнецов</w:t>
      </w:r>
    </w:p>
    <w:sectPr>
      <w:footerReference w:type="default" r:id="rId4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1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895F53B92C0DA3BB8A4226374E62C912DE58B46ABD5059A595687A6A1D204F2DD4BB581CA2EG3Q" TargetMode="External"/><Relationship Id="rId3" Type="http://schemas.openxmlformats.org/officeDocument/2006/relationships/hyperlink" Target="consultantplus://offline/ref=121895F53B92C0DA3BB8A4226374E62C912DE58B46ABD5059A595687A6A1D204F2DD4BB581C42EGB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4:00Z</dcterms:created>
  <dc:creator>admin</dc:creator>
  <dc:description/>
  <cp:keywords/>
  <dc:language>en-US</dc:language>
  <cp:lastModifiedBy>1</cp:lastModifiedBy>
  <cp:lastPrinted>2017-11-24T12:14:00Z</cp:lastPrinted>
  <dcterms:modified xsi:type="dcterms:W3CDTF">2018-11-18T12:58:00Z</dcterms:modified>
  <cp:revision>12</cp:revision>
  <dc:subject/>
  <dc:title>ДОКЛАД</dc:title>
</cp:coreProperties>
</file>