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АДМИНИСТРАЦИЯ ЩЕП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                   поселок  Октябрьский</w:t>
        <w:tab/>
        <w:t xml:space="preserve">                              № 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Cs w:val="28"/>
        </w:rPr>
        <w:t xml:space="preserve">регламента </w:t>
      </w:r>
      <w:r>
        <w:rPr>
          <w:rFonts w:cs="Times New Roman"/>
          <w:szCs w:val="28"/>
        </w:rPr>
        <w:t>предоставления муниципальной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услуги: «Предоставление муниципального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имущества муниципального образов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/>
          <w:szCs w:val="28"/>
        </w:rPr>
        <w:t>Щепкинское сельское поселение на праве аренды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/>
          <w:szCs w:val="28"/>
        </w:rPr>
        <w:t>В соответствии с Конституцией Российской Федерации, Гражданским  кодексом Российской Федерации, 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Щепкинское сельское поселение»,-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>1.  Утвердить административный регламент предоставления муниципальной услуги «</w:t>
      </w:r>
      <w:r>
        <w:rPr>
          <w:bCs w:val="false"/>
          <w:szCs w:val="28"/>
        </w:rPr>
        <w:t>Предоставление муниципального имущества муниципального образования Щепкинское сельское поселение на праве аренды</w:t>
      </w:r>
      <w:r>
        <w:rPr>
          <w:szCs w:val="28"/>
        </w:rPr>
        <w:t>» (приложение  1);</w:t>
      </w:r>
    </w:p>
    <w:p>
      <w:pPr>
        <w:pStyle w:val="Normal"/>
        <w:ind w:firstLine="900"/>
        <w:jc w:val="both"/>
        <w:rPr/>
      </w:pPr>
      <w:r>
        <w:rPr>
          <w:szCs w:val="28"/>
        </w:rPr>
        <w:t>2. Отделу имущественных и земельных отношений администрации муниципального образования Щепкинское сельское поселения:</w:t>
      </w:r>
    </w:p>
    <w:p>
      <w:pPr>
        <w:pStyle w:val="Normal"/>
        <w:ind w:firstLine="900"/>
        <w:jc w:val="both"/>
        <w:rPr/>
      </w:pPr>
      <w:r>
        <w:rPr>
          <w:szCs w:val="28"/>
        </w:rPr>
        <w:t>1) обеспечить внедрение административных регламентов предоставления муниципальной услуги , указанной в пункте 1 настоящего постановления;</w:t>
      </w:r>
    </w:p>
    <w:p>
      <w:pPr>
        <w:pStyle w:val="Normal"/>
        <w:ind w:firstLine="900"/>
        <w:jc w:val="both"/>
        <w:rPr/>
      </w:pPr>
      <w:r>
        <w:rPr>
          <w:szCs w:val="28"/>
        </w:rPr>
        <w:t>3. Контроль за выполнением настоящего постановления возложить на  заместителя главы муниципального образования Н.И. Ро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Cs w:val="28"/>
        </w:rPr>
      </w:pPr>
      <w:r>
        <w:rPr>
          <w:szCs w:val="28"/>
        </w:rPr>
        <w:t>4. 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Щепкин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 xml:space="preserve">              Н.П. Корольков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 постановлению Главы </w:t>
      </w:r>
    </w:p>
    <w:p>
      <w:pPr>
        <w:pStyle w:val="Normal"/>
        <w:ind w:left="4860" w:hanging="0"/>
        <w:jc w:val="both"/>
        <w:rPr/>
      </w:pPr>
      <w:r>
        <w:rPr>
          <w:rFonts w:cs="Times New Roman"/>
          <w:szCs w:val="28"/>
        </w:rPr>
        <w:t>Щепкинского сельского поселения</w:t>
      </w:r>
    </w:p>
    <w:p>
      <w:pPr>
        <w:pStyle w:val="Normal"/>
        <w:ind w:left="52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_________ года     № ___ </w:t>
      </w:r>
    </w:p>
    <w:p>
      <w:pPr>
        <w:pStyle w:val="Normal"/>
        <w:ind w:left="52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ТВЕРЖДАЮ:</w:t>
      </w:r>
    </w:p>
    <w:p>
      <w:pPr>
        <w:pStyle w:val="Normal"/>
        <w:ind w:left="52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Глава Щепкинского</w:t>
      </w:r>
    </w:p>
    <w:p>
      <w:pPr>
        <w:pStyle w:val="Normal"/>
        <w:ind w:left="52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сельского поселения</w:t>
      </w:r>
    </w:p>
    <w:p>
      <w:pPr>
        <w:pStyle w:val="Normal"/>
        <w:ind w:left="52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22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Н.П. Корольков</w:t>
      </w:r>
    </w:p>
    <w:p>
      <w:pPr>
        <w:pStyle w:val="Normal"/>
        <w:spacing w:before="280" w:after="280"/>
        <w:ind w:left="5220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spacing w:before="280" w:after="280"/>
        <w:ind w:left="5220" w:hanging="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редоставления муниципальной услуги: «Предоставление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>Щепкинское сельское поселение на праве аренды»</w:t>
      </w:r>
    </w:p>
    <w:p>
      <w:pPr>
        <w:pStyle w:val="Normal"/>
        <w:shd w:fill="F5F5F5" w:val="clear"/>
        <w:ind w:firstLine="900"/>
        <w:jc w:val="both"/>
        <w:rPr/>
      </w:pPr>
      <w:r>
        <w:rPr>
          <w:rFonts w:cs="Times New Roman"/>
          <w:b/>
          <w:color w:val="FFFFFF"/>
          <w:szCs w:val="28"/>
        </w:rPr>
        <w:t xml:space="preserve">Заголовок1 </w:t>
      </w:r>
      <w:r>
        <w:rPr>
          <w:rFonts w:cs="Times New Roman"/>
          <w:bCs w:val="false"/>
          <w:szCs w:val="28"/>
        </w:rPr>
        <w:t xml:space="preserve">  </w:t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>п. Октябрьский</w:t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I. Общие положения</w:t>
      </w:r>
    </w:p>
    <w:p>
      <w:pPr>
        <w:pStyle w:val="Normal"/>
        <w:shd w:fill="F5F5F5" w:val="clear"/>
        <w:ind w:firstLine="900"/>
        <w:jc w:val="both"/>
        <w:rPr/>
      </w:pPr>
      <w:r>
        <w:rPr>
          <w:rFonts w:cs="Times New Roman"/>
          <w:b/>
          <w:color w:val="FFFFFF"/>
          <w:szCs w:val="28"/>
        </w:rPr>
        <w:t xml:space="preserve">аголовок2 </w:t>
      </w:r>
      <w:r>
        <w:rPr>
          <w:rFonts w:cs="Times New Roman"/>
          <w:bCs w:val="false"/>
          <w:szCs w:val="28"/>
        </w:rPr>
        <w:t xml:space="preserve">  </w:t>
      </w:r>
    </w:p>
    <w:p>
      <w:pPr>
        <w:pStyle w:val="Normal"/>
        <w:shd w:fill="F5F5F5" w:val="clear"/>
        <w:ind w:firstLine="900"/>
        <w:jc w:val="both"/>
        <w:rPr/>
      </w:pPr>
      <w:r>
        <w:rPr>
          <w:rFonts w:cs="Times New Roman"/>
          <w:bCs w:val="false"/>
          <w:szCs w:val="28"/>
        </w:rPr>
        <w:t xml:space="preserve">1.1. Настоящий административный регламент «Предоставление муниципального имущества муниципального образования </w:t>
      </w:r>
      <w:r>
        <w:rPr>
          <w:rFonts w:cs="Times New Roman"/>
          <w:szCs w:val="28"/>
        </w:rPr>
        <w:t xml:space="preserve">Щепкинское сельское поселение </w:t>
      </w:r>
      <w:r>
        <w:rPr>
          <w:rFonts w:cs="Times New Roman"/>
          <w:bCs w:val="false"/>
          <w:szCs w:val="28"/>
        </w:rPr>
        <w:t xml:space="preserve">на праве аренды» разработан в целях повышения качества исполнения и доступности муниципальной услуги по предоставлению в аренду муниципального имущества (далее –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го имущества муниципального образования </w:t>
      </w:r>
      <w:r>
        <w:rPr>
          <w:rFonts w:cs="Times New Roman"/>
          <w:szCs w:val="28"/>
        </w:rPr>
        <w:t xml:space="preserve">Щепкинское сельское поселение </w:t>
      </w:r>
      <w:r>
        <w:rPr>
          <w:rFonts w:cs="Times New Roman"/>
          <w:bCs w:val="false"/>
          <w:szCs w:val="28"/>
        </w:rPr>
        <w:t xml:space="preserve">в аренду. </w:t>
      </w:r>
    </w:p>
    <w:p>
      <w:pPr>
        <w:pStyle w:val="Normal"/>
        <w:ind w:firstLine="900"/>
        <w:jc w:val="cente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2. Нормативные правовые акты, регулирующие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едоставление муниципальной услуги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900"/>
        <w:jc w:val="both"/>
        <w:rPr>
          <w:rFonts w:cs="Times New Roman"/>
          <w:bCs w:val="false"/>
          <w:szCs w:val="28"/>
        </w:rPr>
      </w:pPr>
      <w:r>
        <w:rPr>
          <w:rFonts w:cs="Times New Roman"/>
          <w:szCs w:val="28"/>
        </w:rPr>
        <w:t>- Гражданским кодексом Российской Федерации,</w:t>
      </w:r>
      <w:r>
        <w:rPr>
          <w:rFonts w:cs="Times New Roman"/>
          <w:bCs w:val="false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bCs w:val="false"/>
          <w:szCs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-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ложением о порядке управления и распоряжения муниципальной собственностью муниципального образования Щепкинское сельское поселение, утвержденным решением Собрания депутатов Щепкинского сельского поселения  от 29 июня 2006 года  № 41, 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- настоящим административным регламентом.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.3. Наименование органа, предоставляющего</w:t>
      </w:r>
    </w:p>
    <w:p>
      <w:pPr>
        <w:pStyle w:val="Normal"/>
        <w:ind w:firstLine="900"/>
        <w:jc w:val="center"/>
        <w:rPr/>
      </w:pPr>
      <w:r>
        <w:rPr>
          <w:rFonts w:cs="Times New Roman"/>
          <w:b/>
          <w:szCs w:val="28"/>
        </w:rPr>
        <w:t>муниципальную услугу</w:t>
      </w:r>
    </w:p>
    <w:p>
      <w:pPr>
        <w:pStyle w:val="Normal"/>
        <w:ind w:firstLine="90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. Предоставление муниципальной услуги осуществляется отделом имущественных и земельных отношений администрации  муниципального образования Щепкинское сельское поселение (далее – Отдел).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1.3.2. В процессе предоставления муниципальной услуги Отдел взаимодействует с Аксайским отделом управления Федеральной службы государственной регистрации, кадастра и картографии по Ростовской области в г. Аксае, </w:t>
      </w:r>
      <w:r>
        <w:rPr>
          <w:rFonts w:cs="Times New Roman"/>
          <w:kern w:val="2"/>
          <w:szCs w:val="28"/>
        </w:rPr>
        <w:t xml:space="preserve">независимым оценщиком; средствами массовой информации. </w:t>
      </w:r>
    </w:p>
    <w:p>
      <w:pPr>
        <w:pStyle w:val="Normal"/>
        <w:ind w:firstLine="900"/>
        <w:jc w:val="both"/>
        <w:rPr/>
      </w:pPr>
      <w:r>
        <w:rPr>
          <w:rFonts w:cs="Times New Roman"/>
          <w:b/>
          <w:color w:val="FFFFFF"/>
          <w:szCs w:val="28"/>
        </w:rPr>
        <w:t xml:space="preserve">Заголовок1 </w:t>
      </w:r>
      <w:r>
        <w:rPr>
          <w:rFonts w:cs="Times New Roman"/>
          <w:bCs w:val="false"/>
          <w:szCs w:val="28"/>
        </w:rPr>
        <w:t xml:space="preserve">  </w:t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/>
      </w:pPr>
      <w:r>
        <w:rPr>
          <w:rFonts w:cs="Times New Roman"/>
          <w:b/>
          <w:bCs w:val="false"/>
          <w:szCs w:val="28"/>
        </w:rPr>
        <w:t>II. Требования к порядку предоставления муниципальной услуги</w:t>
      </w:r>
    </w:p>
    <w:p>
      <w:pPr>
        <w:pStyle w:val="Normal"/>
        <w:shd w:fill="F5F5F5" w:val="clear"/>
        <w:ind w:firstLine="900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color w:val="FFFFFF"/>
          <w:szCs w:val="28"/>
        </w:rPr>
        <w:t>Заголовок2</w:t>
      </w:r>
    </w:p>
    <w:p>
      <w:pPr>
        <w:pStyle w:val="Normal"/>
        <w:ind w:firstLine="90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    </w:t>
      </w:r>
      <w:r>
        <w:rPr>
          <w:rFonts w:cs="Times New Roman"/>
          <w:b/>
          <w:szCs w:val="28"/>
        </w:rPr>
        <w:t>2.1. Порядок информирования о муниципальной услуге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.1. Конечный результат предоставления муниципальной услуги - заключение договора аренды  муниципального имущества муниципального образования Щепкинское сельское поселение (далее - договор).</w:t>
      </w:r>
    </w:p>
    <w:p>
      <w:pPr>
        <w:pStyle w:val="Normal"/>
        <w:ind w:left="90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.2. Режим работы Администрации: </w:t>
        <w:br/>
        <w:t>понедельник: с 08.00 до 17.00 часов.</w:t>
        <w:br/>
        <w:t>вторник: с 08.00 до 17.00 часов.</w:t>
        <w:br/>
        <w:t>среда: с  08.00 до 17.00 часов.</w:t>
        <w:br/>
        <w:t>четверг:  с 08.00 до 17.00 часов.</w:t>
        <w:br/>
        <w:t>пятница:  с 08.00 до 16.00 часов.</w:t>
        <w:br/>
        <w:t>перерыв: с 12.00 до 13.40 часов.</w:t>
        <w:br/>
        <w:t>суббота - выходной день.</w:t>
        <w:br/>
        <w:t>воскресенье -  выходной день.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2.1.3. Консультации по вопросам предоставления в аренду муниципального имущества муниципального образования Щепкинское сельское поселение  осуществляются специалистами Отдела при личном контакте и по телефону. Указанные консультации проводят: специалисты Отдела.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2. Основания и перечень документов, необходимых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для предоставления муниципальной услуги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2.1.Основаниями для рассмотрения Отделом вопроса о сдаче в аренду  муниципального имущества лицам, указанным в разделе 1.4 настоящего административного регламента, являются поручение главы муниципального образования  по письменному заявлению лица, имеющего намерение арендовать  соответствующее имущество (далее - заявление). Заявление должно содержать данные, позволяющие определенно установить имущество, подлежащее передаче в аренду (приложение № 1 настоящего административного регламента).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2. К заявлению должны быть приложены следующие документы: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для юридического лица - нотариально заверенные копии учредительных документов (свидетельство о регистрации юридического лица, свидетельство о постановке в налоговом органе, устав или положение, выписка из ЕГРЮЛ), документ, подтверждающий полномочия руководителя, решение в письменной форме соответствующего органа управления юридического лица о заключении договора муниципального имущества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для индивидуального предпринимателя - копия свидетельства о регистрации в качестве индивидуального предпринимателя, свидетельство о постановке на учет в налоговом органе, выписка из ЕГРИП, со всеми изменениями и дополнениями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для физического лица – копия документа, удостоверяющего личность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2.2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я государственных и муниципальных услуг. 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2.2.4. Требование от потребителя муниципальной услуги представления документов, не предусмотренных настоящим административным регламентом, не допускается. </w:t>
      </w:r>
    </w:p>
    <w:p>
      <w:pPr>
        <w:pStyle w:val="Normal"/>
        <w:ind w:firstLine="90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3. Порядок получения консультаций по предоставлению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ой услуги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. При ответах на заявления граждан по вопросу получения муниципальной услуги специалисты Отдела обязаны: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дробно в корректной форме информировать заинтересованное лицо о порядке получения муниципальной услуги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соблюдать права и законные интересы граждан и организаций - потребителей муниципальной услуги. Информация об исполнении, приостановлении, отказе в предоставлении муниципальной услуги доводится до потребителя муниципальной услуги специалистами Отдела при личном контакте, а также с использованием средств почтовой, телефонной связи в течение 10 рабочих дней с момента регистрации заявления Отдела.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3.2. Для удобства потребителей муниципальной услуги на информационном стенде в здании  размещается следующая информация: </w:t>
        <w:br/>
        <w:t xml:space="preserve">            -  об установленной форме заявления о предоставлении муниципальной услуги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 нормативных правовых актах, регулирующих предоставление муниципальной услуги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б образцах заполнения заявок на участие в торгах;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 перечне документов, необходимых для предоставления муниципальной услуги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о сроках и процедуре предоставления муниципальной услуги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00"/>
        <w:jc w:val="center"/>
        <w:rPr/>
      </w:pPr>
      <w:r>
        <w:rPr>
          <w:rFonts w:cs="Times New Roman"/>
          <w:b/>
          <w:szCs w:val="28"/>
        </w:rPr>
        <w:t>2.4. Получатели муниципальной услуги</w:t>
      </w:r>
    </w:p>
    <w:p>
      <w:pPr>
        <w:pStyle w:val="Normal"/>
        <w:ind w:firstLine="90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2.4.1. Получателями муниципальной услуги являются физические и юридические лица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2. От имени физических лиц заявления о предоставлении муниципальной услуги могут подавать: законные представители (родители, усыновители, опекуны) несовершеннолетних в возрасте до 18 лет); опекуны недееспособных граждан; представители, действующие в силу полномочий, основанных на доверенности или договоре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4.3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4. Получателями муниципальной услуги без проведения торгов на право заключения договора являются: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физические и юридические лица, заключающие международный договор Российской Федерации, на основании федеральных законов, устанавливающих иной порядок распоряжения имуществом, актов Президента Российской Федерации, Правительства Российской Федерации, решений суда, вступивших в законную силу;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государственные органы, органы местного самоуправления, государственные внебюджетные фонды, Центральный банк Российской Федерации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государственные и муниципальные учреждения, государственные корпорации и компании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екоммерческие организации, созданные в форме ассоциаций и союзов, религиозных и общественных организаций, политические партии, общественные движения, фонды, учреждения, органы общественной самодеятельности, профессиональные союзы, их объединения, объединения работодателей, товарищества собственников жилья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адвокатские, нотариальные, торгово-промышленные палаты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образовательные учреждения, независимо от их организационно-правовой формы, медицинские учреждения частной системы здравоохранения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почта России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лица, обладавшие правами владения и (или) пользования сетями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ая часть и общая сеть являются технологически связанными в соответствии с законодательством о градостроительной деятельности;</w:t>
      </w:r>
    </w:p>
    <w:p>
      <w:pPr>
        <w:pStyle w:val="Style12"/>
        <w:spacing w:before="0" w:after="0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- лица, с которыми заключен государственный или муниципальный контракт по результатам конкурса или аукциона, проведенных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приказом Федеральной антимонопольной службы от 10.02.2010 года №67 «</w:t>
      </w:r>
      <w:r>
        <w:rPr>
          <w:bCs/>
          <w:color w:val="000000"/>
          <w:sz w:val="28"/>
          <w:szCs w:val="28"/>
        </w:rPr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а срок не более чем тридцать календарных дней в течение последовательных календарных месяцев;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  </w:t>
      </w:r>
      <w:r>
        <w:rPr>
          <w:rFonts w:cs="Times New Roman"/>
          <w:szCs w:val="28"/>
        </w:rPr>
        <w:t>- правопреемник приватизированного унитарного предприятия в случае, если такое имущество не включено в состав подлежащих приватизации активов.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До 1 июля 2015 года разрешается заключение договора на новый срок без проведения торгов субъектам малого и среднего предпринимательства, с которыми ранее был заключен договор до 1 июля 2008 года, за исключением субъектов малого и среднего предпринимательств, указанных в части 3 статьи 14 Федерального закона от 24 июля 2007 года № 209-ФЗ «О развитии малого и среднего предпринимательства в Российской Федерации» и субъектов малого и среднего предпринимательства, осуществляющих добычу и переработку полезных ископаемых. </w:t>
      </w:r>
    </w:p>
    <w:p>
      <w:pPr>
        <w:pStyle w:val="Normal"/>
        <w:shd w:fill="F5F5F5" w:val="clear"/>
        <w:ind w:firstLine="900"/>
        <w:jc w:val="both"/>
        <w:rPr/>
      </w:pPr>
      <w:r>
        <w:rPr>
          <w:rFonts w:cs="Times New Roman"/>
          <w:b/>
          <w:color w:val="FFFFFF"/>
          <w:szCs w:val="28"/>
        </w:rPr>
        <w:t xml:space="preserve">головок2 </w:t>
      </w:r>
      <w:r>
        <w:rPr>
          <w:rFonts w:cs="Times New Roman"/>
          <w:bCs w:val="false"/>
          <w:szCs w:val="28"/>
        </w:rPr>
        <w:t xml:space="preserve">  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5. Перечень оснований для отказа в предоставлении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ой услуги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- наличие в представленных документах недостоверной или искаженной информации; 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- непредставление документов, указанных в подпункте 2.2.2 настоящего административного регламента. </w:t>
      </w:r>
    </w:p>
    <w:p>
      <w:pPr>
        <w:pStyle w:val="Normal"/>
        <w:shd w:fill="F5F5F5" w:val="clear"/>
        <w:ind w:firstLine="900"/>
        <w:jc w:val="both"/>
        <w:rPr/>
      </w:pPr>
      <w:r>
        <w:rPr>
          <w:rFonts w:cs="Times New Roman"/>
          <w:b/>
          <w:color w:val="FFFFFF"/>
          <w:szCs w:val="28"/>
        </w:rPr>
        <w:t xml:space="preserve">Заголовок2 </w:t>
      </w:r>
      <w:r>
        <w:rPr>
          <w:rFonts w:cs="Times New Roman"/>
          <w:bCs w:val="false"/>
          <w:szCs w:val="28"/>
        </w:rPr>
        <w:t xml:space="preserve">  </w:t>
      </w:r>
    </w:p>
    <w:p>
      <w:pPr>
        <w:pStyle w:val="Normal"/>
        <w:ind w:firstLine="900"/>
        <w:jc w:val="both"/>
        <w:rPr/>
      </w:pPr>
      <w:r>
        <w:rPr>
          <w:rFonts w:cs="Times New Roman"/>
          <w:b/>
          <w:szCs w:val="28"/>
        </w:rPr>
        <w:t xml:space="preserve">2.6. Требования к предоставлению муниципальной услуги </w:t>
      </w:r>
    </w:p>
    <w:p>
      <w:pPr>
        <w:pStyle w:val="Normal"/>
        <w:spacing w:before="280" w:after="240"/>
        <w:ind w:firstLine="900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shd w:fill="F5F5F5" w:val="clear"/>
        <w:ind w:firstLine="900"/>
        <w:jc w:val="both"/>
        <w:rPr/>
      </w:pPr>
      <w:r>
        <w:rPr>
          <w:rFonts w:cs="Times New Roman"/>
          <w:b/>
          <w:color w:val="FFFFFF"/>
          <w:szCs w:val="28"/>
        </w:rPr>
        <w:t xml:space="preserve">Заголовок1 </w:t>
      </w:r>
      <w:r>
        <w:rPr>
          <w:rFonts w:cs="Times New Roman"/>
          <w:bCs w:val="false"/>
          <w:szCs w:val="28"/>
        </w:rPr>
        <w:t xml:space="preserve">  </w:t>
      </w:r>
    </w:p>
    <w:p>
      <w:pPr>
        <w:pStyle w:val="Normal"/>
        <w:shd w:fill="F5F5F5" w:val="clear"/>
        <w:jc w:val="center"/>
        <w:rPr/>
      </w:pPr>
      <w:r>
        <w:rPr>
          <w:rFonts w:cs="Times New Roman"/>
          <w:b/>
          <w:bCs w:val="false"/>
          <w:szCs w:val="28"/>
        </w:rPr>
        <w:t>III. Административные процедуры</w:t>
      </w:r>
    </w:p>
    <w:p>
      <w:pPr>
        <w:pStyle w:val="Normal"/>
        <w:shd w:fill="F5F5F5" w:val="clear"/>
        <w:ind w:firstLine="900"/>
        <w:jc w:val="both"/>
        <w:rPr/>
      </w:pPr>
      <w:r>
        <w:rPr>
          <w:rFonts w:cs="Times New Roman"/>
          <w:b/>
          <w:color w:val="FFFFFF"/>
          <w:szCs w:val="28"/>
        </w:rPr>
        <w:t xml:space="preserve">аголовок2 </w:t>
      </w:r>
      <w:r>
        <w:rPr>
          <w:rFonts w:cs="Times New Roman"/>
          <w:bCs w:val="false"/>
          <w:szCs w:val="28"/>
        </w:rPr>
        <w:t xml:space="preserve">  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1. Рассмотрение Отделом заявления и представленных</w:t>
      </w:r>
    </w:p>
    <w:p>
      <w:pPr>
        <w:pStyle w:val="Normal"/>
        <w:ind w:firstLine="900"/>
        <w:jc w:val="center"/>
        <w:rPr/>
      </w:pPr>
      <w:r>
        <w:rPr>
          <w:rFonts w:cs="Times New Roman"/>
          <w:b/>
          <w:szCs w:val="28"/>
        </w:rPr>
        <w:t>документов</w:t>
      </w:r>
    </w:p>
    <w:p>
      <w:pPr>
        <w:pStyle w:val="Normal"/>
        <w:ind w:firstLine="90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Заявление с комплектом документов, указанных в подпункте 2.2.2 настоящего административного регламента, направляется потребителем муниципальной услуги по почте или представляется лично.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3.1.2. Специалист Отдела, ответственный за делопроизводство, вносит в книгу регистрации запись о приеме документов, в том числе: </w:t>
        <w:br/>
        <w:t>регистрационный номер; дату приема документов; фамилия, имя, отчество физического лица, наименование юридического лица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3. Начальник Отдела ставит на заявлении резолюцию и передает его в порядке делопроизводства специалисту, уполномоченному на производство по заявлению. Специалист, уполномоченный на производство по заявлению, проверяет наличие необходимых документов, указанных в подпункте 2.2.2. настоящего административного регламента. 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Срок исполнения данной процедуры 5 рабочих дней с даты поступления заявления в Отдел.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2. Порядок предоставления муниципальной услуги</w:t>
      </w:r>
    </w:p>
    <w:p>
      <w:pPr>
        <w:pStyle w:val="Normal"/>
        <w:ind w:firstLine="900"/>
        <w:jc w:val="center"/>
        <w:rPr/>
      </w:pPr>
      <w:r>
        <w:rPr>
          <w:rFonts w:cs="Times New Roman"/>
          <w:b/>
          <w:szCs w:val="28"/>
        </w:rPr>
        <w:t>без проведения торгов</w:t>
      </w:r>
    </w:p>
    <w:p>
      <w:pPr>
        <w:pStyle w:val="Normal"/>
        <w:ind w:firstLine="90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3.2.1. В случае предоставления муниципального имущества без проведения торгов, специалист, уполномоченный на производство по заявлению, подготавливает постановление администрации муниципального образования о предоставлении муниципального имущества. Срок исполнения данной процедуры 30 календарных дней с даты поступления заявления в Отдел. Специалист, уполномоченный на производство по заявлению, подготавливает проект договора и  передает договор на согласования начальнику Отдела. </w:t>
        <w:br/>
        <w:t xml:space="preserve">После согласования начальником Отдела, договор передается на согласование первому заместителю главы муниципального образования. 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После согласования с    заместителем главы муниципального образования договор передается на подпись главе муниципального образования Щепкинское сельское поселение.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Договор подписывается главой муниципального образования Щепкинское сельское поселение  и скрепляется печатью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3. В случае выявления несоответствия обращения и иных документов перечню, установленному подпунктом 2.2.2 настоящего административного регламента, потребителю муниципальной услуги в течение 30 рабочих дней со дня поступления обращения в Отдел направляется письменное сообщение об отказе в предоставлении муниципальной услуги с указанием его причины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4.Специалист, уполномоченный на производство по заявлению, направляет договор потребителю муниципальной услуги по почте заказным письмом с уведомлением о вручении для подписания или договор подписывается потребителем муниципальной услуги лично в Отделе.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3.2.5. Максимальный срок оформления договора аренды 30 рабочих дней с даты поступления заявления.</w:t>
      </w:r>
    </w:p>
    <w:p>
      <w:pPr>
        <w:pStyle w:val="Normal"/>
        <w:shd w:fill="F5F5F5" w:val="clear"/>
        <w:ind w:firstLine="900"/>
        <w:jc w:val="both"/>
        <w:rPr/>
      </w:pPr>
      <w:r>
        <w:rPr>
          <w:rFonts w:cs="Times New Roman"/>
          <w:b/>
          <w:color w:val="FFFFFF"/>
          <w:szCs w:val="28"/>
        </w:rPr>
        <w:t xml:space="preserve">Заголовок2 </w:t>
      </w:r>
      <w:r>
        <w:rPr>
          <w:rFonts w:cs="Times New Roman"/>
          <w:bCs w:val="false"/>
          <w:szCs w:val="28"/>
        </w:rPr>
        <w:t xml:space="preserve">  </w:t>
      </w:r>
    </w:p>
    <w:p>
      <w:pPr>
        <w:pStyle w:val="Normal"/>
        <w:shd w:fill="F5F5F5" w:val="clear"/>
        <w:ind w:firstLine="900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>3.3. Порядок предоставления муниципальной услуги</w:t>
      </w:r>
    </w:p>
    <w:p>
      <w:pPr>
        <w:pStyle w:val="Normal"/>
        <w:shd w:fill="F5F5F5" w:val="clear"/>
        <w:ind w:firstLine="900"/>
        <w:jc w:val="center"/>
        <w:rPr/>
      </w:pPr>
      <w:r>
        <w:rPr>
          <w:rFonts w:cs="Times New Roman"/>
          <w:b/>
          <w:bCs w:val="false"/>
          <w:szCs w:val="28"/>
        </w:rPr>
        <w:t>путем проведения торгов</w:t>
      </w:r>
    </w:p>
    <w:p>
      <w:pPr>
        <w:pStyle w:val="Normal"/>
        <w:shd w:fill="F5F5F5" w:val="clear"/>
        <w:ind w:firstLine="900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1. В случае проведения торгов на право заключения договора, в соответствии со статьей 17.1. Федерального закона от 26 июля 2006 года № 135-ФЗ «О защите конкуренции», специалист, уполномоченный на производство по заявлению, выносит на рассмотрение главы Щепкинского сельского поселения  (далее – Глава) вопрос о проведении торгов на право заключения договора, о признании муниципального имущества предметом торгов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3.2. Главой, определяется дата подготовки проекта постановления администрации муниципального образования о проведении торгов. Для заключения договора аренды муниципального имущества муниципального образования Главой также определяется начальный размер арендной платы за муниципальное имущество, согласно отчету независимого оценщика о рыночной стоимости арендной платы муниципального имущества. Результатом данной административной процедуры является Распоряжение. Максимальный срок данной процедуры 15 рабочих дней с даты поступления заявления в Отдел.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3.3. Специалист, уполномоченный на производство по заявлению, подготавливает постановление администрации муниципального образования о проведении торгов в соответствии со статьей 17.1 Федерального закона от 26 июля 2006 года № 135-ФЗ «О защите конкуренции»и </w:t>
      </w:r>
      <w:r>
        <w:rPr>
          <w:szCs w:val="28"/>
        </w:rPr>
        <w:t>приказом Федеральной антимонопольной службы от 10.02.2010 года №67 «</w:t>
      </w:r>
      <w:r>
        <w:rPr>
          <w:color w:val="000000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cs="Times New Roman"/>
          <w:szCs w:val="28"/>
        </w:rPr>
        <w:t>. Срок исполнения данной процедуры 15 рабочих дней с даты Решения заседания комиссии.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3.3.4. Специалист, уполномоченный на производство по заявлению, подготавливает извещение о проведении торгов для опубликования в средствах массовой информации и на официальном сайте администрации муниципального образования,  на официальном сайте торгов Российской Федерации в сети «Интернет». В извещении о проведении торгов публикуется наименование организатора торгов, краткое описание объекта, перечень необходимых документов, для договора аренды - первоначальная рыночная цена арендной платы за муниципальное имущество, цена задатка (в случае необходимости), шаг аукциона, документация о торгах;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 </w:t>
      </w:r>
      <w:r>
        <w:rPr>
          <w:rFonts w:cs="Times New Roman"/>
          <w:szCs w:val="28"/>
        </w:rPr>
        <w:t>- дата начала и окончания приема заявок на участие в торгах, дата рассмотрения комиссией заявок и дата проведения торгов, с указанием времени и места проведения торгов, срок заключаемого договора.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3.3.5. Комиссия подводит итоги торгов, признает победителя торгов на право заключения договора, результат оформляется итоговым протоколом. Срок исполнения данной процедуры для договора аренды муниципального имущества не менее 30 календарных  дней с даты выхода информационного сообщения в  средствах массовой информации и на официальном сайте администрации муниципального образования Щепкинского сельского поселения, на официальном сайте торгов Российской Федерации в сети «Интернет».  </w:t>
      </w:r>
    </w:p>
    <w:p>
      <w:pPr>
        <w:pStyle w:val="Normal"/>
        <w:ind w:firstLine="900"/>
        <w:jc w:val="both"/>
        <w:rPr>
          <w:rFonts w:cs="Times New Roman"/>
          <w:bCs w:val="false"/>
          <w:szCs w:val="28"/>
        </w:rPr>
      </w:pPr>
      <w:r>
        <w:rPr>
          <w:rFonts w:cs="Times New Roman"/>
          <w:szCs w:val="28"/>
        </w:rPr>
        <w:t xml:space="preserve">3.3.6. Специалист, уполномоченный на производство по заявлению, в течение 5 дней со дня подписания протокола о результатах торгов подготавливает проект договора на рассмотрение Главы. После чего, </w:t>
      </w:r>
      <w:r>
        <w:rPr>
          <w:rFonts w:cs="Times New Roman"/>
          <w:bCs w:val="false"/>
          <w:szCs w:val="28"/>
        </w:rPr>
        <w:t>подписывается главой муниципального образования</w:t>
      </w:r>
      <w:r>
        <w:rPr>
          <w:rFonts w:cs="Times New Roman"/>
          <w:szCs w:val="28"/>
        </w:rPr>
        <w:t xml:space="preserve"> и скрепляется печатью. 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3.3.7. Специалист, уполномоченный на производство по заявлению, направляет договор потребителю муниципальной услуги по почте заказным письмом с уведомлением о вручении для подписания или договор подписывается потребителем муниципальной услуги лично в руки. После подписания договора специалист Отдела регистрирует его в книге учета договоров аренды муниципального имущества. Потребитель муниципальной услуги расписывается в получении договора в книге учета выданных документов. Специалист Отдела консультирует потребителя муниципальной услуги по вопросам оформления платежных документов по перечислению арендной платы в бюджет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3.3.8. В случае, если в соответствии с федеральным законодательством договор аренды подлежит государственной регистрации, специалист Отдела совместно с потребителем муниципальной услуги представляют необходимые документы в Аксайский отдел управления Федеральной службы государственной регистрации, кадастра и картографии по Ростовской области  в течение 20 рабочих дней с момента подписания договора аренды.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90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4.  Внесение изменений в действующий договор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4.1. В случае изменения наименования, реквизитов, места нахождения или реорганизации одной из сторон договора, а также перехода права собственности (хозяйственного ведения, оперативного управления) на имущество к другому лицу, сторона обязана письменно в недельный срок сообщить другой стороне о произошедших изменениях с приложением документов, подтверждающих эти изменения. 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2. Изменения и дополнения условий договора рассматриваются сторонами и оформляются в виде дополнительного соглашения к договору в течение 30 дней со дня получения одной из сторон предложений о внесении изменений и дополнений в договор. 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за предоставлением</w:t>
      </w:r>
    </w:p>
    <w:p>
      <w:pPr>
        <w:pStyle w:val="Normal"/>
        <w:jc w:val="center"/>
        <w:rPr/>
      </w:pPr>
      <w:r>
        <w:rPr>
          <w:b/>
        </w:rPr>
        <w:t>муниципальной услуг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тдела осуществляется руководителем, ответственным за организацию работы по предоставлению Муниципальной услуги, а также должностными лицами Отдела, участвующими в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/>
        <w:t xml:space="preserve">4.2. Текущий контроль осуществляется путем проведения руководителем, ответственным за организацию работы по предоставлению Муниципальной услуги, проверок соблюдения и исполнения сотрудником, уполномоченным на производство по заявлению, положений настоящего административного регламента. Периодичность осуществления текущего контроля устанавливается начальником Отдела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специалистов Отдела. </w:t>
      </w:r>
    </w:p>
    <w:p>
      <w:pPr>
        <w:pStyle w:val="Normal"/>
        <w:ind w:firstLine="900"/>
        <w:jc w:val="both"/>
        <w:rPr/>
      </w:pPr>
      <w:r>
        <w:rPr/>
        <w:t xml:space="preserve">4.3.По результатам проведенных проверок, в случае выявления 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/>
        <w:t xml:space="preserve"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 </w:t>
      </w:r>
    </w:p>
    <w:p>
      <w:pPr>
        <w:pStyle w:val="Normal"/>
        <w:ind w:firstLine="900"/>
        <w:jc w:val="both"/>
        <w:rPr/>
      </w:pPr>
      <w:r>
        <w:rPr/>
        <w:t xml:space="preserve">4.4. Специалист Отдела, уполномоченный на производство по заявлению несет персональную ответственность за проверку документов, определение их подлинности и соответствия установленным требованиям, а также соблюдения сроков выполнения административных действий, входящих в его компетенцию, которые должны быть указаны в проекте данного административного регламента. </w:t>
      </w:r>
    </w:p>
    <w:p>
      <w:pPr>
        <w:pStyle w:val="Normal"/>
        <w:ind w:firstLine="900"/>
        <w:jc w:val="both"/>
        <w:rPr/>
      </w:pPr>
      <w:r>
        <w:rPr/>
        <w:t xml:space="preserve">4.5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, указанных в Административном регламенте. </w:t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  <w:t xml:space="preserve">V. Порядок обжалования действий (бездействие) и решений, </w:t>
      </w:r>
    </w:p>
    <w:p>
      <w:pPr>
        <w:pStyle w:val="Normal"/>
        <w:shd w:fill="F5F5F5" w:val="clear"/>
        <w:jc w:val="center"/>
        <w:rPr/>
      </w:pPr>
      <w:r>
        <w:rPr>
          <w:rFonts w:cs="Times New Roman"/>
          <w:b/>
          <w:bCs w:val="false"/>
          <w:szCs w:val="28"/>
        </w:rPr>
        <w:t>принятых в ходе исполнения муниципальной услуги</w:t>
      </w:r>
    </w:p>
    <w:p>
      <w:pPr>
        <w:pStyle w:val="Normal"/>
        <w:shd w:fill="F5F5F5" w:val="clear"/>
        <w:jc w:val="center"/>
        <w:rPr>
          <w:rFonts w:cs="Times New Roman"/>
          <w:b/>
          <w:b/>
          <w:bCs w:val="false"/>
          <w:szCs w:val="28"/>
        </w:rPr>
      </w:pPr>
      <w:r>
        <w:rPr>
          <w:rFonts w:cs="Times New Roman"/>
          <w:b/>
          <w:bCs w:val="false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>5.1. Потребители муниципальной услуги имеют право на обжалование действий (бездействия) специалистов Отдела, участвующих в предоставлении муниципальной услуги: главе муниципального образования сельского поселения, заместителю главы муниципального образования, органам прокуратуры; в суд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2. Потреби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3. Потребители муниципальной услуги реализуют право на обращение свободно и добровольно. Осуществление потребителем муниципальной услуги права на обращение не должно нарушать права и свободы других лиц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4. Рассмотрение обращений, жалоб (претензий) потребителя муниципальной услуги осуществляется бесплатно.</w:t>
      </w:r>
    </w:p>
    <w:p>
      <w:pPr>
        <w:pStyle w:val="Normal"/>
        <w:ind w:firstLine="9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5. Письменный ответ, содержащий результаты рассмотрения обращения, жалобы (претензии) направляется заявителю. </w:t>
      </w:r>
    </w:p>
    <w:p>
      <w:pPr>
        <w:pStyle w:val="Normal"/>
        <w:ind w:firstLine="900"/>
        <w:jc w:val="both"/>
        <w:rPr/>
      </w:pPr>
      <w:r>
        <w:rPr>
          <w:rFonts w:cs="Times New Roman"/>
          <w:szCs w:val="28"/>
        </w:rPr>
        <w:t xml:space="preserve">5.6. Заявитель вправе обжаловать как вышеназванные решения, действия (бездействие)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Щепкинского сельского  поселения</w:t>
        <w:tab/>
        <w:tab/>
        <w:tab/>
        <w:tab/>
        <w:t xml:space="preserve">                Н.И. Рой</w:t>
      </w:r>
    </w:p>
    <w:p>
      <w:pPr>
        <w:pStyle w:val="Normal"/>
        <w:shd w:fill="F5F5F5" w:val="clea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ind w:left="6300" w:right="41" w:hanging="0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 № 1</w:t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административному  </w:t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гламенту</w:t>
      </w:r>
    </w:p>
    <w:p>
      <w:pPr>
        <w:pStyle w:val="Normal"/>
        <w:ind w:left="720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20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200"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в аренду объекта недвижимости, движимого имущества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, (мы) 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(лей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ие) по адресу: 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редоставить 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ид испрашиваемого права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________ объект недвижимости, движимое имуществ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адрес объекта: 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характеристика объекта: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 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 на ________ л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 на ________ 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(__________________________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(подпись заявителя(лей)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 20__ г.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Щепкинского сельского  поселения</w:t>
        <w:tab/>
        <w:tab/>
        <w:tab/>
        <w:tab/>
        <w:t xml:space="preserve">                Н.И. Рой</w:t>
      </w:r>
    </w:p>
    <w:p>
      <w:pPr>
        <w:pStyle w:val="Normal"/>
        <w:shd w:fill="F5F5F5" w:val="clea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jc w:val="both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Heading2"/>
        <w:ind w:left="567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b/>
          <w:i/>
          <w:szCs w:val="28"/>
        </w:rPr>
        <w:t xml:space="preserve"> </w:t>
      </w:r>
      <w:r>
        <w:rPr>
          <w:rFonts w:cs="Times New Roman"/>
          <w:szCs w:val="28"/>
        </w:rPr>
        <w:t>Приложение  № 2</w:t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административному  </w:t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гламенту</w:t>
      </w:r>
    </w:p>
    <w:p>
      <w:pPr>
        <w:pStyle w:val="Normal"/>
        <w:ind w:left="6210" w:firstLine="27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67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/>
      </w:pPr>
      <w:r>
        <w:rPr>
          <w:rFonts w:cs="Times New Roman"/>
          <w:szCs w:val="28"/>
        </w:rPr>
        <w:t>последовательности действий при рассмотрении отделом письменного заявления на заключение договора без проведения торгов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1256665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98.95pt" to="252.6pt,1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210</wp:posOffset>
                </wp:positionH>
                <wp:positionV relativeFrom="paragraph">
                  <wp:posOffset>501650</wp:posOffset>
                </wp:positionV>
                <wp:extent cx="4445" cy="164465"/>
                <wp:effectExtent l="36195" t="571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59">
                              <a:moveTo>
                                <a:pt x="0" y="60"/>
                              </a:moveTo>
                              <a:lnTo>
                                <a:pt x="0" y="0"/>
                              </a:lnTo>
                              <a:lnTo>
                                <a:pt x="7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259" path="m0,60l0,0l7,259e" stroked="t" o:allowincell="f" style="position:absolute;margin-left:252.3pt;margin-top:39.5pt;width:0.3pt;height:12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</wp:posOffset>
                </wp:positionH>
                <wp:positionV relativeFrom="paragraph">
                  <wp:posOffset>39370</wp:posOffset>
                </wp:positionV>
                <wp:extent cx="5946140" cy="470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дача потребителем муниципальной услуги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37.05pt;mso-wrap-distance-left:9.05pt;mso-wrap-distance-right:9.05pt;mso-wrap-distance-top:0pt;mso-wrap-distance-bottom:0pt;margin-top:3.1pt;mso-position-vertical-relative:text;margin-left: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одача потребителем муниципальной услуги заявления и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125</wp:posOffset>
                </wp:positionH>
                <wp:positionV relativeFrom="paragraph">
                  <wp:posOffset>646430</wp:posOffset>
                </wp:positionV>
                <wp:extent cx="5946140" cy="54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Рассмотрение отделом заявления и документов,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потребителем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43.05pt;mso-wrap-distance-left:9.05pt;mso-wrap-distance-right:9.05pt;mso-wrap-distance-top:0pt;mso-wrap-distance-bottom:0pt;margin-top:50.9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Рассмотрение отделом заявления и документов, представл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потребителем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362065" cy="1913890"/>
                <wp:effectExtent l="17780" t="5080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920" cy="1913760"/>
                          <a:chOff x="0" y="0"/>
                          <a:chExt cx="6361920" cy="19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920" cy="1913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9400" y="477360"/>
                            <a:ext cx="3180600" cy="9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ние документов соответствующих требованиям настояще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ламент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7pt;width:500.95pt;height:150.7pt" coordorigin="-540,114" coordsize="10019,301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540;top:114;width:10018;height:301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3;top:866;width:5008;height:15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ние документов соответствующих требованиям настояще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го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ламен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8720</wp:posOffset>
                </wp:positionH>
                <wp:positionV relativeFrom="paragraph">
                  <wp:posOffset>184785</wp:posOffset>
                </wp:positionV>
                <wp:extent cx="0" cy="2686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4.55pt" to="393.6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Cs w:val="28"/>
        </w:rPr>
        <w:tab/>
      </w:r>
      <w:r>
        <w:rPr>
          <w:rFonts w:cs="Times New Roman"/>
          <w:szCs w:val="28"/>
        </w:rPr>
        <w:t>ДА                                                                          НЕТ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215</wp:posOffset>
                </wp:positionH>
                <wp:positionV relativeFrom="paragraph">
                  <wp:posOffset>15875</wp:posOffset>
                </wp:positionV>
                <wp:extent cx="0" cy="230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.25pt" to="105.4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34925</wp:posOffset>
                </wp:positionV>
                <wp:extent cx="3034665" cy="702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Подготовка постановления администрации муниципального образова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55.35pt;mso-wrap-distance-left:9.05pt;mso-wrap-distance-right:9.05pt;mso-wrap-distance-top:0pt;mso-wrap-distance-bottom:0pt;margin-top:2.75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Подготовка постановления администрации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8020</wp:posOffset>
                </wp:positionH>
                <wp:positionV relativeFrom="paragraph">
                  <wp:posOffset>62865</wp:posOffset>
                </wp:positionV>
                <wp:extent cx="2853055" cy="6775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потребителю муниципальной услуги в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53.35pt;mso-wrap-distance-left:9.05pt;mso-wrap-distance-right:9.05pt;mso-wrap-distance-top:0pt;mso-wrap-distance-bottom:0pt;margin-top:4.95pt;mso-position-vertical-relative:text;margin-left:25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потребителю муниципальной услуги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121285</wp:posOffset>
                </wp:positionV>
                <wp:extent cx="38100" cy="585470"/>
                <wp:effectExtent l="3365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.55pt" to="107.95pt,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3044190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ключение догово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6.5pt;mso-wrap-distance-left:9.05pt;mso-wrap-distance-right:9.05pt;mso-wrap-distance-top:0pt;mso-wrap-distance-bottom:0pt;margin-top:6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Щепкинского сельского  поселения</w:t>
        <w:tab/>
        <w:tab/>
        <w:tab/>
        <w:tab/>
        <w:t xml:space="preserve">                Н.И. Рой</w:t>
      </w:r>
    </w:p>
    <w:p>
      <w:pPr>
        <w:pStyle w:val="Normal"/>
        <w:shd w:fill="F5F5F5" w:val="clea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 № 3</w:t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административному  </w:t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>регламенту</w:t>
      </w:r>
    </w:p>
    <w:p>
      <w:pPr>
        <w:pStyle w:val="Heading2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ХЕМА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/>
      </w:pPr>
      <w:r>
        <w:rPr>
          <w:rFonts w:cs="Times New Roman"/>
          <w:szCs w:val="28"/>
        </w:rPr>
        <w:t>последовательности действий при рассмотрении отделом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исьменного заявления на заключение договора путем  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center"/>
        <w:rPr/>
      </w:pPr>
      <w:r>
        <w:rPr>
          <w:rFonts w:cs="Times New Roman"/>
          <w:szCs w:val="28"/>
        </w:rPr>
        <w:t>проведения торгов</w:t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337820</wp:posOffset>
                </wp:positionV>
                <wp:extent cx="0" cy="2686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6.6pt" to="242.7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5946140" cy="304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одача потребителем муниципальной услуги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3.95pt;mso-wrap-distance-left:9.05pt;mso-wrap-distance-right:9.05pt;mso-wrap-distance-top:0pt;mso-wrap-distance-bottom:0pt;margin-top:1.9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Подача потребителем муниципальной услуги заявления и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43560</wp:posOffset>
                </wp:positionV>
                <wp:extent cx="5958205" cy="513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Рассмотрение Отделом заявления и документов, представленных потребител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40.45pt;mso-wrap-distance-left:9.05pt;mso-wrap-distance-right:9.05pt;mso-wrap-distance-top:0pt;mso-wrap-distance-bottom:0pt;margin-top:42.8pt;mso-position-vertical-relative:text;margin-left: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Рассмотрение Отделом заявления и документов, представленных потребител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650" w:leader="none"/>
          <w:tab w:val="left" w:pos="6825" w:leader="none"/>
        </w:tabs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10160" cy="235585"/>
                <wp:effectExtent l="34925" t="635" r="317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243.7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</w:rPr>
        <w:tab/>
        <w:tab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180</wp:posOffset>
                </wp:positionH>
                <wp:positionV relativeFrom="paragraph">
                  <wp:posOffset>578485</wp:posOffset>
                </wp:positionV>
                <wp:extent cx="9525" cy="297180"/>
                <wp:effectExtent l="36195" t="635" r="311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45.55pt" to="244.1pt,6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83185</wp:posOffset>
                </wp:positionV>
                <wp:extent cx="5927725" cy="463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ча Отделом документов на рассмотрение комиссией по проведению конкурсов или аукционов на право заключения договоров аренды муниципального имуще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36.5pt;mso-wrap-distance-left:9.05pt;mso-wrap-distance-right:9.05pt;mso-wrap-distance-top:0pt;mso-wrap-distance-bottom:0pt;margin-top:6.55pt;mso-position-vertical-relative:text;margin-left: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ача Отделом документов на рассмотрение комиссией по проведению конкурсов или аукционов на право заключения договоров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41275</wp:posOffset>
                </wp:positionV>
                <wp:extent cx="5904230" cy="4883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88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Подготовка Отделом постановления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Ленинградский район о проведении торг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38.45pt;mso-wrap-distance-left:9.05pt;mso-wrap-distance-right:9.05pt;mso-wrap-distance-top:0pt;mso-wrap-distance-bottom:0pt;margin-top:3.25pt;mso-position-vertical-relative:text;margin-left: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Подготовка Отделом постановления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Ленинградский район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center" w:pos="5017" w:leader="none"/>
        </w:tabs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0" cy="2686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243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</w:rPr>
        <w:tab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138430</wp:posOffset>
                </wp:positionV>
                <wp:extent cx="5920740" cy="577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Подготовка Отделом информационного сообщения по проведению торгов на право заключения договора для опубликования в средствах массовой информ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45.5pt;mso-wrap-distance-left:9.05pt;mso-wrap-distance-right:9.05pt;mso-wrap-distance-top:0pt;mso-wrap-distance-bottom:0pt;margin-top:10.9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Подготовка Отделом информационного сообщения по проведению торгов на право заключения договора для опубликования в средствах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4350" w:leader="none"/>
        </w:tabs>
        <w:rPr>
          <w:rFonts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9525" cy="249555"/>
                <wp:effectExtent l="31750" t="635" r="3556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.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</w:rPr>
        <w:tab/>
        <w:tab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070</wp:posOffset>
                </wp:positionH>
                <wp:positionV relativeFrom="paragraph">
                  <wp:posOffset>120650</wp:posOffset>
                </wp:positionV>
                <wp:extent cx="2818765" cy="349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ТОР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7.5pt;mso-wrap-distance-left:9.05pt;mso-wrap-distance-right:9.05pt;mso-wrap-distance-top:0pt;mso-wrap-distance-bottom:0pt;margin-top:9.5pt;mso-position-vertical-relative:text;margin-left:13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ТОРГИ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9525" cy="316230"/>
                <wp:effectExtent l="31115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5pt" to="243.7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-11430</wp:posOffset>
                </wp:positionV>
                <wp:extent cx="2818765" cy="463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Заключение договора с победителем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36.5pt;mso-wrap-distance-left:9.05pt;mso-wrap-distance-right:9.05pt;mso-wrap-distance-top:0pt;mso-wrap-distance-bottom:0pt;margin-top:-0.9pt;mso-position-vertical-relative:text;margin-left:13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Заключение договора с победителем торг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</w:rPr>
                      </w:pPr>
                      <w:r>
                        <w:rPr>
                          <w:rFonts w:cs="Times New Roman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Щепкинского сельского  поселения</w:t>
        <w:tab/>
        <w:tab/>
        <w:tab/>
        <w:tab/>
        <w:t xml:space="preserve">                Н.И. Рой</w:t>
      </w:r>
    </w:p>
    <w:p>
      <w:pPr>
        <w:pStyle w:val="Normal"/>
        <w:shd w:fill="F5F5F5" w:val="clear"/>
        <w:rPr>
          <w:rFonts w:cs="Times New Roman"/>
          <w:bCs w:val="false"/>
          <w:szCs w:val="28"/>
        </w:rPr>
      </w:pPr>
      <w:r>
        <w:rPr>
          <w:rFonts w:cs="Times New Roman"/>
          <w:bCs w:val="false"/>
          <w:szCs w:val="28"/>
        </w:rPr>
      </w:r>
    </w:p>
    <w:p>
      <w:pPr>
        <w:pStyle w:val="Normal"/>
        <w:ind w:left="6300" w:right="4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</w:t>
      </w:r>
    </w:p>
    <w:p>
      <w:pPr>
        <w:pStyle w:val="Normal"/>
        <w:ind w:left="-56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impleelementin">
    <w:name w:val="simpleelementin"/>
    <w:basedOn w:val="Style11"/>
    <w:qFormat/>
    <w:rPr/>
  </w:style>
  <w:style w:type="character" w:styleId="Simpleelementend">
    <w:name w:val="simpleelementend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cs="Times New Roman"/>
      <w:bCs w:val="false"/>
      <w:color w:val="000000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Cs w:val="false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Times New Roman"/>
      <w:bCs w:val="false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1:00Z</dcterms:created>
  <dc:creator>Пользоваель МО</dc:creator>
  <dc:description/>
  <cp:keywords/>
  <dc:language>en-US</dc:language>
  <cp:lastModifiedBy>admin</cp:lastModifiedBy>
  <cp:lastPrinted>2012-02-28T13:41:00Z</cp:lastPrinted>
  <dcterms:modified xsi:type="dcterms:W3CDTF">2012-03-15T13:44:00Z</dcterms:modified>
  <cp:revision>8</cp:revision>
  <dc:subject/>
  <dc:title>Проект</dc:title>
</cp:coreProperties>
</file>