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5"/>
        <w:gridCol w:w="1432"/>
        <w:gridCol w:w="715"/>
        <w:gridCol w:w="716"/>
        <w:gridCol w:w="715"/>
        <w:gridCol w:w="715"/>
        <w:gridCol w:w="716"/>
        <w:gridCol w:w="715"/>
        <w:gridCol w:w="715"/>
        <w:gridCol w:w="716"/>
        <w:gridCol w:w="1437"/>
      </w:tblGrid>
      <w:tr>
        <w:trPr>
          <w:trHeight w:val="899" w:hRule="exact"/>
        </w:trPr>
        <w:tc>
          <w:tcPr>
            <w:tcW w:w="10022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ПРОЕКТ</w:t>
            </w:r>
          </w:p>
        </w:tc>
      </w:tr>
      <w:tr>
        <w:trPr>
          <w:trHeight w:val="1593" w:hRule="exact"/>
        </w:trPr>
        <w:tc>
          <w:tcPr>
            <w:tcW w:w="10022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ЩЕПК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396" w:hRule="exact"/>
          <w:cantSplit w:val="true"/>
        </w:trPr>
        <w:tc>
          <w:tcPr>
            <w:tcW w:w="715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5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32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№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4936" w:hanging="0"/>
        <w:jc w:val="both"/>
        <w:rPr/>
      </w:pPr>
      <w:r>
        <w:rPr>
          <w:sz w:val="28"/>
          <w:szCs w:val="28"/>
        </w:rPr>
        <w:t>О мерах по обеспечению исполнения бюджета Щепкинского сельского поселения в 2012 году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товской области от 23.12.2011 N 294 "О мерах по обеспечению исполнения областного бюджета в 2012 году", Решением  Собрания депутатов Щепкинского сельского поселения от 20.12.2011 №159 «О бюджете Щепкинского сельского поселения Аксайского района на 2012 год и плановый период 2013 и 2014 годов»,-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Главным администраторам доходов бюджета Щепкинского сельского поселения и главным администраторам источников финансирования дефицита бюджета Щепкинского сельского пос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ринять меры по обеспечению поступления налогов, сборов и других обязательных платежей, а также сокращению задолженности по их упла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Организовать работу с главными администраторами доходов областного бюджета и бюджета Аксайского района по получению от них Уведомлений по расчетам между бюджетами по межбюджетным трансфертам, подтверждающих наличие потребности в направлении не использованных на 1 января 2012 года остатков целевых средств на те же цели в 2012 го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Главным распорядителям средств бюджета Щепкинского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Обеспечить равномерное и эффективное использование средств бюджета Щепкинского сельского поселения в течение текуще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Обеспечить режим экономного расходования средств бюджета Щепкинского сельского поселения по всем направлениям, ужесточить контроль за расходами на содержание аппарата управления, не допускать увеличения утвержденных в установленном порядке лимитов бюджетных обязательств по заработной плате за счет экономии по лимитам бюджетных обязательств, предусмотренных на иные цели при оказании муниципальны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Обязать соответствующими постановлениями подведомственные учреждения,  разработать и принять к исполнению аналогичные ме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Установить, что получатели средств бюджета Щепкинского сельского поселения при заключении договоров (муниципальных контрактов) о поставке товаров, выполнении работ и об оказании услуг, включая договоры, подлежащие оплате за счет средств, полученных от оказания платных услуг и иной приносящей доход деятельности, вправе предусматривать авансовые платеж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В размере до 100 процентов суммы договора (контракта), но не более объема соответствующих лимитов бюджетных обязательств - по договорам (контрактам) об оказании услуг связи, о подписке на печатные издания и об их приобретении, обучении на курсах повышения квалификации, участии в научных, методических, научно-практических и иных конференциях, о проведении государственной экспертизы проектной документации и результатов инженерных изысканий, приобретении авиа- 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(контрактам) об оплате организационного взноса, путевок на участие в мероприятиях для детей и молодежи, об оплате гостиничных услуг, о приобретении знаков почтовой опла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В размере до 60 процентов суммы договора (контракта), но не более 60 процентов соответствующих лимитов бюджетных обязательств - по муниципальным контрактам на оказание услуг по авиационным перевозкам, осуществляемым в целях обеспечения визитов и рабочих поездок лиц, замещающих муниципальные должности, а также по договорам (контрактам), заключенным с организаторами российских экспозиций на международных, национальных и иных выставочно-ярмарочных мероприятиях, в случае, когда для организации таких экспозиций предусмотрено частичное финансовое обеспечение за счет средств бюджета Щепки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В размере до 30 процентов суммы договора (контракта), но не более 30 процентов соответствующих лимитов бюджетных обязательств - по остальным договорам (контрактам), если иное не предусмотрено законодательством Российской Федерации и Рос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подписания и применяется к правоотношениям, возникшим с 1 января 2012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Щепкинского сельского поселения                                       Н.П. Корольков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4:48:00Z</dcterms:created>
  <dc:creator>admin</dc:creator>
  <dc:description/>
  <cp:keywords/>
  <dc:language>en-US</dc:language>
  <cp:lastModifiedBy>admin</cp:lastModifiedBy>
  <cp:lastPrinted>2012-02-07T17:31:00Z</cp:lastPrinted>
  <dcterms:modified xsi:type="dcterms:W3CDTF">2012-03-15T13:50:00Z</dcterms:modified>
  <cp:revision>30</cp:revision>
  <dc:subject/>
  <dc:title> </dc:title>
</cp:coreProperties>
</file>