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1438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61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>
                <w:rFonts w:ascii="Courier New" w:hAnsi="Courier New" w:cs="Courier New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  <w:tr>
        <w:trPr>
          <w:trHeight w:val="171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right="5525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7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лана мероприятий по реализации в 2012 году Программы по повышению эффективности бюджетных расходов в Щепкинском сельском поселении на период до 2012 год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9.1 Плана мероприятий по реализации в 2011 году Программы по повышению эффективности бюджетных расходов на период до 2012 года, утвержденной Постановлением Администрации Щепкинского сельского поселения от 30.12.2010 N 607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мероприятий по реализации в 2012 году Программы по повышению эффективности бюджетных расходов в Щепкинском сельском поселении на период до 2012 года в соответствии с  при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Щепкин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                      Н.П. Король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__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 ПО РЕАЛИЗАЦИИ В 2012 ГОДУ ПРОГРАММЫ</w:t>
      </w:r>
    </w:p>
    <w:p>
      <w:pPr>
        <w:pStyle w:val="ConsPlusTitle"/>
        <w:widowControl/>
        <w:jc w:val="center"/>
        <w:rPr/>
      </w:pPr>
      <w:r>
        <w:rPr/>
        <w:t>ПО ПОВЫШЕНИЮ ЭФФЕКТИВНОСТИ БЮДЖЕТНЫХ РАСХОДОВ</w:t>
      </w:r>
    </w:p>
    <w:p>
      <w:pPr>
        <w:pStyle w:val="ConsPlusTitle"/>
        <w:widowControl/>
        <w:jc w:val="center"/>
        <w:rPr/>
      </w:pPr>
      <w:r>
        <w:rPr/>
        <w:t>В ЩЕПКИНСКОМ СЕЛЬСКОМ ПОСЕЛЕНИИ НА ПЕРИОД ДО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7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4"/>
        <w:gridCol w:w="4656"/>
        <w:gridCol w:w="63"/>
        <w:gridCol w:w="4962"/>
        <w:gridCol w:w="15"/>
        <w:gridCol w:w="2678"/>
        <w:gridCol w:w="22"/>
        <w:gridCol w:w="2273"/>
      </w:tblGrid>
      <w:tr>
        <w:trPr>
          <w:trHeight w:val="3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  <w:br/>
              <w:t xml:space="preserve">исполнители   </w:t>
            </w:r>
          </w:p>
        </w:tc>
      </w:tr>
      <w:tr>
        <w:trPr>
          <w:trHeight w:val="36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госрочная сбалансированность и устойчивость бюджетной системы    </w:t>
              <w:br/>
              <w:t xml:space="preserve">Щепкинского сельского поселения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бюджета Щепкинского сельского поселения на 2013 год и на плановый период 2014 и 2015 годов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  <w:t>Администрации</w:t>
              <w:br/>
              <w:t xml:space="preserve">Щепкинского сельского поселения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бюджете Щепкинского сельского поселения на 2013 год и на плановый период 2014 и 2015 год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1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   </w:t>
              <w:br/>
              <w:t xml:space="preserve">решения "О бюджете  Щепкинского сельского поселения Аксайского района </w:t>
              <w:br/>
              <w:t xml:space="preserve">на 2013 год и на плановый период 2014 и 2015 годов" с соблюдением предельного уровня дефицита бюджета в соответствии  </w:t>
              <w:br/>
              <w:t xml:space="preserve">с требованиями Бюджетного кодекса Российской   Федерации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Щепкинского сельского поселения на 2013 год и на плановый период 2014 и 2015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1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6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разграничения полномочий и организация деятельности </w:t>
              <w:br/>
              <w:t xml:space="preserve">публично-правовых образований               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полном    </w:t>
              <w:br/>
              <w:t xml:space="preserve">объеме субвенциями  бюджета Щепкинского сельского поселения передаваемых органам местного самоуправления Аксайского района полномочий  Щепкинского сельского поселения,  повышение эффективности </w:t>
              <w:br/>
              <w:t xml:space="preserve">контроля за качеством исполнения передаваемых  полномочий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о наделении  </w:t>
              <w:br/>
              <w:t xml:space="preserve">органов местного самоуправления Аксайского района полномочиями Щепкинского сельского поселения;       </w:t>
              <w:b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</w:t>
              <w:br/>
              <w:t xml:space="preserve">просроченной кредиторской задолженности      </w:t>
              <w:br/>
              <w:t xml:space="preserve">муниципальных учреждений, а также 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ет,   </w:t>
              <w:br/>
              <w:t xml:space="preserve">служебная    </w:t>
              <w:br/>
              <w:t xml:space="preserve">записка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правления  муниципальным долгом на местном уровне в части: соответствия данных муниципальных долговых  книг требованиям бюджетного законодательства;  предельного объема муниципального долга местного бюджета; верхнего  предела муниципального  </w:t>
              <w:br/>
              <w:t xml:space="preserve">долга местного бюджета; предоставления муниципальных гарантий местным бюджетом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е      </w:t>
              <w:br/>
              <w:t xml:space="preserve">заключение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36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ые программы и совершенствование программной структуры расходов бюджета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муниципа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размещаемая на официальном сайте Администрации Щепкин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специалисты администрации, ответственные за реализацию программы  </w:t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Щепкин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специалисты администрации, ответственные за реализацию программы  </w:t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2013 год и на плановый период 2014 и 2015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специалисты администрации, ответственные за реализацию программы  </w:t>
            </w:r>
          </w:p>
        </w:tc>
      </w:tr>
      <w:tr>
        <w:trPr>
          <w:trHeight w:val="97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о бюджете поселения на 2012 год  и на плановый период 2013 и 2014 годов по результатам оценки эффективности реализации муниципальных программ за отчетный финансовый год в части сокращения неэффективных расходов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Щепкинского сельского поселения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специалисты администрации, ответственные за реализацию программы  </w:t>
            </w:r>
          </w:p>
        </w:tc>
      </w:tr>
      <w:tr>
        <w:trPr>
          <w:trHeight w:val="97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ления администрации Щепкин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Щепкин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специалисты администрации, ответственные за реализацию программы  </w:t>
            </w:r>
          </w:p>
        </w:tc>
      </w:tr>
      <w:tr>
        <w:trPr>
          <w:trHeight w:val="36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тимизация функций муниципального управления  и повышения эффективности их обеспечения 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вовых оснований, объема и структуры расходных обязательств, исполняемых за счет бюджетных ассигнований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пкинского сельского поселения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уточнению методов расчета бюджетных ассигнований на исполнение расходного обязательства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пкинского сельского поселения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 государственной регистрации права муниципальной собственности Щепкинского сельского поселения на объекты недвижимого имуществ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эффективности предоставления муниципальных услуг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 1 января 2012г. муниципальным учреждениям Ростовской области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Щепкинского сельского поселения  на 2012 год и на плановый период 2013 и 2014 г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и и финансов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Щепкинского 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Щепкин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и и финансов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истемы  муниципального финансового контроля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й периодичности проведения проверок подведомственных учреждений, контрольных мероприятий в виде ревизий финансово-хозяйственной деятельности и тематических проверо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пкинского сельского поселения        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епкинского сельского поселения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омплексной контрактной системы   в Щепкинском сельском поселении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  проведения открытых     </w:t>
              <w:br/>
              <w:t xml:space="preserve"> аукционов в электронной форме, проводимых муниципальным заказчиком за счет  средств бюджета, на 2013 год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  <w:br/>
              <w:t xml:space="preserve">акт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  <w:br/>
              <w:t xml:space="preserve">акт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доку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лановых показателей по муниципальным закупкам, эффективность размещения заказов и своевременным исполнением контрактных обязатель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государственных и муниципальных нужд и аудита исполнения контр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ормирование системы бюджетных платежей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я соглашения  между Администрацией    Щепкинского сельского поселения и    Управлением Федерального</w:t>
              <w:br/>
              <w:t xml:space="preserve">казначейства по Ростовской области об осуществлении операций на лицевых счетах  </w:t>
              <w:br/>
              <w:t xml:space="preserve">бюджетных  учреждений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15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реализации Программы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выполнении планов мероприятий по реализации программы по повышению эффективности бюджетных расходов за 2011 и 2012 год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и 2013 гг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8:00Z</dcterms:created>
  <dc:creator>admin</dc:creator>
  <dc:description/>
  <cp:keywords/>
  <dc:language>en-US</dc:language>
  <cp:lastModifiedBy>admin</cp:lastModifiedBy>
  <cp:lastPrinted>2012-02-14T20:09:00Z</cp:lastPrinted>
  <dcterms:modified xsi:type="dcterms:W3CDTF">2012-03-15T13:54:00Z</dcterms:modified>
  <cp:revision>76</cp:revision>
  <dc:subject/>
  <dc:title>АДМИНИСТРАЦИЯ РОСТОВСКОЙ ОБЛАСТИ</dc:title>
</cp:coreProperties>
</file>