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ОЕКТ</w:t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036" w:hanging="0"/>
        <w:jc w:val="both"/>
        <w:rPr/>
      </w:pPr>
      <w:r>
        <w:rPr/>
      </w:r>
    </w:p>
    <w:p>
      <w:pPr>
        <w:pStyle w:val="Normal"/>
        <w:autoSpaceDE w:val="false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Щепкинского сельского поселения и составления проекта бюджета Щепкинского сельского поселения на 2013 год и на плановый период 2014 и 201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ями 169, 173, 174, 184 Бюджетного кодекса Российской Федерации и Решением Собрания депутатов Щепкинского сельского поселения от 27.07.2009 N 57 "О бюджетном процессе в Щепкинском сельском поселении", в целях обеспечения разработки прогноза социально-экономического развития Щепкинского сельского поселения и составления проекта бюджета Щепкинского сельского поселения на 2013 год и на плановый период 2014 и 2015 годов,-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и сроки разработки прогноза социально-экономического развития  Щепкинского сельского поселения и составления проекта бюджета Щепкинского сельского поселения на 2013 год и на плановый период 2014 и 2015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ам Администрации Щепкинского сельского поселения по курируемым направлениям, главному распорядителю средств бюджета Щепк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Щепкинского сельского поселения                                                         Н.П. Корольк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Щепкинского сельского поселения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</w:t>
      </w:r>
      <w:r>
        <w:rPr>
          <w:lang w:val="en-US"/>
        </w:rPr>
        <w:t>_________</w:t>
      </w:r>
      <w:r>
        <w:rPr/>
        <w:t xml:space="preserve"> N </w:t>
      </w:r>
      <w:r>
        <w:rPr>
          <w:lang w:val="en-US"/>
        </w:rPr>
        <w:t>____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ПОРЯДОК И СРОКИ РАЗРАБОТКИ ПРОГНОЗ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 ЩЕПКИНСКОГО СЕЛЬСКОГО ПОСЕЛЕНИЯ И СОСТАВЛЕНИЯ ПРОЕКТА БЮДЖЕТА ЩЕПКИНСКОГО СЕЛЬСКОГО ПОСЕЛЕНИЯ НА 2013 ГОД И НА ПЛАНОВЫЙ ПЕРИОД 2014 И 2015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83"/>
        <w:gridCol w:w="2104"/>
        <w:gridCol w:w="26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учение специалистом-экономистом Администрации Щепкинского сельского поселе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ценарных условий функционирования экономики Российской федерации области до 2015 года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индексов дефляторов на 2013-2015 годы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истемы показателей для разработки прогноза социально-экономического развития поселения на 2013 год и на период до 2015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8.06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Администрацию Щепкинского сельского поселения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тистической информации за 2010-2012 годы для разработки прогноза социально-экономического развития на 2013-2015 годы по согласованному перечню показателей, включая данные о развитии малых предприятий, муниципального сек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18.06.2012г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точненных данных по фонду оплаты труда по поселен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до 18.06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гноза муниципальных закупок в соответствии с формами, доведенными отделом экономического анализа и прогноза Администрации Аксай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01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нформации: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меститель Главы Администрации Щепкинского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объемах выпадающих и покрывающих доходов бюджета Щепкинского сельского поселения при предоставлении льгот по налога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рший инспектор Петрова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естре инвестиционных проектов, планируемых к включению в инвестиционную программу на 2013 год, и пакета документов по каждому инвестиционному проект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спектор Малеева Е.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данных бюджета поселения для разработки прогноза по разделу «Финансы»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0-2011 годы, оценка 2012 года, прогноз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 Козлова Е.В., главный специалист-бухгалтер Терехова Т.Ю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эффективности использования муниципальной собственности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0-2011 годы, оценка 2012 года, прогноз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орланов А.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объемах  поступлений и задолженности по налогу на доходы физических лиц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тчет за 2011 год, факт 1 квартала 2012 года, факт 1 полугодия 2012 года, факт 9 месяцев 2012 года, отчет за 2012 год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 мере предоставления отчет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рший инспектор Петрова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сектор экономики и финансов Администрации Щепкинского сельского поселения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я коллегии Правительства Ростовской области об утверждении лимитов потребления топливно-энергетических ресурсов, водоснабжения, водоотведения и вывоза жидких бытовых отходов для Администрации Щепкинского сельского поселения  и муниципальных учреждений бюджетной сферы Щепкинского сельского поселения на 2013 –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5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четов, используемых при формировании бюджета Щепкинского сельского поселения  на 2013 год и на 2014-2015 годы, включая расчеты на содержание органов местного самоуправления, по формам, утвержденным Администрацией Щепкинского сельского поселения, а также расчетов распределения межбюджетных трансфер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6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, руководители муниципальных бюджетных учрежден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емельному налогу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логу на имущество физических лиц.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 на 2013–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о 15.07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рший инспектор Петрова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Экономических показателей и исходных данных, формирующих налоговый потенциал в целом по поселению на 2013 – 2015 годы, по следующим доходным источник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налогу на доходы физических лиц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 поселению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налогам на совокупный доход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у, взимаемому в связи с применением упрощенной системы  налогообложения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/>
            </w:pPr>
            <w:r>
              <w:rPr/>
              <w:t>единому сельскохозяйственному налогу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алогам на имущество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2г.</w:t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2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2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2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2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Гайдарь Е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Гайдарь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Терехов М.Ю, старший инспектор Петрова Е.Н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ший инспектор Петрова Е.Н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ценки неналогового потенциала от использования и продажи имущества, а также средств от продажи акций, находящихся в муниципальной собственности в целом по поселению на 2012-2015 годы по формам, утвержденным Министерством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пециалист 1 категории Горланов А.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боснованной оценки налоговых и неналоговых потенциалов в целом по поселению на 2013 – 2015 годы и  соответствующих расчетов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2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ектор экономики и финансов Администрации Щеп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предельных объемов расходных обязательств главных распорядителей средств бюджета Щепкинского сельского поселения и их представление Главе Щепкинского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изменение параметров предельных объемов расходных обязательств на 2013-2014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разработка предельных объемов расходных обязательств на 2015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Доведение до главного распорядителя средств бюджета Щепкинского сельского поселения изменений по предельным объемам расходных обязательств на 2013-2014 годы и предельных объемов расходных обязательств на 2015 год для формирования проекта показателей расходов бюджета Щепкинского сельского поселения на 2013 год и на плановый период 2014 и 2015 годов, согласованный Главой Администрации Щепкинс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8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постановления Администрации Щепкинского сельского поселения «Об основных направлениях бюджетной и налоговой политики Щепкинского сельского поселе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9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 ведомственных целевых программ в 2011 го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1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1 категории Гайдарь Е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инятие постановления Администрации Щепкинского сельского поселения об утверждении долгосрочных целевых программ и ведомственных целевых программ со сроком их реализации с 2013, 2014, 2015 го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1 категории Гайдарь Е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инятие постановления Администрации Щепкинского сельского поселения «Об утверждении Инвестиционной программы Щепкинского сельского поселения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0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Специалист 1 категории Гайдарь Е.А.</w:t>
            </w:r>
            <w:r>
              <w:rPr>
                <w:rStyle w:val="StrongEmphasis"/>
                <w:b/>
                <w:color w:val="000000"/>
              </w:rPr>
              <w:t>, специалисты по курирующим направления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Щепкинского сельского поселения в соответствии со ст.26 Решения Собрания депутатов Щепкинского сельского поселения от 27.07.2009г. №57 «О бюджетном процессе в Щепкинском сельском поселении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екта Решения Собрания депутатов Щепкинского сельского поселения «О бюджете Щепкинского сельского поселения на 2013 год и на плановый период 2014 и 2015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 xml:space="preserve">проекта решения Собрания депутатов о прогнозном плане (программе) приватизации муниципального имущества Щепкинского сельского поселения на 2013 год с пояснительной запиской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гноза социально-экономического развития Щепкинского сельского поселения с пояснительной запиской; предварительных итогов социально-экономического развития Щепкинского сельского поселения за истекший период 2012 года и ожидаемые итоги социально-экономического развития Щепкинского сельского поселения за текущий финансов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1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</w:rPr>
              <w:t>Специалист 1 категории Горланов А.Г.</w:t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Специалист 1 категории Гайдарь Е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уточненного реестра расходн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6" w:right="-180" w:firstLine="3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месяца после принятия Решения Собрания депутатов Щепкинского сельского поселения о бюджете Щепкинского сельского поселения на 2013 год и на плановый период 2014 и 2015 год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9:00Z</dcterms:created>
  <dc:creator>Финансовое управление</dc:creator>
  <dc:description/>
  <cp:keywords/>
  <dc:language>en-US</dc:language>
  <cp:lastModifiedBy>admin</cp:lastModifiedBy>
  <cp:lastPrinted>2012-07-09T19:43:00Z</cp:lastPrinted>
  <dcterms:modified xsi:type="dcterms:W3CDTF">2012-07-12T13:58:00Z</dcterms:modified>
  <cp:revision>8</cp:revision>
  <dc:subject/>
  <dc:title>АДМИНИСТРАЦИЯ РОСТОВСКОЙ ОБЛАСТИ</dc:title>
</cp:coreProperties>
</file>