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9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ПРОЕКТ</w:t>
            </w:r>
          </w:p>
        </w:tc>
      </w:tr>
      <w:tr>
        <w:trPr>
          <w:trHeight w:val="1253" w:hRule="exact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99" w:leader="none"/>
          <w:tab w:val="left" w:pos="9326" w:leader="none"/>
        </w:tabs>
        <w:spacing w:before="317" w:after="0"/>
        <w:ind w:left="168" w:hanging="0"/>
        <w:rPr/>
      </w:pPr>
      <w:r>
        <w:rPr>
          <w:sz w:val="28"/>
          <w:szCs w:val="28"/>
        </w:rPr>
        <w:t>___________                                                                                        №</w:t>
        <w:tab/>
        <w:t>______</w:t>
      </w:r>
    </w:p>
    <w:p>
      <w:pPr>
        <w:pStyle w:val="Normal"/>
        <w:shd w:fill="FFFFFF" w:val="clear"/>
        <w:spacing w:before="38" w:after="0"/>
        <w:ind w:right="38" w:hanging="0"/>
        <w:jc w:val="center"/>
        <w:rPr/>
      </w:pPr>
      <w:r>
        <w:rPr>
          <w:spacing w:val="-2"/>
          <w:sz w:val="28"/>
          <w:szCs w:val="28"/>
        </w:rPr>
        <w:t>п. Октябрь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вышению поступлений налоговых и неналоговых доходов, а также сокращению недоимки в бюджет Щепкинского сельского поселения на 2012-2014 годы</w:t>
      </w:r>
    </w:p>
    <w:p>
      <w:pPr>
        <w:pStyle w:val="ConsPlusNormal"/>
        <w:widowControl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ю недоимки в бюджет Щепкинского сельского поселения, -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бюджет Щепкинского сельского поселения на 2012-2014 годы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Щепкинского сельского поселения от 29.04.2011г. №169 «Об утверждении Плана мероприятий по повышению эффективности мобилизации налоговых и других обязательных платежей в бюджет Щепкинского сельского поселения на 2011-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 Щепкинского сельского поселения Рой Н.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пкинского сельского поселения                                            Н.П.Король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20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120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1203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Щепкинского сельского поселения</w:t>
      </w:r>
    </w:p>
    <w:p>
      <w:pPr>
        <w:pStyle w:val="Normal"/>
        <w:tabs>
          <w:tab w:val="clear" w:pos="708"/>
          <w:tab w:val="left" w:pos="686" w:leader="none"/>
          <w:tab w:val="left" w:pos="1262" w:leader="none"/>
          <w:tab w:val="left" w:pos="1689" w:leader="none"/>
        </w:tabs>
        <w:autoSpaceDE w:val="false"/>
        <w:ind w:left="12036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 xml:space="preserve">. № </w:t>
      </w:r>
      <w:r>
        <w:rPr>
          <w:sz w:val="22"/>
          <w:szCs w:val="22"/>
          <w:lang w:val="en-US"/>
        </w:rPr>
        <w:t>___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поступлений налоговых и неналоговых доходов, а также сокращению недоимки в бюджет Щепкинского сельского поселения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980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67"/>
        <w:gridCol w:w="1977"/>
        <w:gridCol w:w="464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латы заработной платы на предприятиях Щеп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уровня заработной платы на предприятиях Щепкинского сельского поселения с целью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задолженности по заработной плате в разрезе предприятий с целью принятия мер к погашению задолженности по оплате труд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идентификации сведений о земельных участк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3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4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  <w:t>- права муниципальной собственности на объекты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Принятие комплекса мер по погашению задолженности по налоговым и неналоговым платежам в бюджет Щепкинского сельского поселения и недопущению ее ро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уменьшение налоговой задолженности в течение 2012 года с последующим ежегодным снижением в 2013-2014 годах на 30 процентных пун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ониторинга недоимки по налоговым платежам и арендной плате за землю в бюджет Щепкинского сельского поселения, анализ причин и состояния задолженности налогоплательщ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ведению реструктуризации задолженности организаций по налогам и сборам, зачисляемым в бюджет Щепкинского сельского поселения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соответствующих правовых а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претензионно-исковой работы в отношении арендаторов имущества и земельных отношений, находящихся в муниципальной собственности, имеющих задолженность по арендной 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Щепк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анализа обоснованности и эффективности применения налоговых льгот в Щепкинском сельском поселен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региональных налоговых льгот и реализация мер, направленных на оптимизацию налоговых льгот, установленных правовыми актами органов местного самоуправления Щепкинского сельского посе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ль 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13, </w:t>
            </w:r>
          </w:p>
          <w:p>
            <w:pPr>
              <w:pStyle w:val="Normal"/>
              <w:jc w:val="center"/>
              <w:rPr/>
            </w:pPr>
            <w:r>
              <w:rPr/>
              <w:t>июль 20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органов местного самоуправления Щепк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ль 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13, </w:t>
            </w:r>
          </w:p>
          <w:p>
            <w:pPr>
              <w:pStyle w:val="Normal"/>
              <w:jc w:val="center"/>
              <w:rPr/>
            </w:pPr>
            <w:r>
              <w:rPr/>
              <w:t>июль 20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с хозяйствующими субъектами Щепкинского сель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, в целях обеспечения наиболее полной уплаты налогов и других обязательных платежей в бюджет Щепк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ониторинг реализации инвестиционных проектов в рамках заключенных инвестиционных договоров, в том числе уплаты налоговых платежей в объемах не ниже предусмотренных инвестиционным проект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Щепк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нормативно-правовой базы по вопросам налогообложения</w:t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ониторинга правовых актов по земельному налогу и налогу на имущество физических лиц в целях своевременной подготовки рекомендаций по оптимизации налогообложения и соответствию областному законодатель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3 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 Администрации Щепк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1:00Z</dcterms:created>
  <dc:creator>kudryashova</dc:creator>
  <dc:description/>
  <cp:keywords/>
  <dc:language>en-US</dc:language>
  <cp:lastModifiedBy>admin</cp:lastModifiedBy>
  <cp:lastPrinted>2012-07-11T15:35:00Z</cp:lastPrinted>
  <dcterms:modified xsi:type="dcterms:W3CDTF">2012-07-12T13:59:00Z</dcterms:modified>
  <cp:revision>40</cp:revision>
  <dc:subject/>
  <dc:title>АДМИНИСТРАЦИЯ РОСТОВСКОЙ ОБЛАСТИ</dc:title>
</cp:coreProperties>
</file>