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ЩЕПКИНСКОГО СЕЛЬСКОГО ПОСЕЛЕНИЯ 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____________ 2015 г.                        п.Октябрьский 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                №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Щепкинского поселения от ____2015 №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Щепкинского сельского 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4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доверенность для предоставлени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 выдает заявителю в срок не позднее 14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председателем Щепкинского сельского поселения.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Cs w:val="28"/>
        </w:rPr>
      </w:pPr>
      <w:r>
        <w:rPr>
          <w:szCs w:val="28"/>
        </w:rPr>
        <w:t>39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068" w:firstLine="720"/>
        <w:jc w:val="both"/>
        <w:outlineLvl w:val="1"/>
        <w:rPr>
          <w:color w:val="FF0000"/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713865</wp:posOffset>
                </wp:positionV>
                <wp:extent cx="17424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134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1:00Z</dcterms:created>
  <dc:creator>mashburo</dc:creator>
  <dc:description/>
  <dc:language>en-US</dc:language>
  <cp:lastModifiedBy>fg</cp:lastModifiedBy>
  <cp:lastPrinted>2015-03-26T11:45:00Z</cp:lastPrinted>
  <dcterms:modified xsi:type="dcterms:W3CDTF">2015-06-01T07:01:00Z</dcterms:modified>
  <cp:revision>2</cp:revision>
  <dc:subject/>
  <dc:title/>
</cp:coreProperties>
</file>