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 2015 г.                       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№ 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ind w:right="-285" w:firstLine="567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__2015 № 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пользователям водных объектов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из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поселения (далее – Администрация) 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 пользователю вод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ое письмо об отказе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7" w:firstLine="708"/>
        <w:jc w:val="both"/>
        <w:outlineLvl w:val="1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пользователям водных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3012440" cy="788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62.0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31115</wp:posOffset>
                </wp:positionV>
                <wp:extent cx="2526030" cy="3655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2:00Z</dcterms:created>
  <dc:creator>mashburo</dc:creator>
  <dc:description/>
  <dc:language>en-US</dc:language>
  <cp:lastModifiedBy>fg</cp:lastModifiedBy>
  <cp:lastPrinted>2015-02-17T09:55:00Z</cp:lastPrinted>
  <dcterms:modified xsi:type="dcterms:W3CDTF">2015-06-01T06:22:00Z</dcterms:modified>
  <cp:revision>2</cp:revision>
  <dc:subject/>
  <dc:title/>
</cp:coreProperties>
</file>