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«____»  ________ 2015 г.           п. Октябрьский           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утвержденного Решением Собрания депутатов Щепкинского сельского  поселения от 29.01.2015 № 95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 стенде Администрации Щепкинского сельского  поселения  </w:t>
      </w:r>
      <w:r>
        <w:rPr>
          <w:szCs w:val="28"/>
        </w:rPr>
        <w:t>и  разместить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                  С.С.Быковский </w:t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Щепкинского сельского поселения от__________ №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</w:t>
      </w:r>
      <w:r>
        <w:rPr>
          <w:color w:val="FF0000"/>
          <w:szCs w:val="28"/>
        </w:rPr>
        <w:t xml:space="preserve">: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Щепкин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Аксай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Решение Собрания депутатов Щепкинского сельского поселения от  29.01.2015 № 95 «Об утверждении Положения «Об определении порядка управления и распоряжения земельными участками на территории Щепкинского сельского поселения»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 сельского 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или официальный интернет-сайт Администрации Щепкинского сельского поселения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5" w:leader="none"/>
          <w:tab w:val="right" w:pos="10206" w:leader="none"/>
        </w:tabs>
        <w:autoSpaceDE w:val="false"/>
        <w:ind w:firstLine="720"/>
        <w:rPr/>
      </w:pPr>
      <w:r>
        <w:rPr>
          <w:sz w:val="24"/>
          <w:szCs w:val="24"/>
        </w:rPr>
        <w:tab/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в собственность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5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ЗО 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ЗО А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КИЗО АР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КИЗО АР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4:00Z</dcterms:created>
  <dc:creator>mashburo</dc:creator>
  <dc:description/>
  <cp:keywords/>
  <dc:language>en-US</dc:language>
  <cp:lastModifiedBy>User</cp:lastModifiedBy>
  <cp:lastPrinted>2013-10-22T08:52:00Z</cp:lastPrinted>
  <dcterms:modified xsi:type="dcterms:W3CDTF">2015-04-16T08:28:00Z</dcterms:modified>
  <cp:revision>7</cp:revision>
  <dc:subject/>
  <dc:title> </dc:title>
</cp:coreProperties>
</file>