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2015 г.                        п. Октябрьский</w:t>
      </w:r>
      <w:r>
        <w:rPr>
          <w:bCs/>
          <w:color w:val="FF0000"/>
          <w:szCs w:val="28"/>
        </w:rPr>
        <w:t xml:space="preserve">   </w:t>
      </w:r>
      <w:r>
        <w:rPr>
          <w:bCs/>
          <w:szCs w:val="28"/>
        </w:rPr>
        <w:t xml:space="preserve">                                        № 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 предыдущему арендатору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31 ст.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Щепкинского сельского поселения от _________2015 г. 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Cs w:val="28"/>
          <w:lang w:eastAsia="en-US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Cs w:val="28"/>
        </w:rPr>
        <w:t xml:space="preserve"> в соответствии </w:t>
      </w:r>
      <w:r>
        <w:rPr/>
        <w:t>п. 31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).  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щественно-политической газете «Аксайские ведомости»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земельного участка на новый срок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6.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 и выдаёт заявителю договор на земельный участок, или подготавливает мотивированный отказ в предоставлении услуги. Срок предоставления услуги –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9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Щепкинского поселения: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заключении нового договора аренды земельного участка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___________________, для 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05" w:leader="none"/>
          <w:tab w:val="right" w:pos="10065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05" w:leader="none"/>
          <w:tab w:val="right" w:pos="1006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05" w:leader="none"/>
          <w:tab w:val="right" w:pos="10065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чёта независимого оценщика о рыночной стоимости годовой арендной платы и 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чёта независимого оценщика о рыночной стоимости годовой арендной платы и з</w:t>
                      </w:r>
                      <w:r>
                        <w:rPr>
                          <w:sz w:val="24"/>
                          <w:szCs w:val="24"/>
                        </w:rPr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505269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5006340</wp:posOffset>
                </wp:positionV>
                <wp:extent cx="1204595" cy="1918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1:00Z</dcterms:created>
  <dc:creator>mashburo</dc:creator>
  <dc:description/>
  <dc:language>en-US</dc:language>
  <cp:lastModifiedBy>fg</cp:lastModifiedBy>
  <cp:lastPrinted>2015-03-26T11:15:00Z</cp:lastPrinted>
  <dcterms:modified xsi:type="dcterms:W3CDTF">2015-06-01T07:41:00Z</dcterms:modified>
  <cp:revision>2</cp:revision>
  <dc:subject/>
  <dc:title/>
</cp:coreProperties>
</file>