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ЩЕПКИНСКОГО СЕЛЬСКОГО ПОСЕЛЕНИЯ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АНОВЛЕНИЕ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«___» _____________ 2015 г.              п. Октябрьский                                   № 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>«Предоста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ражданам, имеющим трех и более дете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бственность бесплатно земе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астков, находящихся в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бственности, или государственная собственнос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которые не разграничена, для жилищ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роительства или ведения личного подсобного хозяйства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8.1,8.2,8.3,8.4,9.1</w:t>
      </w:r>
      <w:r>
        <w:rPr/>
        <w:t xml:space="preserve"> Областного закона Ростовской области от 22.07.2003 № 19-ЗС «О регулировании земельных отношений в Ростовской области»,-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>2. Опубликовать настоящее постановление в информационном бюллетене «Аксайские ведомости» и  разместить его на официальном сайте Администрации Щепки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Щепкинского сельского поселения</w:t>
        <w:tab/>
        <w:tab/>
        <w:tab/>
        <w:tab/>
        <w:tab/>
        <w:t xml:space="preserve">       С.С. Быковский 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/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Щепки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ab/>
        <w:t xml:space="preserve">        от «___»_________№____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szCs w:val="28"/>
        </w:rPr>
        <w:t xml:space="preserve">в общую долевую собственность граждан и их детей </w:t>
      </w:r>
      <w:r>
        <w:rPr>
          <w:bCs/>
          <w:szCs w:val="28"/>
        </w:rPr>
        <w:t>земельных участков</w:t>
      </w:r>
      <w:r>
        <w:rPr>
          <w:szCs w:val="28"/>
        </w:rPr>
        <w:t xml:space="preserve">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</w:t>
      </w:r>
      <w:r>
        <w:rPr>
          <w:bCs/>
          <w:szCs w:val="28"/>
        </w:rPr>
        <w:t>в соответствии со статьями 8.1,8.2,8.3,8.4,9.1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 давшие свое согласие на получени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 Щепкинского сельского поселения: п.Октябрьский, ул. Советская,23. тел. 8(86350) 39336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Ленинского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 schepkin.aksayland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ведения о месте нахождения МАУ МФЦ Аксайского района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aksay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ный архитектор Аксайского района и подконтрольные ему отдел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дминистрации городского и сельских поселен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Щепкинского сельского поселения района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ого паспорта земельного участ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не более 30 дней со дня формирования земельного участка на принятие решения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0. 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Запрос заявителя о предоставлении муниципальной услуги регистрируется в  день поступления запрос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8. Часы приема заявителей сотрудниками Администрации Щепкинского сельского посел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/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3.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,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ле формирования земельного участка должностное лицо Администрации подготавливает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4. Срок оказания муниципальной услуги с момента приема заявления до момента принятия постановления Администрации Щепкинского сельского поселения  не должен превышать 21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29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3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3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Главе Администрации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7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Щепкинского поселения </w:t>
      </w:r>
      <w:r>
        <w:rPr>
          <w:color w:val="FF0000"/>
          <w:szCs w:val="28"/>
        </w:rPr>
        <w:t xml:space="preserve">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 schepkin.aksayland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788" w:hanging="0"/>
        <w:jc w:val="both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нотариаль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случае изменений обстоятельств, послуживших основанием для постановки на учет в целях предоставления земельного участка в собственность, предоставляются соответствующие документы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55" w:leader="none"/>
          <w:tab w:val="right" w:pos="10206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55" w:leader="none"/>
          <w:tab w:val="right" w:pos="10206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5" w:leader="none"/>
          <w:tab w:val="right" w:pos="10206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5" w:leader="none"/>
          <w:tab w:val="right" w:pos="10206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 xml:space="preserve">Главе Администрации Щепкинского 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бесплатном предоставлении земельного участка в общую долевую собственност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_______________________________________, площадью ________кв. 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Аксайского райо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53975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2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3175</wp:posOffset>
                </wp:positionV>
                <wp:extent cx="635" cy="339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57150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125095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986915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78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7725</wp:posOffset>
                </wp:positionH>
                <wp:positionV relativeFrom="paragraph">
                  <wp:posOffset>7239635</wp:posOffset>
                </wp:positionV>
                <wp:extent cx="635" cy="177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24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499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3589020</wp:posOffset>
                </wp:positionV>
                <wp:extent cx="635" cy="3234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4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4855</wp:posOffset>
                </wp:positionH>
                <wp:positionV relativeFrom="paragraph">
                  <wp:posOffset>6594475</wp:posOffset>
                </wp:positionV>
                <wp:extent cx="635" cy="229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24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33350</wp:posOffset>
                </wp:positionV>
                <wp:extent cx="6299835" cy="4425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бесплатном предоставлении земельного участка в общую долевую соб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4.85pt;mso-wrap-distance-left:9.05pt;mso-wrap-distance-right:9.05pt;mso-wrap-distance-top:0pt;mso-wrap-distance-bottom:0pt;margin-top:10.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 о бесплатном предоставлении земельного участка в общую долев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340</wp:posOffset>
                </wp:positionH>
                <wp:positionV relativeFrom="paragraph">
                  <wp:posOffset>979805</wp:posOffset>
                </wp:positionV>
                <wp:extent cx="2162810" cy="275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1.7pt;mso-wrap-distance-left:9.05pt;mso-wrap-distance-right:9.05pt;mso-wrap-distance-top:0pt;mso-wrap-distance-bottom:0pt;margin-top:77.1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1628775</wp:posOffset>
                </wp:positionV>
                <wp:extent cx="4299585" cy="362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8.55pt;mso-wrap-distance-left:9.05pt;mso-wrap-distance-right:9.05pt;mso-wrap-distance-top:0pt;mso-wrap-distance-bottom:0pt;margin-top:128.2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2921635</wp:posOffset>
                </wp:positionV>
                <wp:extent cx="2228850" cy="506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9.85pt;mso-wrap-distance-left:9.05pt;mso-wrap-distance-right:9.05pt;mso-wrap-distance-top:0pt;mso-wrap-distance-bottom:0pt;margin-top:230.0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215</wp:posOffset>
                </wp:positionH>
                <wp:positionV relativeFrom="paragraph">
                  <wp:posOffset>2220595</wp:posOffset>
                </wp:positionV>
                <wp:extent cx="2585085" cy="511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0.3pt;mso-wrap-distance-left:9.05pt;mso-wrap-distance-right:9.05pt;mso-wrap-distance-top:0pt;mso-wrap-distance-bottom:0pt;margin-top:174.8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5420</wp:posOffset>
                </wp:positionH>
                <wp:positionV relativeFrom="paragraph">
                  <wp:posOffset>7412355</wp:posOffset>
                </wp:positionV>
                <wp:extent cx="1370965" cy="3689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83.6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2916555</wp:posOffset>
                </wp:positionV>
                <wp:extent cx="3846195" cy="36874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пределяется вид разрешенного использования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290.35pt;mso-wrap-distance-left:9.05pt;mso-wrap-distance-right:9.05pt;mso-wrap-distance-top:0pt;mso-wrap-distance-bottom:0pt;margin-top:229.6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определяется вид разрешенного использования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6814185</wp:posOffset>
                </wp:positionV>
                <wp:extent cx="6184265" cy="4756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45pt;mso-wrap-distance-left:9.05pt;mso-wrap-distance-right:9.05pt;mso-wrap-distance-top:0pt;mso-wrap-distance-bottom:0pt;margin-top:536.5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bCs/>
      <w:sz w:val="28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A16C9CCF18EE490071CB86931CC58B062F60D3716F3CFB34C5E42F0761M9c5L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consultantplus://offline/ref=A16C9CCF18EE490071CB86931CC58B062F60D3716F3CFB34C5E42F0761M9c5L" TargetMode="External"/><Relationship Id="rId7" Type="http://schemas.openxmlformats.org/officeDocument/2006/relationships/hyperlink" Target="mailto:kizoaks@yandex.ru" TargetMode="External"/><Relationship Id="rId8" Type="http://schemas.openxmlformats.org/officeDocument/2006/relationships/hyperlink" Target="http://www.aksaylan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9:00Z</dcterms:created>
  <dc:creator>mashburo</dc:creator>
  <dc:description/>
  <cp:keywords/>
  <dc:language>en-US</dc:language>
  <cp:lastModifiedBy>fg</cp:lastModifiedBy>
  <cp:lastPrinted>2014-01-14T17:13:00Z</cp:lastPrinted>
  <dcterms:modified xsi:type="dcterms:W3CDTF">2015-05-07T07:00:00Z</dcterms:modified>
  <cp:revision>8</cp:revision>
  <dc:subject/>
  <dc:title> </dc:title>
</cp:coreProperties>
</file>