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«____»___________ 2015 г. </w:t>
        <w:tab/>
        <w:tab/>
        <w:t xml:space="preserve">п. Октябрьский </w:t>
        <w:tab/>
        <w:tab/>
        <w:tab/>
        <w:t>№ 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Аксайские ведомости» </w:t>
      </w:r>
      <w:r>
        <w:rPr>
          <w:szCs w:val="28"/>
        </w:rPr>
        <w:t>и  разместить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С.С.Быковски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Щепкинского сельского поселения: п.Октябрьский, ул. Советская,23. тел. 8(86350) 393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АУ МФЦ Аксайского района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к Административном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ламенту по предоставлению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5:00Z</dcterms:created>
  <dc:creator>mashburo</dc:creator>
  <dc:description/>
  <cp:keywords/>
  <dc:language>en-US</dc:language>
  <cp:lastModifiedBy>User</cp:lastModifiedBy>
  <cp:lastPrinted>2015-03-31T11:54:00Z</cp:lastPrinted>
  <dcterms:modified xsi:type="dcterms:W3CDTF">2015-04-16T08:22:00Z</dcterms:modified>
  <cp:revision>9</cp:revision>
  <dc:subject/>
  <dc:title> </dc:title>
</cp:coreProperties>
</file>