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FF0000"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____________2015 г.                       </w:t>
        <w:tab/>
        <w:tab/>
        <w:t xml:space="preserve"> п.Октябрьский                        № 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района», утвержденного Решением Собрания депутатов Щепкинского сельского  поселения от 25.02.2015 № 90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Администрации Щепкинского сельского поселения  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 ______2015 г. 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Cs w:val="28"/>
        </w:rPr>
        <w:t>в соответствии с п. 4 ст. 39.6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Щепкин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   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юридическое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,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Администрации Щепкинского 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40. Жалоба может быть подана в письменной форме на бумажном носителе, в электронном виде, путем обращения на электронную почту </w:t>
      </w:r>
      <w:r>
        <w:rPr>
          <w:bCs/>
          <w:szCs w:val="28"/>
        </w:rPr>
        <w:t>Администрации</w:t>
      </w:r>
      <w:r>
        <w:rPr>
          <w:szCs w:val="28"/>
        </w:rPr>
        <w:t xml:space="preserve">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фициальный интернет-сайт Администрации Щепкинского поселения: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оект рекультивации (для земель сельскохозяйственного назначения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размещения объектов инфраструктур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0485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266950" cy="15608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5:00Z</dcterms:created>
  <dc:creator>mashburo</dc:creator>
  <dc:description/>
  <dc:language>en-US</dc:language>
  <cp:lastModifiedBy>fg</cp:lastModifiedBy>
  <cp:lastPrinted>2015-03-26T11:09:00Z</cp:lastPrinted>
  <dcterms:modified xsi:type="dcterms:W3CDTF">2015-06-01T07:35:00Z</dcterms:modified>
  <cp:revision>2</cp:revision>
  <dc:subject/>
  <dc:title/>
</cp:coreProperties>
</file>