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ЩЕПКИНСКОГО  ПОСЕЛЕНИЯ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2015 г.                                     п. Октябрьский                                №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</w:t>
      </w:r>
      <w:r>
        <w:rPr>
          <w:spacing w:val="-2"/>
          <w:sz w:val="28"/>
          <w:szCs w:val="28"/>
        </w:rPr>
        <w:t xml:space="preserve">Администрации Щепкинского   поселения  </w:t>
      </w:r>
      <w:r>
        <w:rPr>
          <w:sz w:val="28"/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 заместителя главы Администрации Щепкинского сельского поселения Литвинову Г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3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 Щепкинского   </w:t>
      </w:r>
    </w:p>
    <w:p>
      <w:pPr>
        <w:pStyle w:val="Normal"/>
        <w:tabs>
          <w:tab w:val="clear" w:pos="708"/>
          <w:tab w:val="left" w:pos="6379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______2015    № 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Щепкинского 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schepkin.aksayland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7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8.00-12.0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 с 12.00-13.4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Щепкин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5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8@</w:t>
        </w:r>
      </w:hyperlink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официальный интернет-сайт Администрации Щепкинского сельского поселения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schepkin.aksayland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left="5103" w:firstLine="62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Щепкин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8:00Z</dcterms:created>
  <dc:creator>User</dc:creator>
  <dc:description/>
  <dc:language>en-US</dc:language>
  <cp:lastModifiedBy>fg</cp:lastModifiedBy>
  <cp:lastPrinted>2015-02-16T16:48:00Z</cp:lastPrinted>
  <dcterms:modified xsi:type="dcterms:W3CDTF">2015-06-01T05:48:00Z</dcterms:modified>
  <cp:revision>2</cp:revision>
  <dc:subject/>
  <dc:title>Постановление  Резников</dc:title>
</cp:coreProperties>
</file>