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АДМИНИСТРАЦИЯ ЩЕПКИНСКОГО СЕЛЬСКОГО  ПОСЕЛЕН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____»  ________2015 г.                п. Октябрьский                                       №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точнение платежей по арендной плате за землю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 w:val="28"/>
          <w:szCs w:val="28"/>
        </w:rPr>
        <w:t xml:space="preserve"> </w:t>
      </w:r>
      <w:r>
        <w:rPr/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276"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 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Уточнение платежей по арендной плате за землю»,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 Обнародовать  настоящее постановление на информационном стенде </w:t>
      </w:r>
      <w:r>
        <w:rPr>
          <w:spacing w:val="-2"/>
          <w:sz w:val="28"/>
          <w:szCs w:val="28"/>
        </w:rPr>
        <w:t xml:space="preserve">Администрации Щепкинского сельского поселения  </w:t>
      </w:r>
      <w:r>
        <w:rPr>
          <w:sz w:val="28"/>
          <w:szCs w:val="28"/>
        </w:rPr>
        <w:t>и  разместить на официальном сайте Администрации Щепкинского сельского поселения  в сети Интернет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Щепкинског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             С.С.Быковский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пкинского                                                                                     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8"/>
          <w:szCs w:val="28"/>
        </w:rPr>
        <w:t>от «___»_________№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точнение платежей по арендной плате за землю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о у</w:t>
      </w:r>
      <w:r>
        <w:rPr>
          <w:bCs/>
          <w:sz w:val="28"/>
          <w:szCs w:val="28"/>
        </w:rPr>
        <w:t>точнению платежей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уточнении платежей по арендной плате за землю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епкинского сельского поселения (далее – Администрация)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Щепкин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 schepkin.aksayland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арендатору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или МФЦ с заявлением об уточнении платежей по арендной плате за землю.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 подготавл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в банк, принявший платеж по арендной плате за земельный участок, о предоставлении платежного поручения (в случае, если арендатором, представлена квитанция об оплате)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ведомление администратора поступлений в бюджет об уточнении вида и принадлежности поступлен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ение направляется в Министерство имущества и земельных отношениях Ростовской области, в случае, если платеж находится на КБК «Невыясненные поступления» или в иные организация, в случае, если платеж является ошибочно перечисле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Щепкинского сельского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поселения (далее – Глава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4"/>
        <w:ind w:firstLine="567"/>
        <w:rPr/>
      </w:pPr>
      <w:r>
        <w:rPr>
          <w:sz w:val="28"/>
          <w:szCs w:val="28"/>
        </w:rPr>
        <w:t>36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4"/>
        <w:ind w:firstLine="567"/>
        <w:rPr/>
      </w:pPr>
      <w:r>
        <w:rPr>
          <w:sz w:val="28"/>
          <w:szCs w:val="28"/>
        </w:rPr>
        <w:t>3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firstLine="567"/>
        <w:rPr/>
      </w:pPr>
      <w:r>
        <w:rPr>
          <w:sz w:val="28"/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9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8@</w:t>
        </w:r>
      </w:hyperlink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ли официальный интернет-сайт Администрации Щепкинского сельского поселения: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schepkin.aksayland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«Уточнение платежей по арендной плате за землю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Уточнение платежей по арендной плате за землю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или квитанций об оплате арендной платы</w:t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о предоставлению  муниципальной услуги     «Уточнение платежей по арендной плате за землю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Щепкин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</w:t>
      </w:r>
      <w:r>
        <w:rPr>
          <w:bCs/>
          <w:sz w:val="28"/>
          <w:szCs w:val="28"/>
        </w:rPr>
        <w:t>точнении платежей по арендной плате за землю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Щепкинского сельского 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/>
      </w:pP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от____________№________за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        «Уточнение платежей по арендной плате за земл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105</wp:posOffset>
                </wp:positionH>
                <wp:positionV relativeFrom="paragraph">
                  <wp:posOffset>5501640</wp:posOffset>
                </wp:positionV>
                <wp:extent cx="635" cy="826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4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62730</wp:posOffset>
                </wp:positionH>
                <wp:positionV relativeFrom="paragraph">
                  <wp:posOffset>5822950</wp:posOffset>
                </wp:positionV>
                <wp:extent cx="1381760" cy="1145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в МИЗО или иные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в МИЗО или иные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очнение платеж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очнение платеж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уточнении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уточнении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2204085" cy="3232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2682240</wp:posOffset>
                </wp:positionV>
                <wp:extent cx="2322195" cy="4800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е  запроса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7.8pt;mso-wrap-distance-left:9.05pt;mso-wrap-distance-right:9.05pt;mso-wrap-distance-top:0pt;mso-wrap-distance-bottom:0pt;margin-top:211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е  запроса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уточ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уточ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6:00Z</dcterms:created>
  <dc:creator>User</dc:creator>
  <dc:description/>
  <cp:keywords/>
  <dc:language>en-US</dc:language>
  <cp:lastModifiedBy>User</cp:lastModifiedBy>
  <cp:lastPrinted>2014-01-29T11:06:00Z</cp:lastPrinted>
  <dcterms:modified xsi:type="dcterms:W3CDTF">2015-04-16T08:32:00Z</dcterms:modified>
  <cp:revision>8</cp:revision>
  <dc:subject/>
  <dc:title>Постановление  Резников</dc:title>
</cp:coreProperties>
</file>