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color w:val="FF00FF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. Октябрьский                                                № ____</w:t>
      </w:r>
      <w:r>
        <w:rPr>
          <w:color w:val="FF00FF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Щепкинского сельского поселения за 1 квартал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03 №131-ФЗ «Об общих принципах организации местного самоуправления в Российской Федерации» статьей 44 Решения Собрания депутатов Щепкинского сельского поселения от 27.07.2009 №57 «О бюджетном процессе в Щепкин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Щепкинского сельского поселения за 1 квартал 2012 года по доходам в сумме 4886,3 тыс. рублей, по расходам в сумме 4219,9 тыс. рублей с превышением доходов над расходами (профицит бюджета) в сумме 666,4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Щепкинского сельского поселения опубликовать сведения о ходе исполнения бюджета Щепкинского сельского поселения за 1 квартал 2012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Собранию депутатов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П.Король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Heading1"/>
        <w:spacing w:lineRule="auto" w:line="232"/>
        <w:ind w:firstLine="6660"/>
        <w:jc w:val="left"/>
        <w:rPr>
          <w:b w:val="false"/>
          <w:b w:val="false"/>
          <w:sz w:val="24"/>
        </w:rPr>
      </w:pPr>
      <w:r>
        <w:rPr/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ind w:left="6660" w:hanging="0"/>
        <w:rPr/>
      </w:pPr>
      <w:r>
        <w:rPr/>
        <w:t>Администрации Щепкинского сельского поселения</w:t>
      </w:r>
    </w:p>
    <w:p>
      <w:pPr>
        <w:pStyle w:val="Normal"/>
        <w:ind w:firstLine="6660"/>
        <w:rPr/>
      </w:pPr>
      <w:r>
        <w:rPr/>
        <w:t>от  __________  № _____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Щепкин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1 квартал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Исполнение бюджета Щепкинского сельского поселения за 1 квартал 2012 года составило по доходам в сумме </w:t>
      </w:r>
      <w:r>
        <w:rPr>
          <w:color w:val="000000"/>
        </w:rPr>
        <w:t xml:space="preserve">4886,3 </w:t>
      </w:r>
      <w:r>
        <w:rPr/>
        <w:t xml:space="preserve">тыс. рублей, или 22,4 процента к  годовому плану и по расходам  в сумме  4219,9 тыс. рублей, или 17 процентов. </w:t>
      </w:r>
      <w:r>
        <w:rPr>
          <w:color w:val="000000"/>
        </w:rPr>
        <w:t>Профицит</w:t>
      </w:r>
      <w:r>
        <w:rPr/>
        <w:t xml:space="preserve"> по итогам 1 квартал 2012 года составил 666,4 тыс. рублей.  Уменьшение  доходов по сравнению с аналогичным периодом прошлого года составило –579,1 тыс. рублей</w:t>
      </w:r>
      <w:r>
        <w:rPr>
          <w:color w:val="FF0000"/>
        </w:rPr>
        <w:t xml:space="preserve"> </w:t>
      </w:r>
      <w:r>
        <w:rPr/>
        <w:t xml:space="preserve">и увеличение по расходам </w:t>
        <w:softHyphen/>
        <w:t>-  784,7 тыс. рублей или 18,6 процентов в сопоставимых данных.</w:t>
      </w:r>
    </w:p>
    <w:p>
      <w:pPr>
        <w:pStyle w:val="Normal"/>
        <w:tabs>
          <w:tab w:val="clear" w:pos="708"/>
          <w:tab w:val="left" w:pos="2520" w:leader="none"/>
        </w:tabs>
        <w:ind w:firstLine="902"/>
        <w:jc w:val="both"/>
        <w:rPr/>
      </w:pPr>
      <w:r>
        <w:rPr/>
        <w:t>За 1 квартал 2012 года фактическая численность муниципальных служащих Администрации Щепкинского сельского поселения составила 9 человек, фактические затраты на их содержание составляют 624.9 тыс. руб.</w:t>
      </w:r>
    </w:p>
    <w:p>
      <w:pPr>
        <w:pStyle w:val="Normal"/>
        <w:tabs>
          <w:tab w:val="clear" w:pos="708"/>
          <w:tab w:val="left" w:pos="2520" w:leader="none"/>
        </w:tabs>
        <w:ind w:firstLine="902"/>
        <w:jc w:val="both"/>
        <w:rPr/>
      </w:pPr>
      <w:r>
        <w:rPr/>
        <w:t>За 1 квартал 2012 года фактическая численность работников муниципальных учреждений Щепкинского сельского поселения составила 48 человек, фактические затраты на их содержание составляют 1669,3 тыс.руб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и бюджета Щепкинского сельского поселения за 1 квартал 2012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Щепкинского сельского поселения исполнены в сумме 4746,8 тыс. рублей или 23,7 процента к годовым плановым назначениям.</w:t>
      </w:r>
      <w:r>
        <w:rPr>
          <w:color w:val="FF0000"/>
        </w:rPr>
        <w:t xml:space="preserve"> </w:t>
      </w:r>
      <w:r>
        <w:rPr/>
        <w:t>Данный показатель меньше уровня аналогичного периода прошлого года на 440,8 тыс. рублей или на  9,3 процента.</w:t>
      </w:r>
      <w:r>
        <w:rPr>
          <w:color w:val="FF0000"/>
        </w:rPr>
        <w:t xml:space="preserve"> </w:t>
      </w:r>
      <w:r>
        <w:rPr/>
        <w:t>Наибольший удельный вес в их структуре занимают: налог на доходы физических лиц – 733,2 тыс. рублей или 15,4 процента, земельный налог – 2381,8 тыс. рублей или 50,2 процента, арендная плата за земельные участки – 470,7 тыс.руб. или 9,9 процента</w:t>
      </w:r>
    </w:p>
    <w:p>
      <w:pPr>
        <w:pStyle w:val="Normal"/>
        <w:ind w:firstLine="900"/>
        <w:jc w:val="both"/>
        <w:rPr/>
      </w:pPr>
      <w:r>
        <w:rPr/>
        <w:t>Межбюджетные трансферты из областного бюджета за 1 квартал 2012 года составили 139,5 тыс.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Щепкинского сельского поселения:</w:t>
      </w:r>
    </w:p>
    <w:p>
      <w:pPr>
        <w:pStyle w:val="Normal"/>
        <w:ind w:firstLine="900"/>
        <w:jc w:val="both"/>
        <w:rPr/>
      </w:pPr>
      <w:r>
        <w:rPr/>
        <w:t>обеспечение деятельности учреждений культуры   –  2175,9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 xml:space="preserve">Одним из приоритетных направлений расходования средств бюджета Щепкинского сельского поселения является мероприятия в области дорожного и жилищно-коммунального хозяйства. На эти цели направлено  652,0 тыс. рублей или 15,5 процента всего бюджета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Это связано с тем, что существенная часть расходных обязательств  закреплена за поселением. В их числе: сельских дорог, объектов жилищно-коммунального хозяйства, благоустройство территор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Из Фонда компенсаций в бюджет Щепкинского сельского поселения выделены субвенции в объеме  139,3 тыс. рублей, в том числе на обеспечение деятельности военно–учетных работников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Просроченные долги по обязательствам бюджета Щепкинского сельского поселения отсутствуют. 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поселения, как и прежде, являются собственные налоговые и неналоговые доходы, их объем составил 4746,8 тыс. рублей или 97,1 процента всех поступлений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Бюджетная политика в сфере расходов бюджета поселения была направлена на решение жилищно-коммунальных и экономических задач поселения. А также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900"/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Сведениям о  ходе исполн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>бюджета Щепкинского сельского поселения</w:t>
            </w:r>
            <w:r>
              <w:rPr/>
              <w:t xml:space="preserve">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>за 1 квартал 201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 xml:space="preserve">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Щепк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1 квартал 20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32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9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9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4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2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3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8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,8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  Российской Федерации на совершение нотариальных действ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</w:t>
            </w:r>
          </w:p>
        </w:tc>
      </w:tr>
      <w:tr>
        <w:trPr>
          <w:trHeight w:val="3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7</w:t>
            </w:r>
          </w:p>
        </w:tc>
      </w:tr>
      <w:tr>
        <w:trPr>
          <w:trHeight w:val="1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4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5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5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53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7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    участков муниципальных бюджетных и автономных  учреждений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4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28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   полномочий субъектов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3,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6,3</w:t>
            </w:r>
          </w:p>
        </w:tc>
      </w:tr>
      <w:tr>
        <w:trPr>
          <w:trHeight w:val="241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94,9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98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6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4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6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6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4,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,9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61,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0:00Z</dcterms:created>
  <dc:creator>Козарова</dc:creator>
  <dc:description/>
  <cp:keywords/>
  <dc:language>en-US</dc:language>
  <cp:lastModifiedBy>admin</cp:lastModifiedBy>
  <cp:lastPrinted>2012-04-25T14:08:00Z</cp:lastPrinted>
  <dcterms:modified xsi:type="dcterms:W3CDTF">2012-09-10T11:53:00Z</dcterms:modified>
  <cp:revision>15</cp:revision>
  <dc:subject/>
  <dc:title>АДМИНИСТРАЦИЯ РОСТОВСКОЙ ОБЛАСТИ</dc:title>
</cp:coreProperties>
</file>