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п. Октябрьский                                             № ___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за 1 полугодие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за 1 полугодие 2012 года по доходам в сумме 9354,2 тыс. рублей, по расходам в сумме 8376,1 тыс. рублей с превышением доходов над расходами (профицит бюджета) в сумме 978,1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1 полугодие 2012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П.Король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</w:rPr>
      </w:pPr>
      <w:r>
        <w:rPr/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rPr/>
      </w:pPr>
      <w:r>
        <w:rPr/>
        <w:t>от  _________  № ____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полугодие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за 1 полугодие 2012 года составило по доходам в сумме 9354,2 тыс. рублей, или 42,8 процента к  годовому плану и по расходам  в сумме  8376,1 тыс. рублей, или 25,8 процентов. Профицит по итогам 1 полугодия 2012 года составил 978,1 тыс. рублей.  Уменьшение  доходов по сравнению с аналогичным периодом прошлого года составил – 2135,2 тыс. рублей и уменьшение по расходам </w:t>
        <w:softHyphen/>
        <w:t>-  107,8 тыс. рублей или 98,7 процента в сопоставимых данных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полугодие 2012 года фактическая численность муниципальных служащих Администрации Щепкинского сельского поселения составила 9 человек, фактические затраты на их содержание составляют 1609,3 тыс. руб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полугодие 2012 года фактическая численность работников муниципальных учреждений Щепкинского сельского поселения составила 46 человек, фактические затраты на их содержание составляют 2935,8 тыс. руб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и бюджета Щепкинского сельского поселения за 1 полугодие 2012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исполнены в сумме 9214,7 тыс. рублей или 46 процентов к годовым плановым назначениям. Данный показатель меньше уровня аналогичного периода прошлого года на 1828,5 тыс. рублей или на 19,8 процентов. Наибольший удельный вес в их структуре занимают: налог на доходы физических лиц – 1796,5 тыс. рублей или 19,5 процентов, земельный налог – 4528,9 тыс. рублей или 49,1 процента, арендная плата за земельные участки – 917,5 тыс. руб. или 10 процентов</w:t>
      </w:r>
    </w:p>
    <w:p>
      <w:pPr>
        <w:pStyle w:val="Normal"/>
        <w:ind w:firstLine="900"/>
        <w:jc w:val="both"/>
        <w:rPr/>
      </w:pPr>
      <w:r>
        <w:rPr/>
        <w:t>Межбюджетные трансферты из областного бюджета за 1 полугодие 2012 года составили 139,5 тыс.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Щепкинского сельского поселения:</w:t>
      </w:r>
    </w:p>
    <w:p>
      <w:pPr>
        <w:pStyle w:val="Normal"/>
        <w:ind w:firstLine="900"/>
        <w:jc w:val="both"/>
        <w:rPr/>
      </w:pPr>
      <w:r>
        <w:rPr/>
        <w:t>Субсидии на обеспечение деятельности учреждений культуры   –  3963,6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 xml:space="preserve">Одним из приоритетных направлений расходования средств бюджета Щепкинского сельского поселения является мероприятия в области дорожного и жилищно-коммунального хозяйства. На эти цели направлено  1608,5 тыс. рублей или 19,2 процента всего бюджета. 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Это связано с тем, что существенная часть расходных обязательств  закреплена за поселением. В их числе: содержание сельских дорог, объектов жилищно-коммунального хозяйства, благоустройство территор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Из Фонда компенсаций в бюджет Щепкинского сельского поселения выделены субвенции в объеме  139,3 тыс. рублей, в том числе на обеспечение деятельности военно–учетных работников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ые долги по обязательствам бюджета Щепкинского сельского поселения отсутствуют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9214,7 тыс. рублей или 98,5 процента всех поступлений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бюджета Щепкинского сельского поселения</w:t>
            </w:r>
            <w:r>
              <w:rPr/>
              <w:t xml:space="preserve">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за 1 полугодие 2012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полугодие 2012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32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14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8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8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8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,9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  Российской Федерации на совершение нотариальных действ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7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7</w:t>
            </w:r>
          </w:p>
        </w:tc>
      </w:tr>
      <w:tr>
        <w:trPr>
          <w:trHeight w:val="3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1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9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4</w:t>
            </w:r>
          </w:p>
        </w:tc>
      </w:tr>
      <w:tr>
        <w:trPr>
          <w:trHeight w:val="53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4</w:t>
            </w:r>
          </w:p>
        </w:tc>
      </w:tr>
      <w:tr>
        <w:trPr>
          <w:trHeight w:val="7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    участков муниципальных бюджетных и автономных 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2,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4,2</w:t>
            </w:r>
          </w:p>
        </w:tc>
      </w:tr>
      <w:tr>
        <w:trPr>
          <w:trHeight w:val="241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5,8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6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8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1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5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5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5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5,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6,1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673,8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2-08-01T10:19:00Z</cp:lastPrinted>
  <dcterms:modified xsi:type="dcterms:W3CDTF">2012-09-10T11:49:00Z</dcterms:modified>
  <cp:revision>18</cp:revision>
  <dc:subject/>
  <dc:title>АДМИНИСТРАЦИЯ РОСТОВСКОЙ ОБЛАСТИ</dc:title>
</cp:coreProperties>
</file>