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ЩЕПКИНСКОГО СЕЛЬСКОГО ПОСЕЛЕНИЯ</w:t>
      </w:r>
    </w:p>
    <w:p>
      <w:pPr>
        <w:pStyle w:val="Postan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spacing w:lineRule="exact" w:line="220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>
          <w:spacing w:val="38"/>
          <w:sz w:val="16"/>
        </w:rPr>
      </w:pPr>
      <w:r>
        <w:rPr>
          <w:spacing w:val="38"/>
        </w:rPr>
        <w:t xml:space="preserve">               </w:t>
      </w: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 </w:t>
      </w: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</w:t>
      </w:r>
      <w:r>
        <w:rPr>
          <w:spacing w:val="30"/>
          <w:sz w:val="18"/>
        </w:rPr>
        <w:t>п. Октябрьский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spacing w:val="38"/>
        </w:rPr>
        <w:t xml:space="preserve">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-                  </w:t>
      </w:r>
      <w:r>
        <w:rPr>
          <w:spacing w:val="38"/>
          <w:sz w:val="40"/>
          <w:vertAlign w:val="superscript"/>
        </w:rPr>
        <w:t xml:space="preserve">                                    </w:t>
      </w: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  </w:t>
      </w:r>
    </w:p>
    <w:p>
      <w:pPr>
        <w:pStyle w:val="Normal"/>
        <w:spacing w:lineRule="auto" w:line="232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 проведении в 2012 году реструктуриза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деятельность на территории Щепкинского сельского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селения, по налогам, начисленным пеням и штрафам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поселе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2.07.2012 №635 «О проведении в 2012 году реструктуризации задолженности организаций, осуществляющих деятельность на территории Ростовской области, по налогам, начисленным пеням и штрафам, подлежащим зачислению в областной бюджет» и в целях реализации части 2 статьи 7 Решения Собрания депутатов Щепкинского сельского поселения от 20.12.2011 № 159 «О бюджете Щепкинского сельского поселения на 2012 год и плановый период 2013 и 2014 годов», а также реструктуризации задолженности организаций, осуществляющих деятельность на </w:t>
      </w:r>
      <w:r>
        <w:rPr>
          <w:spacing w:val="-2"/>
          <w:sz w:val="28"/>
          <w:szCs w:val="28"/>
        </w:rPr>
        <w:t>территории Щепкинского сельского поселения, их финансового и экономического оздоровления, -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. Провести в 2012 году реструктуризацию задолженности организаций, осуществляющих деятельность на территории Щепкинского сельского поселения (далее – организации), по налогам, начисленным пеням и штрафам, подлежащим зачислению в бюджет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Утвердить Порядок проведения в 2012 году реструктуризации задолженности организаций, осуществляющих деятельность на территории Щепкинского сельского поселения, по налогам,  начисленным пеням и штрафам, подлежащим зачислению в бюджет поселения (далее – Порядок), согласно приложению № 1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/>
        <w:t>3</w:t>
      </w:r>
      <w:r>
        <w:rPr>
          <w:szCs w:val="28"/>
        </w:rPr>
        <w:t>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>4. Создать комиссию по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5. Утвердить состав комиссии по реструктуризации задолженности организаций, осуществляющих деятельность на территории Щепкинского сельского поселения по налогам, начисленным пеням и штрафам, подлежащим зачислению в бюджет поселения, согласно приложению №2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Утвердить Положение о комиссии по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, согласно приложению № 3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Контроль за вы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сельского поселения                                          </w:t>
      </w:r>
      <w:r>
        <w:rPr>
          <w:sz w:val="28"/>
        </w:rPr>
        <w:t>Н.П.Корольков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Щепкинского  сельского поселения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/>
      </w:pPr>
      <w:r>
        <w:rPr>
          <w:szCs w:val="28"/>
        </w:rPr>
        <w:t>проведения в 2012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на территории Щепкинского  сельского поселения, по налогам, начисленным пеням и штрафам, подлежащим зачислению в бюджет посе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структуризация задолженности организации, осуществляющей деятельность на территории Щепкинского  сельского поселения (далее – организация),  по налогам, начисленным пеням и штрафам, подлежащим зачислению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 подачи заявления о проведении реструктуризации задолженности (далее – заявление).</w:t>
      </w:r>
    </w:p>
    <w:p>
      <w:pPr>
        <w:pStyle w:val="Style12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в отношении которых в соответствии с Федеральным законом от 26.10.2002  № 127-ФЗ «О несостоятельности (банкротстве)»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труктуризация задолженности проводится на срок не более 3 лет.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умму подлежащей реструктуризации задолженности включается задолженность по земельному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труктуризация задолженности проводится по заявлению организации, поданному по форме согласно приложению № 1 к настоящему Порядку до 1 декабря 2012 г. в Администрацию Щепкинского сельского поселения и зарегистрированному в установленном порядке (далее – заявление)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 постановки на учет организации о задолженности организации по налогам, начисленным пеням и штрафам, подлежащим зачислению в бюджет поселения, по состоянию на 1-е число месяца, в котором организацией подано заявление, по форме согласно приложению № 2 к настоящему Порядку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Администрация Щепкинского сельского поселения проводит анализ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Администрацией Щепкинского сельского поселения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Щепкин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Щепкинского сельского поселения о реструктуризации задолженности осуществляется в месячный срок со дня принятия решения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остановление Администрации Щепкинского сельского поселения о реструктуризации задолженности направляется в 5-дневный срок со дня его принятия в Управление Федеральной налоговой службы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Щепкин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Щепкинского сельского поселения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При принятии Администрацией Щепкин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гашение реструктурированн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Щепкинского сельского поселения о прекращении реструктуризации задолженности осуществляется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При возникновении обстоятельств, предусмотренных пунктом 7 настоящего Порядка, Управление Федеральной налоговой службы по Ростовской области в двухнедельный срок направляет в Администрацию Щепкинского сельского поселения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Щепкинского сельского поселения в месячный срок разрабатывает проект постановления Администрации Щепкинск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670" w:hanging="0"/>
        <w:jc w:val="center"/>
        <w:rPr/>
      </w:pPr>
      <w:r>
        <w:rPr/>
        <w:t>к Порядку проведения</w:t>
      </w:r>
    </w:p>
    <w:p>
      <w:pPr>
        <w:pStyle w:val="TextBody"/>
        <w:ind w:left="5670" w:hanging="0"/>
        <w:jc w:val="center"/>
        <w:rPr/>
      </w:pPr>
      <w:r>
        <w:rPr/>
        <w:t xml:space="preserve">в 2012 году реструктуризации задолженности организаций, осуществляющих деятельность на территории Щепкинского сельского поселения, по налогам,  начисленным пеням и штрафам, подлежащим зачислению в </w:t>
      </w:r>
      <w:r>
        <w:rPr>
          <w:szCs w:val="28"/>
        </w:rPr>
        <w:t>бюджет</w:t>
      </w:r>
      <w:r>
        <w:rPr>
          <w:sz w:val="24"/>
          <w:szCs w:val="24"/>
        </w:rPr>
        <w:t xml:space="preserve"> </w:t>
      </w:r>
      <w:r>
        <w:rPr>
          <w:szCs w:val="28"/>
        </w:rPr>
        <w:t>поселения</w:t>
      </w:r>
      <w:r>
        <w:rPr/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е Щепкинског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Щепкинского сельского поселения, по налогам, начисленным пеням и штрафам, подлежащим зачислению в бюджет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2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Администрации Щепкинского сельского поселения от ___________ № _______ «О проведении в 2012 году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», предоставить право на реструктуризацию задолженности по состоянию на 1 мая 2012 года с равномерной уплатой задолженности по налогам, пени и штрафов в течение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827"/>
        <w:gridCol w:w="1696"/>
        <w:gridCol w:w="2261"/>
        <w:gridCol w:w="24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 (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налога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670" w:hanging="0"/>
        <w:jc w:val="center"/>
        <w:rPr/>
      </w:pPr>
      <w:r>
        <w:rPr/>
        <w:t>к Порядку проведения</w:t>
      </w:r>
    </w:p>
    <w:p>
      <w:pPr>
        <w:pStyle w:val="TextBody"/>
        <w:ind w:left="5670" w:hanging="0"/>
        <w:jc w:val="center"/>
        <w:rPr>
          <w:szCs w:val="16"/>
        </w:rPr>
      </w:pPr>
      <w:r>
        <w:rPr/>
        <w:t xml:space="preserve">в 2012 году реструктуризации задолженности организаций, осуществляющих деятельность на территории Щепкинского сельского поселения, по налогам,  начисленным пеням и штрафам, подлежащим зачислению в </w:t>
      </w:r>
      <w:r>
        <w:rPr>
          <w:szCs w:val="28"/>
        </w:rPr>
        <w:t>бюджет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задолженности организации, осуществляющей</w:t>
      </w:r>
    </w:p>
    <w:p>
      <w:pPr>
        <w:pStyle w:val="TextBody"/>
        <w:jc w:val="center"/>
        <w:rPr/>
      </w:pPr>
      <w:r>
        <w:rPr>
          <w:szCs w:val="28"/>
        </w:rPr>
        <w:t xml:space="preserve">деятельность на территории </w:t>
      </w:r>
      <w:r>
        <w:rPr/>
        <w:t>Щепкинского сельского поселения</w:t>
      </w:r>
      <w:r>
        <w:rPr>
          <w:szCs w:val="28"/>
        </w:rPr>
        <w:t>, по налогам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исленным пеням и штрафам, подлежащим зачислению</w:t>
      </w:r>
    </w:p>
    <w:p>
      <w:pPr>
        <w:pStyle w:val="TextBody"/>
        <w:jc w:val="center"/>
        <w:rPr/>
      </w:pPr>
      <w:r>
        <w:rPr>
          <w:szCs w:val="28"/>
        </w:rPr>
        <w:t>в бюджет поселения, по состоянию на _________ 2012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986"/>
        <w:gridCol w:w="993"/>
        <w:gridCol w:w="1277"/>
        <w:gridCol w:w="1703"/>
        <w:gridCol w:w="1419"/>
        <w:gridCol w:w="170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 (ру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spacing w:lineRule="auto" w:line="23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160"/>
          <w:pgMar w:left="1304" w:right="85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рядку проведения в 2012 году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невыполнении условий реструктуризации задолженности по состоянию на </w:t>
      </w:r>
      <w:r>
        <w:rPr>
          <w:szCs w:val="28"/>
          <w:u w:val="single"/>
        </w:rPr>
        <w:t>__________</w:t>
      </w:r>
      <w:r>
        <w:rPr>
          <w:szCs w:val="28"/>
        </w:rPr>
        <w:t xml:space="preserve">г.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пределенных постановлением Администрации Щепкинского сельского поселения от </w:t>
      </w:r>
      <w:r>
        <w:rPr>
          <w:szCs w:val="28"/>
          <w:u w:val="single"/>
        </w:rPr>
        <w:t>_________</w:t>
      </w:r>
      <w:r>
        <w:rPr>
          <w:szCs w:val="28"/>
        </w:rPr>
        <w:t xml:space="preserve">_№ </w:t>
      </w:r>
      <w:r>
        <w:rPr>
          <w:szCs w:val="28"/>
          <w:u w:val="single"/>
        </w:rPr>
        <w:t>____</w:t>
      </w:r>
      <w:r>
        <w:rPr>
          <w:szCs w:val="28"/>
        </w:rPr>
        <w:t xml:space="preserve">_______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lineRule="exact" w:line="240"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746"/>
        <w:gridCol w:w="779"/>
        <w:gridCol w:w="887"/>
        <w:gridCol w:w="938"/>
        <w:gridCol w:w="889"/>
        <w:gridCol w:w="779"/>
        <w:gridCol w:w="930"/>
        <w:gridCol w:w="938"/>
        <w:gridCol w:w="889"/>
        <w:gridCol w:w="828"/>
        <w:gridCol w:w="931"/>
        <w:gridCol w:w="1113"/>
        <w:gridCol w:w="843"/>
        <w:gridCol w:w="900"/>
        <w:gridCol w:w="10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налога (сбора)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рованная задолженность (рублей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логов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Ф.И.О.</w:t>
        <w:tab/>
        <w:tab/>
        <w:tab/>
        <w:tab/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0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ConsPlusNonformat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еструктуризации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пкинского сельского поселения, по налогам, начисленным пеням и штрафам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м зачислению в бюджет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313"/>
        <w:gridCol w:w="395"/>
        <w:gridCol w:w="6496"/>
      </w:tblGrid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ольков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й Петрович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Щепкин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й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на Ивано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Щепкинского сельского поселени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зло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Василье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ектора экономики и финансов Администрации Щепкинского сельского поселения, секретарь комиссии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ковский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Сергеевич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хо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за Юрье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имущественных и земельных отношений Администрации Щепкинского сельского посел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Администрации Щепкинского сельского поселения</w:t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дарь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Алексее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Администрации Щепкинского сельского поселения</w:t>
            </w:r>
          </w:p>
        </w:tc>
      </w:tr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Николаевна</w:t>
            </w:r>
          </w:p>
        </w:tc>
        <w:tc>
          <w:tcPr>
            <w:tcW w:w="3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Щепк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Heading"/>
        <w:spacing w:lineRule="auto" w:line="2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реструктуризации задолженности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пкинского сельского поселения, по налогам, начисленным пеням и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рафам, подлежащим зачислению в бюджет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firstLine="709"/>
        <w:jc w:val="both"/>
        <w:rPr/>
      </w:pPr>
      <w:r>
        <w:rPr>
          <w:szCs w:val="28"/>
        </w:rPr>
        <w:t>1.1. Комиссия по реструктуризации задолженности организаций, осуществляющих деятельность на территории Щепкинского сельского поселения, по налогам, начисленным пеням и штрафам, подлежащим зачислению в бюджет поселения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поселения.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Ростовской области, областными законами и иными правовыми актами Ростовской области, нормативными правовыми актами Щепкин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 бюджет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ую заявителями докумен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оценивает финансовое состояни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нспекции Федеральной налоговой службы №19 по Ростовской области, у организации –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учреждений и организаций для участия в работ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.1. Комиссию возглавляет Глава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Заседания комиссии проводит ее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представители территориальных органов федеральных органов исполнительной власти,  учреждений и организаци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 xml:space="preserve">4.6. Решения принимаются простым большинством голосов от числа присутствующих на заседании членов комиссии. </w:t>
      </w:r>
      <w:r>
        <w:rPr>
          <w:bCs/>
          <w:sz w:val="28"/>
          <w:szCs w:val="28"/>
        </w:rPr>
        <w:t>В случае равенства голосов решающим голосом облад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(в его отсутствие – заместителем председателя) и направляется членам комиссии в течение 10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 состава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ывает протоколы об итогах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ает иные вопросы в рамках компетенц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 и времени проведения засе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ход выполнения принятых комиссией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0:00Z</dcterms:created>
  <dc:creator>103a</dc:creator>
  <dc:description/>
  <cp:keywords/>
  <dc:language>en-US</dc:language>
  <cp:lastModifiedBy>admin</cp:lastModifiedBy>
  <cp:lastPrinted>2012-08-14T11:00:00Z</cp:lastPrinted>
  <dcterms:modified xsi:type="dcterms:W3CDTF">2012-09-10T11:26:00Z</dcterms:modified>
  <cp:revision>18</cp:revision>
  <dc:subject/>
  <dc:title> </dc:title>
</cp:coreProperties>
</file>