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8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отдельным категориям работников муниципальных учреждений Щепк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от 03.10.2008 N 91-ЗС "О системе оплаты труда работников областных государственных учреждений", постановлением Правительства Ростовской области от 19.07.2012 №644 «О повышении заработной платы отдельным категориям работников государственных учреждений Ростовской области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сентября 2012 года в 1,3 раза размеры должностных окладов руководителей, специалистов и служащих муниципальных бюджетных учреждений культуры Щепкин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          Н.П. Корольк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06:00Z</dcterms:created>
  <dc:creator>admin</dc:creator>
  <dc:description/>
  <cp:keywords/>
  <dc:language>en-US</dc:language>
  <cp:lastModifiedBy>admin</cp:lastModifiedBy>
  <cp:lastPrinted>2012-08-23T11:30:00Z</cp:lastPrinted>
  <dcterms:modified xsi:type="dcterms:W3CDTF">2012-09-10T11:47:00Z</dcterms:modified>
  <cp:revision>7</cp:revision>
  <dc:subject/>
  <dc:title>АДМИНИСТРАЦИЯ РОСТОВСКОЙ ОБЛАСТИ</dc:title>
</cp:coreProperties>
</file>