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5"/>
        <w:gridCol w:w="1432"/>
        <w:gridCol w:w="715"/>
        <w:gridCol w:w="716"/>
        <w:gridCol w:w="715"/>
        <w:gridCol w:w="715"/>
        <w:gridCol w:w="716"/>
        <w:gridCol w:w="715"/>
        <w:gridCol w:w="715"/>
        <w:gridCol w:w="716"/>
        <w:gridCol w:w="1437"/>
      </w:tblGrid>
      <w:tr>
        <w:trPr>
          <w:trHeight w:val="899" w:hRule="exac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ПРОЕКТ</w:t>
            </w:r>
          </w:p>
        </w:tc>
      </w:tr>
      <w:tr>
        <w:trPr>
          <w:trHeight w:val="1593" w:hRule="exac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ЩЕПК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. Октябрьский</w:t>
            </w:r>
          </w:p>
        </w:tc>
      </w:tr>
      <w:tr>
        <w:trPr>
          <w:trHeight w:val="396" w:hRule="exact"/>
          <w:cantSplit w:val="true"/>
        </w:trPr>
        <w:tc>
          <w:tcPr>
            <w:tcW w:w="71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3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.</w:t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№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547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увеличении должностных окладов, ставок заработной платы работников муниципальных учреждений Щепкинского сельского поселения, технического и обслуживающего персонала Администрации Щепк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Областного закона от 03.10.2008 N 91-ЗС "О системе оплаты труда работников областных государственных учреждений" и </w:t>
      </w:r>
      <w:hyperlink r:id="rId3">
        <w:r>
          <w:rPr>
            <w:rStyle w:val="InternetLink"/>
            <w:sz w:val="28"/>
            <w:szCs w:val="28"/>
          </w:rPr>
          <w:t>статьей 6</w:t>
        </w:r>
      </w:hyperlink>
      <w:r>
        <w:rPr>
          <w:sz w:val="28"/>
          <w:szCs w:val="28"/>
        </w:rPr>
        <w:t xml:space="preserve"> Областного закона от 03.10.2008 N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постановлением Правительства Ростовской области от 03.10.2012 №941 «Об увеличении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,-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величить с 1 октября 2012 года в 1,06 раза размеры должностных окладов руководителей, специалистов и служащих, ставок заработной платы рабочих муниципальных учреждений Щепкинского сельского поселения, должностных окладов технического персонала и ставок заработной платы обслуживающего персонала Администрации Щепк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ектору экономики и финансов Администрации Щепкинского сельского поселения производить финансирование расходов в пределах, предусмотренных на эти цели в бюджете Щепкинского сельского поселения на соответствующи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ействие настоящего постановления не распространяется на руководителей, специалистов и служащих муниципальных бюджетных учреждений культуры Щепкинского сельского поселения (за исключением общеотраслевых должностей руководителей структурных подразделений, специалистов и служащих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остановление применяется к правоотношениям, возникшим с 1 октября 2012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Щепкинского сельского поселения                                            Н.П. Корольков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3060;fld=134;dst=100023" TargetMode="External"/><Relationship Id="rId3" Type="http://schemas.openxmlformats.org/officeDocument/2006/relationships/hyperlink" Target="consultantplus://offline/main?base=RLAW186;n=23063;fld=134;dst=10005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36:00Z</dcterms:created>
  <dc:creator>admin</dc:creator>
  <dc:description/>
  <cp:keywords/>
  <dc:language>en-US</dc:language>
  <cp:lastModifiedBy>admin</cp:lastModifiedBy>
  <cp:lastPrinted>2013-03-05T15:32:00Z</cp:lastPrinted>
  <dcterms:modified xsi:type="dcterms:W3CDTF">2013-03-05T11:32:00Z</dcterms:modified>
  <cp:revision>14</cp:revision>
  <dc:subject/>
  <dc:title>АДМИНИСТРАЦИЯ РОСТОВСКОЙ ОБЛАСТИ</dc:title>
</cp:coreProperties>
</file>