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 г.</w:t>
        <w:tab/>
        <w:tab/>
        <w:t xml:space="preserve">          п. Октябрьский</w:t>
        <w:tab/>
        <w:t xml:space="preserve">                               № 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322" w:hRule="atLeast"/>
        </w:trPr>
        <w:tc>
          <w:tcPr>
            <w:tcW w:w="8175" w:type="dxa"/>
            <w:tcBorders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Администрацией Щепкинского сельского поселения муниципальной услуги по выдаче разрешения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Normal"/>
        <w:tabs>
          <w:tab w:val="clear" w:pos="1134"/>
          <w:tab w:val="left" w:pos="45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43" w:firstLine="720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2" w:tgtFrame="_blank">
        <w:r>
          <w:rPr>
            <w:rStyle w:val="InternetLink"/>
          </w:rPr>
          <w:t>Федеральным законом от 06.10.2003 №131-ФЗ "</w:t>
        </w:r>
      </w:hyperlink>
      <w:r>
        <w:rPr>
          <w:sz w:val="28"/>
          <w:szCs w:val="28"/>
          <w:lang w:val="ru-RU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1"/>
        </w:numPr>
        <w:ind w:left="0" w:right="43" w:firstLine="720"/>
        <w:rPr/>
      </w:pPr>
      <w:r>
        <w:rPr>
          <w:sz w:val="28"/>
          <w:szCs w:val="28"/>
          <w:lang w:val="ru-RU"/>
        </w:rPr>
        <w:t>Утвердить административный регламент предоставления Администрацией Щепкинского сельского поселения муниципальной услуги по выдаче разрешения о переводе жилого помещения в нежилое помещение и нежилого помещения в жилое помещение согласно приложению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районной газете «Победа» и разместить на официальном сайте Администрации Щепкинского сельского поселения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right="43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ind w:right="43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Щепкинского</w:t>
      </w:r>
    </w:p>
    <w:p>
      <w:pPr>
        <w:pStyle w:val="Normal"/>
        <w:ind w:right="43" w:hanging="0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ельского поселения</w:t>
      </w:r>
      <w:r>
        <w:rPr>
          <w:rStyle w:val="StrongEmphasis"/>
          <w:sz w:val="28"/>
          <w:szCs w:val="28"/>
          <w:lang w:val="ru-RU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Н.П. Корольков</w:t>
      </w:r>
    </w:p>
    <w:p>
      <w:pPr>
        <w:pStyle w:val="TextBody"/>
        <w:ind w:left="707" w:hanging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>
          <w:lang w:val="ru-RU"/>
        </w:rPr>
      </w:pPr>
      <w:r>
        <w:rPr>
          <w:lang w:val="ru-RU"/>
        </w:rPr>
        <w:t xml:space="preserve">Администрации Щепкинского сельского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/>
      </w:pPr>
      <w:r>
        <w:rPr>
          <w:lang w:val="ru-RU"/>
        </w:rPr>
        <w:t>поселения  от _________   № ___  «Об утверждении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>
          <w:lang w:val="ru-RU"/>
        </w:rPr>
      </w:pPr>
      <w:r>
        <w:rPr>
          <w:lang w:val="ru-RU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1134"/>
          <w:tab w:val="left" w:pos="3686" w:leader="none"/>
        </w:tabs>
        <w:ind w:right="43" w:hanging="0"/>
        <w:jc w:val="right"/>
        <w:rPr>
          <w:lang w:val="ru-RU"/>
        </w:rPr>
      </w:pPr>
      <w:r>
        <w:rPr>
          <w:lang w:val="ru-RU"/>
        </w:rPr>
        <w:t xml:space="preserve">Администрацией Щепкинского сельского поселения </w:t>
      </w:r>
    </w:p>
    <w:p>
      <w:pPr>
        <w:pStyle w:val="Normal"/>
        <w:tabs>
          <w:tab w:val="clear" w:pos="1134"/>
          <w:tab w:val="left" w:pos="4393" w:leader="none"/>
        </w:tabs>
        <w:ind w:left="707" w:right="43" w:hanging="0"/>
        <w:jc w:val="right"/>
        <w:rPr/>
      </w:pPr>
      <w:r>
        <w:rPr>
          <w:rStyle w:val="StrongEmphasis"/>
          <w:b w:val="false"/>
          <w:bCs w:val="false"/>
          <w:lang w:val="ru-RU"/>
        </w:rPr>
        <w:t>муниципальной услуги по выдаче разрешения о переводе жилого помещения в нежилое помещение и нежилого помещения в жилое помещение</w:t>
      </w:r>
      <w:r>
        <w:rPr>
          <w:rStyle w:val="StrongEmphasis"/>
          <w:bCs w:val="false"/>
          <w:lang w:val="ru-RU"/>
        </w:rPr>
        <w:t xml:space="preserve">» </w:t>
      </w:r>
    </w:p>
    <w:p>
      <w:pPr>
        <w:pStyle w:val="TextBody"/>
        <w:ind w:left="707" w:hanging="0"/>
        <w:rPr/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Style16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 xml:space="preserve">1. Общие положения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1.1. Административный регламент предоставления муниципальной услуги - Выдача разрешений о переводе или об отказе в переводе жилого помещения в нежилое помещение или нежилого помещения в жилое помещение,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» (далее – муниципальная услуга). Настоящий регламент определяет последовательность и сроки выполнения действий (административные процедуры) администрации Щепкинского сельского поселения  при принятии документов, выдаче решений о переводе или об отказе в переводе жилого помещения в нежилое помещение или нежилого помещения в жилое помещение, а также порядок и формы контроля за предоставлением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настоящем административном регламенте используются следующие термины и определени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хнический паспорт жилого помещения — информационно-технический документ, содержащий сведения о потребительских свойствах и технических характеристик жилого помещения (квартиры), в том числе сведения государственного технического учета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планировка жилого помещения представляет собой изменение его конфигурации, требующее внесение изменений в технический паспорт жилого помещ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Заявителем для получения муниципальной услуги является собственник жилого (нежилого) помещения. </w:t>
      </w:r>
    </w:p>
    <w:p>
      <w:pPr>
        <w:pStyle w:val="Style16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2. Стандарт предоставления муниципальной услуги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2.1. Муниципальная услуга, предоставляемая в рамках настоящего административного регламента, именуется « выдача разрешений о переводе или об отказе в переводе жилого помещения в нежилое помещение или нежилого помещения в жилое помещение». </w:t>
      </w:r>
    </w:p>
    <w:p>
      <w:pPr>
        <w:pStyle w:val="Style16"/>
        <w:rPr/>
      </w:pPr>
      <w:r>
        <w:rPr>
          <w:sz w:val="28"/>
          <w:szCs w:val="28"/>
          <w:lang w:val="ru-RU"/>
        </w:rPr>
        <w:t>2.2. Муниципальная услуга предоставляется администрацией Щепкинского  сельского поселения (далее — Администрация), расположенной по адресу: 346717 Ростовская область, Аксайский район, п. Октябрьский, ул. Советская, 23, Администрация Щепкинского сельского поселения.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Часы работы и приема посетителей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 -Пятница с 8:00 до 17:0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Вторник с 8:00 до 17:0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етверг с 8:00 до 12:0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ерерыв: с 12:00 до 13:40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нсень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едоставление муниципальной услуги осуществляется в соответствии с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ституцией Российской Федерации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29.12.2004 № 188-ФЗ «Жилищный кодекс Российской Федерации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29.12.2004 № 190-ФЗ «Градостроительный кодекс Российской Федерации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авительства РФ от 10.08.2005 № 502 «Об утверждении формы уведомления о переводе (отказ в переводе) жилого (нежилого) помещения в нежилое (жилое) помещение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авительства РФ от 16.02.2008 № 87 «О составе разделов проектной документации и требованиях к их содержанию»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казом Минюста РФ от 20.02.2008 № 34 «Об утверждении форм заявлений о государственном кадастровом учете недвижимого имущества»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Результатом предоставления муниципальной услуги является выдача заявителю уведомления о переводе или отказ в переводе жилого помещения в нежилое помещение или нежилого помещения в жилое помещение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Для принятия документов, а также выдачи решений о переводе или об отказе в переводе жилого помещения в нежилое или нежилого помещения в жилое в администрацию поселения представляются следующие документы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 о переводе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лан переводимого помещения с его техническим описанием (в случае, если переводимое помещение является жилым, техническим паспорт такого помещени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поэтажный план дома, в котором находится переводимое помещение, в части квартир (помещений), находящихся выше и ниже этажа, на котором расположено переводимое помещ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 Данный проект переустройства и (или) перепланировки переводимого помещения заявитель заказывает в проектной организации, согласовывает готовый проект со служб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дел территориального Управления Роспотребнадзора по Ростовской области в г. Новочеркасске, Аксайском, Багаевском, Веселовском район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деление государственного пожарного надзора по Аксай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илиал «Аксайрайгаз» ОАО «Ростовоблгаз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ксайские коммунальные электросе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правляющая компания многоквартирного жилого дома или товарищество собственников помещений многоквартирного жилого дома (в случае распоряжения помещения в многоквартирном жилом дом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Глава Щеп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явлении обязательно указывается планируемое назначение поме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миссия не вправе требовать представление других документов, кроме документов, установленных настоящим регламентом. Заявителю секретарем комиссии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шение о возможности перевода или отказа в переводе помещения принимается Главой Щепкинского сельского поселения с учетом замечаний членов комиссии при условии представления необходим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не позднее чем  через три рабочих дня со дня принятия решения оформляет проект уведомления о переводе (отказе в переводе) жилого (нежилого) помещения в нежилое (жилое) помещение по форме, установленной постановлением Правительства РФ от 10.08.2005 г. №502 «Об утверждении формы уведомления о переводе (отказе в переводе) жилого (нежилого) помещения в нежилое (жилое) помещение», и направляет на подпись Главе Щеп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ведомление о переводе жилого (нежилого) помещения в нежилое (жилое) помещение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, уведомление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ющегося заявителем в комиссию, должно содержать требование об их проведении, перечень и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кретарь комиссии, одновременно с выдачей или направлением уведомлений заявителю, информиру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итель согласовывает с членами комиссии и Главой Щепкинского сельского поселения акт приемочной комиссии переустроенных и перепланированных помещений, подтверждающий завершение переустройства и (или) перепланировки, и направляет его секретарю комиссии. Секретарь комиссии направляет акт приемочной комиссии переустроенных и перепланированных помещений в организацию (орган) по учету объектов недвижимости. Акт приемочной комиссии переустроенных и перепланированных помещений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 использовании помещения после его перевода в качестве жилого или нежилого помещения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 Отказ в переводе жилого помещения в нежилое помещение или нежилого помещения в жилое помещ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представления документов, определенных в настоящем регламен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документов в ненадлежащий орг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блюдения предусмотренных  условий перевода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7.Решение об отказе в переводе помещения должно содержать основания отказа с обязательной ссылкой на нарушения, предусмотренные настоящим реглмен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8.Решение об отказе в переводе помещения подписывается Главой Щепкинского сельского поселения, выдается секретарем комиссии или направляется заявителю заказным письмом с уведомлением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Муниципальная услуга предоставляется бесплатно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Максимальный срок ожидания в очереди при подаче документов на получение муниципальной услуги – 30 минут. Срок регистрации запроса заявителя о предоставлении муниципальной услуги - 30 минут. Максимальный срок предоставления муниципальной услуги 45 дней со дня предоставления документов указанных в пункте 2.5 настоящего регламента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Требования к помещениям для предоставления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Требования к местам ожидани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, обеспечивается канцелярскими принадлежностями для написания письменных запросов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 Требования к месту для информировани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 Порядок получения консультаций по процедуре предоставления муниципальной услуги и сведений о порядке прохождения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 по порядку, срокам, процедурам предоставления муниципальной услуги осуществляется специалистом Администрации, ответственным за предоставление муниципальной услуги, на личном приеме, по телефону, по письменным обращениям заявител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едоставляются по следующим вопросам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ень документов, необходимых для предоставления муниципальной услуги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я приема и выдачи документов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рассмотрения документов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личном обращении заявителя специалист Администрации принимает все необходимые меры для полного и оперативного ответа на поставленные вопросы, в том числе с привлечением других должностных лиц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случае,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. Время ожидания при индивидуальном устном консультировании не может превышать 15 минут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устное консультирование каждого заинтересованного лица проводится не более 15 минут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онки заявителей принимаются в соответствии с графиком работы специалиста Администраци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лучении обращения по почте, срок ответа на него не должен превышать 30 дней с момента регистрации обращения. Указанный срок может быть продлен по решению главы администрации сельского поселения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орядке предоставления муниципальной услуги предоставляется бесплатно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5. Показателями оценки доступности муниципальной услуги являютс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3) размещение информации о порядке предоставления муниципальной услуги на официальном сайте Щепкинского сельского посел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ями оценки качества предоставления муниципальной услуги являютс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соблюдение срока предоставления муниципальной услуги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6. Условия перевода жилого помещения в нежилое помещение и нежилого помещения в жилое помещение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еревода жилого (нежилого) помещения в нежилое (жилое) помещения устанавливаются некоторые ограничения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водимое жилое помещение не должно быть обременно правом пользования третьими лицами, поскольку это нарушало бы их жилищные права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 допускается перевод в не жилые жилых комнат в квартире. Если жилым помещением является квартира, то она полностью должна будет использоваться в качестве жилья для проживания граждан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акже перевод недопустим при отсутствии отдельного от общего подъезда входа в помещение или технической возможности сделать отдельный вход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многоэтажных домах допускается перевод в нежилые помещений, расположенных на первом этаже. Перевод жилого помещения, расположенного на втором этаже жилого дома и выше, возможен только при использовании нежилых целях помещения (помещений), расположенного непосредственно под переводимым помещением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я к нежилым помещениям могут отличаться от требований, предъявляемых к жилым помещениям. Это может быть различная звукоизоляция, температурный режим помещения и т.д. Кроме того, жилое помещение должно быть изолированным, в нем должны быть кухня, санузел и т.д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ереводе нежилого помещения в жилое все названные требования должны быть соблюдены. Жилое помещение после перевода должно отвечать всем требованиям, предъявляемым к нему. 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3. Административные процедуры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ем и регистрация заявления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ка документов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готовка и выдача решения в переводе (об отказе в переводе) жилого (нежилого) помещения в нежилое (жилое). 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3.1. Основанием для начала осуществления муниципальной услуги является регистрация заявления на предоставление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ием и регистрацию заявлений осуществляет специалист Администрации ответственный за предоставление муниципальной услуги, в день его получе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Заявление и прилагаемые к нему документы проверяются специалистом Администрации на соответствии требованиям, установленным настоящим регламентом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личия оснований для отказа в предоставлении муниципальной услуги предусмотренных в пункте 2.7. настоящего регламента, специалист готовит проект распоряжения главы Администрации об отказе в переводе жилого помещения в нежилое или нежилого помещения в жилое помещение (далее — распоряжение). Распоряжение подписывается главой Администрации и выдается заявителю (или направляется заказным письмом в адрес заявителя) не позднее чем через три рабочих дня со дня принятия распоряжения вместе с уведомлением о переводе (отказе в переводе) жилого (нежилого) помещения в нежилое (жилое) помещение, по форме установленной Правительством РФ. Одновременно с выдачей (или направлением) заявителю распоряжения с уведомлением о переводе (отказе в переводе) жилого (нежилого) помещения в нежилое (жилое) помещение, специалист отдела информирует собственников помещений, примыкающих к помещению, в отношении которого принято распоряжение и уведомление, о принятом распоряжении и уведомлении путем направления информационного письм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Права и обязанности должностного лица, отвечающего за предоставление муниципальной услуги, отражаются в его должностной инструкции. </w:t>
      </w:r>
    </w:p>
    <w:p>
      <w:pPr>
        <w:pStyle w:val="Style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Контроль за исполнением административного регламент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орядок осуществления текущего контрол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Ответственность должностных лиц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16"/>
        <w:rPr/>
      </w:pPr>
      <w:r>
        <w:rPr>
          <w:b/>
          <w:bCs/>
          <w:sz w:val="28"/>
          <w:szCs w:val="28"/>
          <w:lang w:val="ru-RU"/>
        </w:rPr>
        <w:tab/>
        <w:t xml:space="preserve">5. Порядок обжалования решений, действий должностных лиц в ходе исполнения муниципальной функции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олучатели муниципальной услуги имеют право на досудебное обжалование действий или бездействия должностных лиц Администрации, сообщение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в порядке, установленном действующим законодательством Российской Федераци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(жалоба) направляется в адрес главы администрации посел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исьменное обращение заявителя должно содержать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амилию, имя, отчество гражданина (либо его уполномоченного представителя), которым подается обращение, его почтовый адрес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именование органа, должность, фамилию, имя и отчество сотрудника, решение, действие (бездействие) которого обжалуется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ть обжалуемого действия (бездействия), реш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могут быть указаны: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чины несогласия с обжалуемым действием (бездействием), решением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ые сведения, которые заявитель считает необходимым сообщить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подписывает обращение и указывает дату его написа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о результатам рассмотрения обращения должностным лицом принимается решение об удовлетворении (признании неправомерным действия (бездействия)) либо об отказе в удовлетворении обращения. Письменный ответ, содержащий результаты рассмотрения обращения, направляется заявителю. Срок рассмотрения письменного обращения не должен превышать 30 дней со дня его регистрации. 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Основания для отказа в рассмотрении жалобы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 </w:t>
      </w:r>
    </w:p>
    <w:p>
      <w:pPr>
        <w:pStyle w:val="Style16"/>
        <w:rPr/>
      </w:pPr>
      <w:r>
        <w:rPr>
          <w:sz w:val="28"/>
          <w:szCs w:val="28"/>
          <w:lang w:val="ru-RU"/>
        </w:rPr>
        <w:t>5.5. Гражданин вправе обжаловать действия должностных лиц в ходе исполнения муниципальной функции и решение, принятое по результатам рассмотрения его обращения, в вышестоящий орган, вышестоящему должностному лицу и в судебном порядк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/>
  <dc:description/>
  <cp:keywords/>
  <dc:language>en-US</dc:language>
  <cp:lastModifiedBy>admin</cp:lastModifiedBy>
  <cp:lastPrinted>2012-02-28T09:53:00Z</cp:lastPrinted>
  <dcterms:modified xsi:type="dcterms:W3CDTF">2012-03-15T13:29:00Z</dcterms:modified>
  <cp:revision>3</cp:revision>
  <dc:subject/>
  <dc:title/>
</cp:coreProperties>
</file>