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ОЕКТ</w:t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96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3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936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реализации Решения Собрания депутатов Щепкинского сельского поселения «О бюджете Щепкинского сельского поселения Аксайского района на 2013 год и на плановый период 2014 и 2015 го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24.12.2012 N 1115 "О мерах по реализации Областного закона «Об областном бюджете на 2013 год и на плановый период 2014 и 2015 годов»", Решением  Собрания депутатов Щепкинского сельского поселения от 24.12.2012г. № 16 «О бюджете Щепкинского сельского поселения Аксайского района на 2013 год и на плановый период 2014 и 2015 годов»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бюджет Щепкинского сельского поселения Аксайского района на 2013 год и на плановый период 2014 и 2015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ым администраторам доходов бюджета Щепкинского сельского поселения Аксайского района и главным администраторам источников финансирования дефицита  бюджета:</w:t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</w:r>
      <w:r>
        <w:rPr>
          <w:sz w:val="28"/>
          <w:lang w:val="en-US"/>
        </w:rPr>
        <w:t> </w:t>
      </w:r>
      <w:r>
        <w:rPr>
          <w:sz w:val="28"/>
        </w:rPr>
        <w:t>Принять меры по обеспечению поступления налоговых доходов, неналоговых доходов, безвозмездных поступлений, средств бюджета Щепкинского сельского поселения Аксайского района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09"/>
        <w:jc w:val="both"/>
        <w:rPr/>
      </w:pPr>
      <w:r>
        <w:rPr>
          <w:sz w:val="28"/>
        </w:rPr>
        <w:t>2.2. В случае внесения изменений в Решение Собрания депутатов Щепкинского сельского поселения «О бюджете Щепкинского сельского поселения Аксайского района на 2013 год и на плановый период 2014 и 2015 годов» в части поступлений налоговых и неналоговых доходов представлять в Администрацию Щепкинского сельского поселения со дня принятия решения о внесении изменений в Решение Собрания депутатов Щепкинского сельского поселения «О бюджете Щепкинского сельского поселения Аксайского района на 2013 год и на плановый период 2014 и 2015 годов» и до вступления его в силу уточненный прогноз поступлений доходов на текущий финансовый год с поквартальным и помесячным распреде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2.3. Представлять (при необходимости) в Администрацию Щепкинского сельского поселения правовые акты о внесении изменений в правовые акты по администрированию доходов бюджета Щепкинского сельского поселения Аксайского района в целях приведения их в соответствие с Решением Собрания депутатов Щепкинского сельского поселения «О бюджете Щепкинского сельского поселения Аксайского района на 2013 год и на плановый период 2014 и 2015 годов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2.4. Обеспечить возврат в областной бюджет в течение первых</w:t>
        <w:br/>
        <w:t>15 рабочих дней 2013 г. не использованных по состоянию на 1 января 2013 г. остатков межбюджетных трансфертов, предоставленных за счет федерального бюджета в форме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субвен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субсидий (за исключением субсидий на софинансирование объектов капитального строительства государственной собственности субъектов Российской Федерации и муниципальной собственности, а также</w:t>
        <w:br/>
        <w:t>капитального ремонта и ремонта автомобильных дорог общего пользования административных центров субъектов Российской Федерации)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иных межбюджетных трансфертов, имеющих целевое назначени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2.5. Организовать работу с главными администраторами доходов областного бюджет, главными администраторами доходов бюджета Аксайского район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3. Администрации Щепкинского сельского поселения довести лимиты бюджетных обязательств до главных распорядителей средств бюджета Щепкинского сельского поселения на 2013 год в установленном порядке в соответствии с Решением Собрания депутатов Щепкинского сельского поселения «О бюджете Щепкинского сельского поселения Аксайского района на 2013 год и на плановый период 2014 и 2015 годов» в пределах утвержденных бюджетных ассигнований на 2013 г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 Главным распорядителям средств бюджета Щепкинского сельского посел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1. Обеспечить равномерное и эффективное использование средств  бюджета Щепкинского сельского поселения в течение финансового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2. Обеспечить принятие ведомственных правовых актов, устанавливающих обязанность муниципальных учреждений Щепки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безусловное исполнение публичных нормативных обязательств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3. Обеспечить проведение до 1 апреля 2013 г. в пределах доведенных на 2013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убсидий  муниципальным бюджетным и автономным учреждениям в соответствии с пунктом 1 статьи 7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, выполнение функций муниципальными казенными учреждениям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4. Направлять экономию бюджетных ассигнований, сложившуюся в процессе исполнения бюджета Щепкинского сельского поселения по результатам процедур размещения заказов по закупкам товаров, работ (услуг) в соответствии с пунктом 4.3 настоящего постановления, на повышение заработной платы работников бюджетного сектора экономики в целях реализации указов Президента Российской Федерации от 07.05.2012 № 597 «О мероприятиях по реализации государственной социальной политики» и от 01.06.2012 № 761 «О Национальной стратегии действий в интересах детей на 2012 – 2017 годы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5. Представлять аналитические материалы об освоении средств федерального, областного и местного бюджетов по формам, в порядке и сроки, установленные Финансовым управлением Администрации Аксайского район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6. Принять меры по недопущению образования просроченной кредиторской задолженности по расходам бюджета Щепкинского сельского по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7. Осуществлять контроль за целевым и эффективным использованием средств федерального, областного и местного бюджетов, включая средства резервного фонда Правительства Ростовской области, Администрации Аксайского района и Администрации Щепкинского сельского по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8. Обязать соответствующими ведомственными правовыми актами муниципальные учреждения Аксайского района разработать и принять к исполнению аналогичные мер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5. Главным распорядителям средств бюджета Щепкинского сельского поселения, осуществляющим функции и полномочия учредителей муниципальных бюджетных учреждений Щепкин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6. Главным распорядителям средств бюджета Щепкинского сельского поселения при планировании в ходе исполнения бюджета Щепкинского сельского поселения дополнительных субсидий из Фонда софинансирования расходов учитывать необходимость самостоятельного софинансирования указанных субсидий из бюджета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7. Установить, что предоставление из бюджета Щепкинского сельского поселения субсидий муниципальным бюджетным и автономным учреждениям Щепкин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рганом исполнительной власти, осуществляющим функции и полномочия учредителя учреждения, если иное не установлено законодательством Российской Федерации, Ростовской области и Щепкин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В соответствии с указанным графиком субсидия подлежит перечислению учреждению не реже 1 раза в месяц в порядке, установленном Администрацией Щепкинск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8. Установить, что получатели средств бюджета Щепкинского сельского поселения при заключении договоров (муниципальных контрактов) на поставку товаров, выполнение работ и оказание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8.1. В размерах, установленных пунктом 17 постановления Правительства Российской Федерации от 10.12.2012 № 1272 «О мерах по реализации Федерального закона «О федеральном бюджете на 2013 год и на плановый период 2014 и 2015 годов»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8.2. В размере до 100 процентов суммы договора (муниципальным контракта), но не более лимитов бюджетных обязательств, доведенных</w:t>
        <w:br/>
        <w:t>на 2013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по договорам (муниципальным контрактам) о проведении мероприятий по тушению пожа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8.3. В размере до 60 процентов суммы договора (муниципального контракта), но не более 60 процентов лимитов бюджетных обязательств, доведенных на 2013 год, – по муниципальным контрактам на оказание услуг по авиационным перевозкам высших должностных лиц Администрации Щепкинского сельского поселения, осуществляемым в целях обеспечения визитов и рабочих поездок указанных лиц, а также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бюджета Щепкин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8.4. В размере до 30 процентов суммы договора (муниципального контракта), но не более 30 процентов лимитов бюджетных обязательств, доведенных на 2013 год, – по остальным договорам (муниципальным контрактам), если иное не предусмотрено законодательством Российской Федерации, законодательством Ростовской области и нормативными правовыми актами Щепкинского сельского поселения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8.5. 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 Постановление вступает в силу с момента подписания настоящего постановления и применяется к правоотношениям, возникшим с 1 января 2013 года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0. Контроль за выполнением постановления возложить на Заместителя Главы Администрации Щепкинского сельского поселения Рой Н.И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Щепкинского сельского поселения                                       С.С. Быко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8:00Z</dcterms:created>
  <dc:creator>admin</dc:creator>
  <dc:description/>
  <cp:keywords/>
  <dc:language>en-US</dc:language>
  <cp:lastModifiedBy>admin</cp:lastModifiedBy>
  <cp:lastPrinted>2013-02-25T11:14:00Z</cp:lastPrinted>
  <dcterms:modified xsi:type="dcterms:W3CDTF">2013-07-15T10:37:00Z</dcterms:modified>
  <cp:revision>33</cp:revision>
  <dc:subject/>
  <dc:title> </dc:title>
</cp:coreProperties>
</file>